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алог «</w:t>
      </w:r>
      <w:r>
        <w:rPr>
          <w:rFonts w:cs="Times New Roman" w:ascii="Times New Roman" w:hAnsi="Times New Roman"/>
          <w:b/>
          <w:bCs/>
          <w:sz w:val="24"/>
          <w:szCs w:val="24"/>
        </w:rPr>
        <w:t>Os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West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2017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ут корт та юридична система Німеччин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иїв – Дюссельдорф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Мут корт у м. Дюссельдорф, Німеччина оголошено набір студентів, які вільно володіють німецькою мовою. Учасники, які пройдуть конкурс, візьмуть участь у віддаленому навчанні та 5-денному семінарі в Києві. Програма стартує в січні/лютому. У серпні учасники 1-го етапу напишуть іспит, за результатами якого буде вирішено, хто поїде на 2-ий етап в м. Дюссельдорф. Усі учасники, які не будуть обрані на 2-ий етап заходу, отримають двомовний сертифікат, який підтверджуватиме участь у семінарі. Учасникам 1-го етапу Мут корту (м. Київ) будуть відшкодовані кошти за проїзд у розмірі 30 євро. Також будуть покриті відповідні витрати на перебування та проживан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дентам, які будуть обрані на 2-ий етап та поїдуть у Дюссельдорф, будуть покриті дорожні витрати та перебування протягом одного тижня в Німеччині. Студенти працюватимуть у змішаних групах (участь у 2-ій частині братимуть також студенти університету ім. Генріха Гейне). Також передбачена участь студентів у симуляції судового процес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) Попередній план проект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уденти отримують скрипт та прикріплені до нього теми доповіде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ютий/Берез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повіді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конференцію, розподіл завдань для письмового опрацюванн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ав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-денний навчальний захід стосовно методик та державного права (див. п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вень – серп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далене навчання, вирішення казусів, доповіді та складання заключного іспиту (є критерієм відбору на 2-ий етап заходу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ресень/жовт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жневе перебування 8-ми студентів у Німеччині, тренування та проведення Мут корту (див. пункт с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ут корт в Києві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[</w:t>
      </w:r>
      <w:r>
        <w:rPr>
          <w:rFonts w:cs="Times New Roman" w:ascii="Times New Roman" w:hAnsi="Times New Roman"/>
          <w:bCs/>
          <w:i/>
          <w:lang w:val="uk-UA"/>
        </w:rPr>
        <w:t>попередній план</w:t>
      </w:r>
      <w:r>
        <w:rPr>
          <w:rFonts w:cs="Times New Roman" w:ascii="Times New Roman" w:hAnsi="Times New Roman"/>
          <w:bCs/>
          <w:i/>
          <w:lang w:val="ru-RU"/>
        </w:rPr>
        <w:t>]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ен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неділо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:00 – Методика тлумачення пр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юридична оцінка, тлумаченн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:00 – Обідня перер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:00 – Методика опрацювання казусів (на конкретному казусі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Органи представницької демократії (Бундестаг – уряд, фракції та комітет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:00 – Завершення першого дня</w:t>
      </w:r>
    </w:p>
    <w:p>
      <w:pPr>
        <w:pStyle w:val="Default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нь 2. Демократія (вівторок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:00 – Принцип демократії та народний сувереніте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:00 – Обідня перер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:00 – Вирішення казусі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:00 – Завершення другого дня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uk-UA"/>
        </w:rPr>
        <w:t>День 3. Бундестаг (серед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00 – </w:t>
      </w:r>
      <w:r>
        <w:rPr>
          <w:rFonts w:cs="Times New Roman" w:ascii="Times New Roman" w:hAnsi="Times New Roman"/>
          <w:sz w:val="24"/>
          <w:szCs w:val="24"/>
          <w:lang w:val="uk-UA"/>
        </w:rPr>
        <w:t>Бундестаг та депута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00 – Обідня перер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00 – Вирішення казусі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00 – Завершення третього дня</w:t>
      </w:r>
    </w:p>
    <w:p>
      <w:pPr>
        <w:pStyle w:val="Default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uk-UA"/>
        </w:rPr>
        <w:t>День 4. Уряд (Четвер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00 – </w:t>
      </w:r>
      <w:r>
        <w:rPr>
          <w:rFonts w:cs="Times New Roman" w:ascii="Times New Roman" w:hAnsi="Times New Roman"/>
          <w:sz w:val="24"/>
          <w:szCs w:val="24"/>
          <w:lang w:val="uk-UA"/>
        </w:rPr>
        <w:t>Уряд, фракції та коміте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00 – </w:t>
      </w:r>
      <w:r>
        <w:rPr>
          <w:rFonts w:cs="Times New Roman" w:ascii="Times New Roman" w:hAnsi="Times New Roman"/>
          <w:sz w:val="24"/>
          <w:szCs w:val="24"/>
          <w:lang w:val="uk-UA"/>
        </w:rPr>
        <w:t>Обідня перер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00 – </w:t>
      </w:r>
      <w:r>
        <w:rPr>
          <w:rFonts w:cs="Times New Roman" w:ascii="Times New Roman" w:hAnsi="Times New Roman"/>
          <w:sz w:val="24"/>
          <w:szCs w:val="24"/>
          <w:lang w:val="uk-UA"/>
        </w:rPr>
        <w:t>Вправи на казуса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00 – </w:t>
      </w:r>
      <w:r>
        <w:rPr>
          <w:rFonts w:cs="Times New Roman" w:ascii="Times New Roman" w:hAnsi="Times New Roman"/>
          <w:sz w:val="24"/>
          <w:szCs w:val="24"/>
          <w:lang w:val="uk-UA"/>
        </w:rPr>
        <w:t>Закінчення четвертого дня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нь 5 Вибор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:00 – Вибори та основні принципи виборі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:00 – Обідня перер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:00 – Вправи на розв’язання казусі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:00 – Завершення п’ятого дня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uk-UA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lang w:val="uk-UA"/>
        </w:rPr>
        <w:t>Мут корт (Дюссельдорф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[</w:t>
      </w:r>
      <w:r>
        <w:rPr>
          <w:rFonts w:cs="Times New Roman" w:ascii="Times New Roman" w:hAnsi="Times New Roman"/>
          <w:bCs/>
          <w:i/>
          <w:lang w:val="uk-UA"/>
        </w:rPr>
        <w:t>попередня програма Мут корту</w:t>
      </w:r>
      <w:r>
        <w:rPr>
          <w:rFonts w:cs="Times New Roman" w:ascii="Times New Roman" w:hAnsi="Times New Roman"/>
          <w:bCs/>
          <w:i/>
          <w:lang w:val="ru-RU"/>
        </w:rPr>
        <w:t>]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нь 1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півучасть громадян та правовий зах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:00 – Вибори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кція 1 від німецького викладача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кція 2 від німецького викладач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:00 – Обідня перер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:00 – Функції та значення юрисдикції конституційних судів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кція 1 від українського викладача</w:t>
      </w:r>
      <w:bookmarkStart w:id="0" w:name="_GoBack"/>
      <w:bookmarkEnd w:id="0"/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кція 2 від українського викладач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:00 – Завершення першого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нь 2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ргументація в суді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:00 – Заключна промова та техніки суддівської аргументації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кція 1 від німецького викладача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кція 2 від німецького викладач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:00 – Обідня перер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:00 – Спільна вправа у форматі Moot Cour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:00 – Видача обставин справ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ні 3, 4 та 5. Опрацювання справ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курсія до суду: ознайомлення із перебігом судового процес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нь 6. Moot Cour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:00 – Інсценування судового засідання, заключна промов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:30 – Обідня перер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:30 – Оцінювання рішен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:30 – Спільна програм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нь 7. Від’їзд українських студенті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766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000000"/>
      <w:sz w:val="24"/>
      <w:szCs w:val="24"/>
      <w:lang w:val="de-DE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6:00Z</dcterms:created>
  <dc:creator>Sokolov, Ewgenij</dc:creator>
  <dc:description/>
  <dc:language>en-US</dc:language>
  <cp:lastModifiedBy>Користувач</cp:lastModifiedBy>
  <cp:lastPrinted>2016-11-23T18:12:00Z</cp:lastPrinted>
  <dcterms:modified xsi:type="dcterms:W3CDTF">2016-12-13T06:4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