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sz w:val="28"/>
          <w:szCs w:val="28"/>
          <w:vertAlign w:val="subscript"/>
          <w:lang w:val="uk-UA"/>
        </w:rPr>
      </w:pPr>
      <w:r>
        <w:rPr>
          <w:sz w:val="28"/>
          <w:szCs w:val="28"/>
          <w:vertAlign w:val="subscript"/>
          <w:lang w:val="uk-UA"/>
        </w:rPr>
        <w:t>Федеральний конституційний суд: Передумови проведення «Факпараду» / «Параду любові»</w:t>
        <w:tab/>
        <w:tab/>
        <w:t>NJW 2001, 2459</w:t>
      </w:r>
    </w:p>
    <w:p>
      <w:pPr>
        <w:pStyle w:val="Normal"/>
        <w:spacing w:lineRule="auto" w:line="360"/>
        <w:jc w:val="both"/>
        <w:rPr>
          <w:sz w:val="28"/>
          <w:szCs w:val="28"/>
          <w:vertAlign w:val="subscript"/>
          <w:lang w:val="uk-UA"/>
        </w:rPr>
      </w:pPr>
      <w:r>
        <w:rPr>
          <w:sz w:val="28"/>
          <w:szCs w:val="28"/>
          <w:vertAlign w:val="subscript"/>
          <w:lang w:val="uk-UA"/>
        </w:rPr>
      </w:r>
    </w:p>
    <w:p>
      <w:pPr>
        <w:pStyle w:val="Normal"/>
        <w:spacing w:lineRule="auto" w:line="360"/>
        <w:ind w:left="0" w:right="0" w:firstLine="709"/>
        <w:jc w:val="both"/>
        <w:rPr>
          <w:i/>
          <w:i/>
          <w:sz w:val="28"/>
          <w:szCs w:val="28"/>
          <w:lang w:val="uk-UA"/>
        </w:rPr>
      </w:pPr>
      <w:r>
        <w:rPr>
          <w:b/>
          <w:sz w:val="28"/>
          <w:szCs w:val="28"/>
          <w:lang w:val="uk-UA"/>
        </w:rPr>
        <w:t>Передумови проведення «Факпараду» / «Параду любові»</w:t>
      </w:r>
    </w:p>
    <w:p>
      <w:pPr>
        <w:pStyle w:val="Normal"/>
        <w:spacing w:lineRule="auto" w:line="360"/>
        <w:ind w:left="0" w:right="0" w:firstLine="709"/>
        <w:jc w:val="both"/>
        <w:rPr>
          <w:b/>
          <w:b/>
          <w:sz w:val="28"/>
          <w:szCs w:val="28"/>
          <w:lang w:val="uk-UA"/>
        </w:rPr>
      </w:pPr>
      <w:r>
        <w:rPr>
          <w:i/>
          <w:sz w:val="28"/>
          <w:szCs w:val="28"/>
          <w:lang w:val="uk-UA"/>
        </w:rPr>
        <w:t xml:space="preserve">ст. 8 Основного закону; §§ 14, 15 Закону «Про мирні зібрання» </w:t>
      </w:r>
    </w:p>
    <w:p>
      <w:pPr>
        <w:pStyle w:val="Normal"/>
        <w:spacing w:lineRule="auto" w:line="360"/>
        <w:ind w:left="0" w:right="0" w:firstLine="709"/>
        <w:jc w:val="both"/>
        <w:rPr>
          <w:sz w:val="28"/>
          <w:szCs w:val="28"/>
          <w:lang w:val="uk-UA"/>
        </w:rPr>
      </w:pPr>
      <w:r>
        <w:rPr>
          <w:b/>
          <w:sz w:val="28"/>
          <w:szCs w:val="28"/>
          <w:lang w:val="uk-UA"/>
        </w:rPr>
        <w:t>Музичний і танцювальний захід сам по собі не є, як правило, зібранням у розумінні ст. 8 Основного закону, не зважаючи на те, що при його проведені відбувається й вираження поглядів. Тому відмова вважати так звані «Факпаради» та «Паради любові» в Берліні зібраннями не наражається на глибокі сумніви чи вагання конституційно-правового характеру (лейтмотив, запропонований редакцією).</w:t>
      </w:r>
    </w:p>
    <w:p>
      <w:pPr>
        <w:pStyle w:val="Normal"/>
        <w:spacing w:lineRule="auto" w:line="360"/>
        <w:ind w:left="0" w:right="0" w:firstLine="709"/>
        <w:jc w:val="both"/>
        <w:rPr>
          <w:b/>
          <w:b/>
          <w:sz w:val="28"/>
          <w:szCs w:val="28"/>
          <w:lang w:val="uk-UA"/>
        </w:rPr>
      </w:pPr>
      <w:r>
        <w:rPr>
          <w:sz w:val="28"/>
          <w:szCs w:val="28"/>
          <w:lang w:val="uk-UA"/>
        </w:rPr>
        <w:t>Федеральний Конституційний Суд (палата першого сенату), рішення від 12.07.2001 – 1 BvQ 28/01 та 1 BvQ 30/01.</w:t>
      </w:r>
    </w:p>
    <w:p>
      <w:pPr>
        <w:pStyle w:val="Normal"/>
        <w:spacing w:lineRule="auto" w:line="360"/>
        <w:ind w:left="0" w:right="0" w:firstLine="709"/>
        <w:jc w:val="both"/>
        <w:rPr>
          <w:i/>
          <w:i/>
          <w:sz w:val="28"/>
          <w:szCs w:val="28"/>
          <w:lang w:val="uk-UA"/>
        </w:rPr>
      </w:pPr>
      <w:r>
        <w:rPr>
          <w:b/>
          <w:sz w:val="28"/>
          <w:szCs w:val="28"/>
          <w:lang w:val="uk-UA"/>
        </w:rPr>
        <w:t>Обставини справи:</w:t>
      </w:r>
    </w:p>
    <w:p>
      <w:pPr>
        <w:pStyle w:val="Normal"/>
        <w:spacing w:lineRule="auto" w:line="360"/>
        <w:ind w:left="0" w:right="0" w:firstLine="709"/>
        <w:jc w:val="both"/>
        <w:rPr>
          <w:sz w:val="28"/>
          <w:szCs w:val="28"/>
          <w:lang w:val="uk-UA"/>
        </w:rPr>
      </w:pPr>
      <w:r>
        <w:rPr>
          <w:i/>
          <w:sz w:val="28"/>
          <w:szCs w:val="28"/>
          <w:lang w:val="uk-UA"/>
        </w:rPr>
        <w:t>Провадження 1 BvQ 28/01</w:t>
      </w:r>
    </w:p>
    <w:p>
      <w:pPr>
        <w:pStyle w:val="Normal"/>
        <w:spacing w:lineRule="auto" w:line="360"/>
        <w:ind w:left="0" w:right="0" w:firstLine="709"/>
        <w:jc w:val="both"/>
        <w:rPr>
          <w:sz w:val="28"/>
          <w:szCs w:val="28"/>
          <w:lang w:val="uk-UA"/>
        </w:rPr>
      </w:pPr>
      <w:r>
        <w:rPr>
          <w:sz w:val="28"/>
          <w:szCs w:val="28"/>
          <w:lang w:val="uk-UA"/>
        </w:rPr>
        <w:t xml:space="preserve">19.03.2001 заявник звернувся із письмовою заявою до начальника поліції м. Берлін з метою проведення 14.07.2001 «Факпараду» проти «Параду любові». «Факпарад» повинен був проводитися між 14 та 24 годиною за трьома різними маршрутами, що в кінці заходу вели до площі Александрплатц, на якій планувалося його завершити. У зв’язку з тим, що захід проводився щорічно, починаючи з 1997 року, на «Факпараді» очікувалося близько 10000 учасників, за якими слідувало 40–50 автомобілів з техномузикою. На заході не планувалося проводити жодних виступів. Натомість було передбачено поширення 20000 листівок, що супроводжувалися короткими закликами проти культурної політики Берліна та проти «Параду любові» як комерційної діяльності.    </w:t>
      </w:r>
    </w:p>
    <w:p>
      <w:pPr>
        <w:pStyle w:val="Normal"/>
        <w:spacing w:lineRule="auto" w:line="360"/>
        <w:ind w:left="0" w:right="0" w:firstLine="709"/>
        <w:jc w:val="both"/>
        <w:rPr>
          <w:sz w:val="28"/>
          <w:szCs w:val="28"/>
          <w:lang w:val="uk-UA"/>
        </w:rPr>
      </w:pPr>
      <w:r>
        <w:rPr>
          <w:sz w:val="28"/>
          <w:szCs w:val="28"/>
          <w:lang w:val="uk-UA"/>
        </w:rPr>
        <w:t xml:space="preserve">Своїм рішенням від 14.05.2001, яке було оголошено та підлягало негайному виконанню, начальник поліції Берліна повідомив заявнику за пунктом 1, що заявлений захід не є публічним зібранням у розумінні Закону «Про зібрання». Адміністративний суд Берліна від 28.06.2001 своєю ухвалою вирішив відновити відкладальну дію заперечення заявника, поданого на рішення начальника поліції. </w:t>
      </w:r>
    </w:p>
    <w:p>
      <w:pPr>
        <w:pStyle w:val="Normal"/>
        <w:spacing w:lineRule="auto" w:line="360"/>
        <w:ind w:left="0" w:right="0" w:firstLine="709"/>
        <w:jc w:val="both"/>
        <w:rPr>
          <w:i/>
          <w:i/>
          <w:sz w:val="28"/>
          <w:szCs w:val="28"/>
          <w:lang w:val="uk-UA"/>
        </w:rPr>
      </w:pPr>
      <w:r>
        <w:rPr>
          <w:sz w:val="28"/>
          <w:szCs w:val="28"/>
          <w:lang w:val="uk-UA"/>
        </w:rPr>
        <w:t>Вищий адміністративний суд землі скасував ухвалу суду першої інстанції та відхилив позов про розгляд справи у негайному/прискореному провадженні. В об</w:t>
      </w:r>
      <w:r>
        <w:rPr>
          <w:rStyle w:val="Emphasis"/>
          <w:rFonts w:cs="Arial"/>
          <w:bCs/>
          <w:i w:val="false"/>
          <w:iCs w:val="false"/>
          <w:sz w:val="28"/>
          <w:szCs w:val="28"/>
          <w:lang w:val="uk-UA"/>
        </w:rPr>
        <w:t>ґ</w:t>
      </w:r>
      <w:r>
        <w:rPr>
          <w:sz w:val="28"/>
          <w:szCs w:val="28"/>
          <w:lang w:val="uk-UA"/>
        </w:rPr>
        <w:t xml:space="preserve">рунтуванні свого рішення суд виходив з того, що запланований захід не може розглядатися як зібрання, оскільки назагал він має характер розважальної публічної масової вечірки, в той час як елемент вираження поглядів стає другорядним. З цієї точки зору навіть поширення листівок нічого не змінює. Основою заходу є виключно сфера розваг. </w:t>
      </w:r>
    </w:p>
    <w:p>
      <w:pPr>
        <w:pStyle w:val="Normal"/>
        <w:spacing w:lineRule="auto" w:line="360"/>
        <w:ind w:left="0" w:right="0" w:firstLine="709"/>
        <w:jc w:val="both"/>
        <w:rPr>
          <w:sz w:val="28"/>
          <w:szCs w:val="28"/>
          <w:lang w:val="uk-UA"/>
        </w:rPr>
      </w:pPr>
      <w:r>
        <w:rPr>
          <w:i/>
          <w:sz w:val="28"/>
          <w:szCs w:val="28"/>
          <w:lang w:val="uk-UA"/>
        </w:rPr>
        <w:t>Провадження 1 BvQ 30/01</w:t>
      </w:r>
    </w:p>
    <w:p>
      <w:pPr>
        <w:pStyle w:val="Normal"/>
        <w:spacing w:lineRule="auto" w:line="360"/>
        <w:ind w:left="0" w:right="0" w:firstLine="709"/>
        <w:jc w:val="both"/>
        <w:rPr>
          <w:sz w:val="28"/>
          <w:szCs w:val="28"/>
          <w:vertAlign w:val="subscript"/>
          <w:lang w:val="uk-UA"/>
        </w:rPr>
      </w:pPr>
      <w:r>
        <w:rPr>
          <w:sz w:val="28"/>
          <w:szCs w:val="28"/>
          <w:lang w:val="uk-UA"/>
        </w:rPr>
        <w:t xml:space="preserve">З 1989 року заявник за пунктом 2 щорічно організовує проведення у Берліні «Параду любові». З 1996 року захід проходить на вулиці 17 червня вздовж зоопарку. Для проведення цьогорічного заходу, який спочатку планували на 14.07.2001, однак потім дату було змінено і призначено на 21.07.2001, заявник звернувся із письмовим зверненням від 13.10.2000 до начальника поліції м. Берлін про проведення зібрання. </w:t>
      </w:r>
    </w:p>
    <w:p>
      <w:pPr>
        <w:pStyle w:val="Normal"/>
        <w:pBdr>
          <w:bottom w:val="single" w:sz="12" w:space="1" w:color="000000"/>
        </w:pBdr>
        <w:spacing w:lineRule="auto" w:line="360"/>
        <w:jc w:val="both"/>
        <w:rPr>
          <w:sz w:val="28"/>
          <w:szCs w:val="28"/>
          <w:lang w:val="uk-UA"/>
        </w:rPr>
      </w:pPr>
      <w:r>
        <w:rPr>
          <w:sz w:val="28"/>
          <w:szCs w:val="28"/>
          <w:vertAlign w:val="subscript"/>
          <w:lang w:val="uk-UA"/>
        </w:rPr>
        <w:t xml:space="preserve">Федеральний конституційний суд: передумови зібрання – «Факпарад» / «Парад любові» (NJW 2001, 2459). </w:t>
        <w:tab/>
        <w:t>2460</w:t>
      </w:r>
    </w:p>
    <w:p>
      <w:pPr>
        <w:pStyle w:val="Normal"/>
        <w:spacing w:lineRule="auto" w:line="360" w:before="0" w:after="0"/>
        <w:ind w:left="0" w:right="0" w:firstLine="709"/>
        <w:jc w:val="both"/>
        <w:rPr>
          <w:sz w:val="28"/>
          <w:szCs w:val="28"/>
          <w:lang w:val="uk-UA"/>
        </w:rPr>
      </w:pPr>
      <w:r>
        <w:rPr>
          <w:sz w:val="28"/>
          <w:szCs w:val="28"/>
          <w:lang w:val="uk-UA"/>
        </w:rPr>
        <w:t xml:space="preserve">Після того як спершу проведення заходу було заборонено через раніше заявлене зібрання на тему «Зоопарк належить усім мешканцям Берліна», яке планували проводити там само у той самий час, начальник поліції м. Берлін поінформував згодом у своєму рішенні від 22.05.2001, що повідомлення про захід у формі зібрання не могло бути прийняте. «Парад любові» є музичним заходом, який не виявляє своєю метою формування та вираження поглядів. Клопотання, які були у зв’язку з цим рішенням подані до суду з метою отримання тимчасового забезпечення захисту прав, адміністративний суд Берліна відхилив. Вищий адміністративний суд землі своєю ухвалою від 06.07.2001 не задовольнив клопотання про допуск апеляційної скарги. Суд підтримав рішення суду першої інстанції, що «Парад любові» не містив явно виражених ознак формування та вираження поглядів, які є основними елементами поняття зібрання. У разі, якби відкрите вираження життєвих почуттів через музику та танці було б достатнім для визнання заходу зібранням, то це, без сумніву, мало б наслідком втрату високого рангу свободи зібрань у свідомості правової спільноти. В той же час для проведення «Параду любові» заявник за пунктом 2 отримав спеціальний дозвіл на використання вулиці відповідно до норм дорожнього права.      </w:t>
      </w:r>
    </w:p>
    <w:p>
      <w:pPr>
        <w:pStyle w:val="Normal"/>
        <w:spacing w:lineRule="auto" w:line="360"/>
        <w:ind w:left="0" w:right="0" w:firstLine="709"/>
        <w:jc w:val="both"/>
        <w:rPr>
          <w:b/>
          <w:b/>
          <w:sz w:val="28"/>
          <w:szCs w:val="28"/>
          <w:lang w:val="uk-UA"/>
        </w:rPr>
      </w:pPr>
      <w:r>
        <w:rPr>
          <w:sz w:val="28"/>
          <w:szCs w:val="28"/>
          <w:lang w:val="uk-UA"/>
        </w:rPr>
        <w:t xml:space="preserve">Заяви про розгляд справи у прискореному провадженні за правилами § 32 Закону «Про Федеральний конституційний суд Німеччини» були відхилені. </w:t>
      </w:r>
    </w:p>
    <w:p>
      <w:pPr>
        <w:pStyle w:val="Normal"/>
        <w:spacing w:lineRule="auto" w:line="360"/>
        <w:ind w:left="0" w:right="0" w:firstLine="709"/>
        <w:jc w:val="both"/>
        <w:rPr>
          <w:sz w:val="28"/>
          <w:szCs w:val="28"/>
          <w:lang w:val="uk-UA"/>
        </w:rPr>
      </w:pPr>
      <w:r>
        <w:rPr>
          <w:b/>
          <w:sz w:val="28"/>
          <w:szCs w:val="28"/>
          <w:lang w:val="uk-UA"/>
        </w:rPr>
        <w:t>Обґрунтування (уривки):</w:t>
      </w:r>
    </w:p>
    <w:p>
      <w:pPr>
        <w:pStyle w:val="Normal"/>
        <w:spacing w:lineRule="auto" w:line="360"/>
        <w:ind w:left="0" w:right="0" w:firstLine="709"/>
        <w:jc w:val="both"/>
        <w:rPr>
          <w:sz w:val="28"/>
          <w:szCs w:val="28"/>
          <w:lang w:val="uk-UA"/>
        </w:rPr>
      </w:pPr>
      <w:r>
        <w:rPr>
          <w:sz w:val="28"/>
          <w:szCs w:val="28"/>
          <w:lang w:val="uk-UA"/>
        </w:rPr>
        <w:t xml:space="preserve">В. 1. Відповідно до § 32, абз. 1 Закону «Про Федеральний конституційний суд Німеччини» федеральний конституційний суд Німеччини має право вирішити спір шляхом прийняття тимчасового розпорядження, якщо це необхідно для відвернення великої шкоди. Якщо – як у цьому випадку – все ще відкритим є результат вирішення можливого провадження за конституційним оскарженням, Федеральний конституційний суд повинен зважити і порівняти наслідки, які можуть настати, якщо тимчасове розпорядження не буде прийняте, а конституційні скарги матимуть успіх, і порівняти їх зі шкодою,що виникне, якщо тимчасове розпорядження буде прийняте, а конституційна скарга буде відхилена (порівняй: BVerfGE71, 158 [161] = NJW 1987, 1397; BVerfGE91, 252 [257f.] = NJW 1995, 41; BVerfGE96, 120 [128f.] = NJW 1997, 2443; st. Rspr.). </w:t>
      </w:r>
    </w:p>
    <w:p>
      <w:pPr>
        <w:pStyle w:val="Normal"/>
        <w:spacing w:lineRule="auto" w:line="360"/>
        <w:ind w:left="0" w:right="0" w:firstLine="709"/>
        <w:jc w:val="both"/>
        <w:rPr>
          <w:sz w:val="28"/>
          <w:szCs w:val="28"/>
          <w:lang w:val="uk-UA"/>
        </w:rPr>
      </w:pPr>
      <w:r>
        <w:rPr>
          <w:sz w:val="28"/>
          <w:szCs w:val="28"/>
          <w:lang w:val="uk-UA"/>
        </w:rPr>
        <w:t xml:space="preserve">Під час зважування (визначення і порівняння ваги правових цінностей – прим.перекл.) у подібних провадженнях Федеральний конституційний суд не може самостійно виявляти та оцінювати обставини справи, які лежать в основі клопотання про прискорений захист прав. У таких випадках Федеральний конституційний суд, здійснюючи зважування, як правило, повинен взяти за основу оскаржуване рішення, яке містить встановлення та оцінку обставин справи (порівняй щодо цього, наприклад, Зібрання рішень Федерального конституційного суду, т. 34, с. 211 [216]; т. 36, с. 37 [40]). Інші ситуації можливі лише тоді, коли є очевидним, що обставини справи були встановлені з помилками, або важко переконатися в тому, що їх правова оцінка проводилась із належним урахуванням сфери охорони застосовуваної конституційної правової норми (порівняй щодо цього, наприклад, Зібрання рішень Федерального конституційного суду [1. Палата Першого Сенату], NJW 2001, 1411 [1411f.]).   </w:t>
      </w:r>
    </w:p>
    <w:p>
      <w:pPr>
        <w:pStyle w:val="Normal"/>
        <w:spacing w:lineRule="auto" w:line="360"/>
        <w:ind w:left="0" w:right="0" w:firstLine="709"/>
        <w:jc w:val="both"/>
        <w:rPr>
          <w:sz w:val="28"/>
          <w:szCs w:val="28"/>
          <w:lang w:val="uk-UA"/>
        </w:rPr>
      </w:pPr>
      <w:r>
        <w:rPr>
          <w:sz w:val="28"/>
          <w:szCs w:val="28"/>
          <w:lang w:val="uk-UA"/>
        </w:rPr>
        <w:t xml:space="preserve">2. При застосуванні цих принципів зважування призводить в обох випадках до переважання тих причин, які заперечують видання тимчасового розпорядження. </w:t>
      </w:r>
    </w:p>
    <w:p>
      <w:pPr>
        <w:pStyle w:val="Normal"/>
        <w:spacing w:lineRule="auto" w:line="360"/>
        <w:ind w:left="0" w:right="0" w:firstLine="709"/>
        <w:jc w:val="both"/>
        <w:rPr>
          <w:sz w:val="28"/>
          <w:szCs w:val="28"/>
          <w:lang w:val="uk-UA"/>
        </w:rPr>
      </w:pPr>
      <w:r>
        <w:rPr>
          <w:sz w:val="28"/>
          <w:szCs w:val="28"/>
          <w:lang w:val="uk-UA"/>
        </w:rPr>
        <w:t>Не можна ані встановити, ані розпізнати те, що отримані дані спеціалізованих судів щодо окремих елементів заходів, які намагаються провести, та їхня характеристика є очевидно неправильними. Аргументація Вищого адміністративного суду землі з точки зору права за двома справами є переконливою. Це особливо стосується об</w:t>
      </w:r>
      <w:r>
        <w:rPr>
          <w:rStyle w:val="Emphasis"/>
          <w:rFonts w:cs="Arial"/>
          <w:bCs/>
          <w:i w:val="false"/>
          <w:iCs w:val="false"/>
          <w:sz w:val="28"/>
          <w:szCs w:val="28"/>
          <w:lang w:val="uk-UA"/>
        </w:rPr>
        <w:t>ґ</w:t>
      </w:r>
      <w:r>
        <w:rPr>
          <w:sz w:val="28"/>
          <w:szCs w:val="28"/>
          <w:lang w:val="uk-UA"/>
        </w:rPr>
        <w:t xml:space="preserve">рунтування поняття зібрання та заперечення ознак зібрання для обох заходів, які тут згадуються.  </w:t>
      </w:r>
    </w:p>
    <w:p>
      <w:pPr>
        <w:pStyle w:val="Normal"/>
        <w:spacing w:lineRule="auto" w:line="360" w:before="0" w:after="0"/>
        <w:ind w:left="0" w:right="0" w:firstLine="709"/>
        <w:jc w:val="both"/>
        <w:rPr>
          <w:sz w:val="28"/>
          <w:szCs w:val="28"/>
          <w:lang w:val="uk-UA"/>
        </w:rPr>
      </w:pPr>
      <w:r>
        <w:rPr>
          <w:sz w:val="28"/>
          <w:szCs w:val="28"/>
          <w:lang w:val="uk-UA"/>
        </w:rPr>
        <w:t xml:space="preserve">а) З конституційно-правової точки зору не підлягає сумніву, що визначення зібрання у розумінні Закону «Про зібрання» </w:t>
      </w:r>
      <w:r>
        <w:rPr>
          <w:rStyle w:val="Emphasis"/>
          <w:rFonts w:cs="Arial"/>
          <w:bCs/>
          <w:i w:val="false"/>
          <w:iCs w:val="false"/>
          <w:sz w:val="28"/>
          <w:szCs w:val="28"/>
          <w:lang w:val="uk-UA"/>
        </w:rPr>
        <w:t>ґ</w:t>
      </w:r>
      <w:r>
        <w:rPr>
          <w:sz w:val="28"/>
          <w:szCs w:val="28"/>
          <w:lang w:val="uk-UA"/>
        </w:rPr>
        <w:t xml:space="preserve">рунтуються на конституційно-правовому понятті зібрання та обмежуються заходами, які супроводжуються спільним вираженням, заснованим на комунікації великої кількості осіб (Зібрання рішень Федерального конституційного суду, т. 69, с. 315 [343] = NJW 1985, 2395; Федеральний конституційний суд [1. Палата Першого Сенату], NVwZ-RR 2001, 442 = DVBl 2001, 901; Зібрання рішень Федерального конституційного суду, т. 82, с. 34 [38f.] = NJW 1989, 872). Основоположне право на свободу зібрання отримує своє особливе конституційно-правове значення у межах вільного демократичного порядку Основного закону через використання процесу публічного формування суспільної думки. Саме у демократіях з парламентською формою правління та низьким рівнем реалізації плебісцитарних форм свобода колективного вираження думки має значення основоположного функціонального елементу. Основоположне право особливо гарантує захист меншин та надає їм також можливість висловлюватися перед великою кількістю осіб, оскільки їм утруднено прямий доступ до засобів масової інформації (порівняй: Зібрання рішень Федерального конституційного суду, т. 69, с. 315 [346f.] = NJW 1985, 2395). Відповідно, зібраннями у розумінні ст. 8 Основного закону є скупчення на місцевості великої кількості осіб для спільного обговорення та проведення демонстрації з метою участі у публічному формуванні думок. Свобода зібрань, яка на це спирається, пов’язана також зі свободою дій, що випливає зі ст. 2, абз. 1 Основного закону, та підлягає підвищеному захисту. Проте свобода зібрань, незважаючи на першочергове значення основоположного права для демократії, підлягає певним обмеженням у порядку ст. 8, абз. 2 Основного закону. Для застосування сфери захисту ст. 8 Основного закону є недостатнім, щоб учасники були пов’язані певною метою під час реалізації спільних намірів.   </w:t>
      </w:r>
    </w:p>
    <w:p>
      <w:pPr>
        <w:pStyle w:val="Normal"/>
        <w:spacing w:lineRule="auto" w:line="360"/>
        <w:ind w:left="0" w:right="0" w:firstLine="709"/>
        <w:jc w:val="both"/>
        <w:rPr>
          <w:sz w:val="28"/>
          <w:szCs w:val="28"/>
          <w:lang w:val="uk-UA"/>
        </w:rPr>
      </w:pPr>
      <w:r>
        <w:rPr>
          <w:sz w:val="28"/>
          <w:szCs w:val="28"/>
          <w:lang w:val="uk-UA"/>
        </w:rPr>
        <w:t>Законодавець встановив допустимі обмеження права на свободу зібрання у Законі «Про зібрання», які передбачені передусім у §§ 14-15. Ці положення в подальшому розглядаються у судових рішеннях та літературі і зводяться до того, що вимога повідомлення про зібрання (§ 14 Закону «Про мирні зібрання») разом з можливістю накладення певних зобов’язань (§ 15 «Про мирні зібрання») замінюють акти про надання дозволів та згоди, що мають на меті запобігання загрозам (порівняй:  Зібрання рішень Федерального конституційного суду, т. 82, с. 34 [38f.] = NJW 1989, 872; Dietel/Gintzel/Kniesel, Demonstrations- und Versammlungsfreiheit, 12. Aufl. [2000], § 14 Rdnr. 34; Ridder/Breitbach/Rühl/Steinmeier, VersammlungsR, 1992, § 15 Rdnr. 57). Саме це відрізняє вираження наміру на проведення зібрання від звичайних зустрічей. Окрім цього, тлумачення адміністративно-правових норм повинно відбуватися у тісній взаємодії зі ст. 8 Основного закону, а органи публічної адміністрації зобов’язані налагоджувати дружні відносини із організатором мирного зібрання (порівняй: BVerfGE69, 315 [357] = NJW 1985, 2395).</w:t>
      </w:r>
    </w:p>
    <w:p>
      <w:pPr>
        <w:pStyle w:val="Normal"/>
        <w:spacing w:lineRule="auto" w:line="360" w:before="0" w:after="0"/>
        <w:ind w:left="0" w:right="0" w:firstLine="709"/>
        <w:jc w:val="both"/>
        <w:rPr>
          <w:sz w:val="28"/>
          <w:szCs w:val="28"/>
          <w:lang w:val="uk-UA"/>
        </w:rPr>
      </w:pPr>
      <w:r>
        <w:rPr>
          <w:sz w:val="28"/>
          <w:szCs w:val="28"/>
          <w:lang w:val="uk-UA"/>
        </w:rPr>
        <w:t xml:space="preserve">б) Беручи до уваги, що правове регулювання проведення зібрання здійснюється у заохочувальній формі, з конституційно-правової точки зору не виникає сумнівів, коли Вищий адміністративний суд землі надалі не розширює зміст поняття понад те, що вимагається для забезпечення захисту відповідно до ст. 8 Основного закону. У таких випадках суд бере до уваги, що права інших осіб (мешканців, учасників дорожнього руху та підприємців) можуть відійти на задній план через важливий статус права на свободу зібрання. Це додатково слід враховувати тоді, коли поняття зібрання є завузьким. Народні свята та розважальні заходи так само мало відповідають поняттю зібрання, як і заходи, що слугують відкритому вираженню життєвих почуттів або отриманню задоволення та розважання на спеціально обладнаних публічних масових вечірках без залежності від того, чи музика, яка там грає, сприяє вираженню життєвих почуттів так званих субкультур або відповідає смакам більшості.  </w:t>
      </w:r>
    </w:p>
    <w:p>
      <w:pPr>
        <w:pStyle w:val="Normal"/>
        <w:spacing w:lineRule="auto" w:line="360" w:before="0" w:after="0"/>
        <w:ind w:left="0" w:right="0" w:firstLine="709"/>
        <w:jc w:val="both"/>
        <w:rPr>
          <w:sz w:val="28"/>
          <w:szCs w:val="28"/>
          <w:lang w:val="uk-UA"/>
        </w:rPr>
      </w:pPr>
      <w:r>
        <w:rPr>
          <w:sz w:val="28"/>
          <w:szCs w:val="28"/>
          <w:lang w:val="uk-UA"/>
        </w:rPr>
        <w:t xml:space="preserve">в) Тому з конституційно-правової точки зору є доцільним не відносити «Факпаради» та «Паради любові» до зібрань. Щодо цього не повинно виникати жодних сумнівів, адже йдеться про суто музичні танцювальні заходи. З конституційно-правової точки зору ця позиція також не оспорюється, хоча й має місце вираження поглядів. </w:t>
      </w:r>
    </w:p>
    <w:p>
      <w:pPr>
        <w:pStyle w:val="Normal"/>
        <w:spacing w:lineRule="auto" w:line="360"/>
        <w:ind w:left="0" w:right="0" w:firstLine="709"/>
        <w:jc w:val="both"/>
        <w:rPr>
          <w:sz w:val="28"/>
          <w:szCs w:val="28"/>
          <w:lang w:val="uk-UA"/>
        </w:rPr>
      </w:pPr>
      <w:r>
        <w:rPr>
          <w:sz w:val="28"/>
          <w:szCs w:val="28"/>
          <w:lang w:val="uk-UA"/>
        </w:rPr>
        <w:t xml:space="preserve">аа) У сферу захисту права на свободу зібрань входять зібрання навіть тоді, коли вони мають на увазі комунікативну мету шляхом застосування музики та танців. Це підтверджується тоді, коли ці заходи комунікативного вираження використовуються для впливу на формування публічної думки. </w:t>
      </w:r>
    </w:p>
    <w:p>
      <w:pPr>
        <w:pStyle w:val="Normal"/>
        <w:spacing w:lineRule="auto" w:line="360"/>
        <w:ind w:left="0" w:right="0" w:firstLine="709"/>
        <w:jc w:val="both"/>
        <w:rPr>
          <w:sz w:val="28"/>
          <w:szCs w:val="28"/>
          <w:vertAlign w:val="subscript"/>
          <w:lang w:val="uk-UA"/>
        </w:rPr>
      </w:pPr>
      <w:r>
        <w:rPr>
          <w:sz w:val="28"/>
          <w:szCs w:val="28"/>
          <w:lang w:val="uk-UA"/>
        </w:rPr>
        <w:t>Право на свободу зібрань охоплює такі заходи навіть тоді, коли вони, наприклад, застосовуються з метою використати можливість/захистити право проводити певні музичні та танцювальні заходи в майбутньому.</w:t>
      </w:r>
    </w:p>
    <w:p>
      <w:pPr>
        <w:pStyle w:val="Normal"/>
        <w:pBdr>
          <w:bottom w:val="single" w:sz="12" w:space="1" w:color="000000"/>
        </w:pBdr>
        <w:spacing w:lineRule="auto" w:line="360"/>
        <w:jc w:val="both"/>
        <w:rPr>
          <w:sz w:val="28"/>
          <w:szCs w:val="28"/>
          <w:lang w:val="uk-UA"/>
        </w:rPr>
      </w:pPr>
      <w:r>
        <w:rPr>
          <w:sz w:val="28"/>
          <w:szCs w:val="28"/>
          <w:vertAlign w:val="subscript"/>
          <w:lang w:val="uk-UA"/>
        </w:rPr>
        <w:t xml:space="preserve">Федеральний конституційний суд: передумови зібрання – «Факпарад» / «Парад любові» (NJW 2001, 2459). </w:t>
        <w:tab/>
        <w:t>2461</w:t>
      </w:r>
    </w:p>
    <w:p>
      <w:pPr>
        <w:pStyle w:val="Normal"/>
        <w:spacing w:lineRule="auto" w:line="360"/>
        <w:jc w:val="both"/>
        <w:rPr>
          <w:sz w:val="28"/>
          <w:szCs w:val="28"/>
          <w:lang w:val="uk-UA"/>
        </w:rPr>
      </w:pPr>
      <w:r>
        <w:rPr>
          <w:sz w:val="28"/>
          <w:szCs w:val="28"/>
          <w:lang w:val="uk-UA"/>
        </w:rPr>
        <w:t xml:space="preserve">Захищеним положеннями ст. 8 Основного закону у таких випадках є комунікативний вплив на публічну думку для того, щоб у майбутньому такі заходи також можна було проводити, але не власне проведення музичних та танцювальних заходів. </w:t>
      </w:r>
    </w:p>
    <w:p>
      <w:pPr>
        <w:pStyle w:val="Normal"/>
        <w:spacing w:lineRule="auto" w:line="360"/>
        <w:ind w:left="0" w:right="0" w:firstLine="709"/>
        <w:jc w:val="both"/>
        <w:rPr>
          <w:sz w:val="28"/>
          <w:szCs w:val="28"/>
          <w:lang w:val="uk-UA"/>
        </w:rPr>
      </w:pPr>
      <w:r>
        <w:rPr>
          <w:sz w:val="28"/>
          <w:szCs w:val="28"/>
          <w:lang w:val="uk-UA"/>
        </w:rPr>
        <w:t xml:space="preserve">бб) Музичний та танцювальний заходи не будуть належати до зібрання у розумінні ст. 8 Основного закону лише внаслідок того, що на них буде надаватися можливість вираження думок. Не викликає глибоких конституційно-правових сумнівів те, що наявні елементи публічного вираження думок Вищий адміністративний суд землі не визнав достатніми ні при розгляді справи про «Факпаради», ні при розгляді справи про «Параді любові» для того, щоб у своїй сукупності такий захід кваліфікувати як зібрання. </w:t>
      </w:r>
    </w:p>
    <w:p>
      <w:pPr>
        <w:pStyle w:val="Normal"/>
        <w:spacing w:lineRule="auto" w:line="360"/>
        <w:ind w:left="0" w:right="0" w:firstLine="709"/>
        <w:jc w:val="both"/>
        <w:rPr>
          <w:sz w:val="28"/>
          <w:szCs w:val="28"/>
          <w:lang w:val="uk-UA"/>
        </w:rPr>
      </w:pPr>
      <w:r>
        <w:rPr>
          <w:sz w:val="28"/>
          <w:szCs w:val="28"/>
          <w:lang w:val="uk-UA"/>
        </w:rPr>
        <w:t xml:space="preserve">Ознаки публічного вираження думок були приводом для адміністративного суду (першої інстанції. – </w:t>
      </w:r>
      <w:r>
        <w:rPr>
          <w:i/>
          <w:sz w:val="28"/>
          <w:szCs w:val="28"/>
          <w:lang w:val="uk-UA"/>
        </w:rPr>
        <w:t>прим. перекл.)</w:t>
      </w:r>
      <w:r>
        <w:rPr>
          <w:sz w:val="28"/>
          <w:szCs w:val="28"/>
          <w:lang w:val="uk-UA"/>
        </w:rPr>
        <w:t xml:space="preserve"> визнати захід зібранням при розгляді справи про проведення «Факпараду». Суд вказав на зміст великої кількості листівок, в яких було докладно викладено комунікативні наміри організаторів заходу. Захід спрямовується проти витіснення шанувальників певного техномузчиного стилю із певного району міста, він також спрямовується проти закриття клубів та розпуску вечірок, проти «очищення» столиці від «усього, що відрізняється» та проти комерціалізованого «Параду любові» як «Псевдодемонстрації». У цьому випадку йдеться не про безглузді лозунги, а про переконливі бажання заявника за пунктом 1. Це бажання було настільки чітко виражено, що при «Факпараді» елемент вираження думок не міг повністю залишатися другорядним.     </w:t>
      </w:r>
    </w:p>
    <w:p>
      <w:pPr>
        <w:pStyle w:val="Normal"/>
        <w:spacing w:lineRule="auto" w:line="360"/>
        <w:ind w:left="0" w:right="0" w:firstLine="709"/>
        <w:jc w:val="both"/>
        <w:rPr>
          <w:sz w:val="28"/>
          <w:szCs w:val="28"/>
          <w:lang w:val="uk-UA"/>
        </w:rPr>
      </w:pPr>
      <w:r>
        <w:rPr>
          <w:sz w:val="28"/>
          <w:szCs w:val="28"/>
          <w:lang w:val="uk-UA"/>
        </w:rPr>
        <w:t xml:space="preserve">Вищий адміністративний суд землі не оспорює ці фактичні обставини, але оцінює їх так, що судом не сприймався цей захід як масовий спектакль або народне гуляння. Основою заходу як і у випадку з «Парадом любові» є сфера розваг. Вираження думок являє собою тільки другорядну супроводжуючу дію. </w:t>
      </w:r>
    </w:p>
    <w:p>
      <w:pPr>
        <w:pStyle w:val="Normal"/>
        <w:spacing w:lineRule="auto" w:line="360"/>
        <w:ind w:left="0" w:right="0" w:firstLine="709"/>
        <w:jc w:val="both"/>
        <w:rPr>
          <w:sz w:val="28"/>
          <w:szCs w:val="28"/>
          <w:lang w:val="uk-UA"/>
        </w:rPr>
      </w:pPr>
      <w:r>
        <w:rPr>
          <w:sz w:val="28"/>
          <w:szCs w:val="28"/>
          <w:lang w:val="uk-UA"/>
        </w:rPr>
        <w:t xml:space="preserve">З конституційно-правової точки зору не заперечується, що можна спрямувати правову оцінку на те, чи має захід ознаки зібрання або на його першому плані стоїть мета отримання задоволення, танці та розваги. Якщо залишаються сумніви, то високий статус права на свободу зібрань сприяє тому, що до заходу будуть ставитися так само, як і до зібрання.  </w:t>
      </w:r>
    </w:p>
    <w:p>
      <w:pPr>
        <w:pStyle w:val="Normal"/>
        <w:spacing w:lineRule="auto" w:line="360"/>
        <w:ind w:left="0" w:right="0" w:firstLine="709"/>
        <w:jc w:val="both"/>
        <w:rPr>
          <w:sz w:val="28"/>
          <w:szCs w:val="28"/>
          <w:lang w:val="uk-UA"/>
        </w:rPr>
      </w:pPr>
      <w:r>
        <w:rPr>
          <w:sz w:val="28"/>
          <w:szCs w:val="28"/>
          <w:lang w:val="uk-UA"/>
        </w:rPr>
        <w:t xml:space="preserve">При вирішенні питання, які ознаки підходять до заходу, необхідно взяти до уваги таке: учасники уповноважені самостійно вирішувати, що вони роблять стосовно формування публічної думки і якими формами комунікативного впливу вони бажають користуватися. Правову класифікацію цих відносин як зібрання проводять компетентні суди. Під час прискореного провадження Федеральний конституційний суд в принципі не може використовувати власні висновки замість близьких за місцем та по суті справи спеціалізованих судів. У цих справах правова оцінка, очевидно, не є явно помилковою. Отже, у підсумку, правова класифікація може проводитися лише при розгляді справи по суті.    </w:t>
      </w:r>
    </w:p>
    <w:p>
      <w:pPr>
        <w:pStyle w:val="Normal"/>
        <w:spacing w:lineRule="auto" w:line="360"/>
        <w:ind w:left="0" w:right="0" w:firstLine="709"/>
        <w:jc w:val="both"/>
        <w:rPr>
          <w:sz w:val="28"/>
          <w:szCs w:val="28"/>
          <w:lang w:val="uk-UA"/>
        </w:rPr>
      </w:pPr>
      <w:r>
        <w:rPr>
          <w:sz w:val="28"/>
          <w:szCs w:val="28"/>
          <w:lang w:val="uk-UA"/>
        </w:rPr>
        <w:t xml:space="preserve">г) Відштовхуючись від усього викладеного вище, заяви про розгляд справи у прискореному провадженні слід залишити без задоволення. Для відвернення серйозної шкоди в обох випадках тимчасові розпорядження непотрібні. Для заявника за пунктом 1 залишається можливість подати заяву на отримання спеціального дозволу на користування вулицями для проведення запланованого заходу.  </w:t>
      </w:r>
    </w:p>
    <w:p>
      <w:pPr>
        <w:pStyle w:val="Normal"/>
        <w:pBdr>
          <w:bottom w:val="single" w:sz="12" w:space="1" w:color="000000"/>
        </w:pBdr>
        <w:spacing w:lineRule="auto" w:line="360"/>
        <w:jc w:val="both"/>
        <w:rPr>
          <w:b/>
          <w:b/>
          <w:sz w:val="28"/>
          <w:szCs w:val="28"/>
          <w:lang w:val="uk-UA"/>
        </w:rPr>
      </w:pPr>
      <w:r>
        <w:rPr>
          <w:sz w:val="28"/>
          <w:szCs w:val="28"/>
          <w:lang w:val="uk-UA"/>
        </w:rPr>
        <w:t xml:space="preserve">Його надання не повинне, зокрема з огляду на довготривалий, особливо з правової точки зору, процес класифікації заходу, бути унеможливленим лише з підстав браку часу. </w:t>
      </w:r>
    </w:p>
    <w:p>
      <w:pPr>
        <w:pStyle w:val="Normal"/>
        <w:spacing w:lineRule="auto" w:line="360"/>
        <w:jc w:val="both"/>
        <w:rPr>
          <w:sz w:val="28"/>
          <w:szCs w:val="28"/>
          <w:lang w:val="uk-UA"/>
        </w:rPr>
      </w:pPr>
      <w:r>
        <w:rPr>
          <w:b/>
          <w:sz w:val="28"/>
          <w:szCs w:val="28"/>
          <w:lang w:val="uk-UA"/>
        </w:rPr>
        <w:t>Зауваження редакції:</w:t>
      </w:r>
    </w:p>
    <w:p>
      <w:pPr>
        <w:pStyle w:val="Normal"/>
        <w:spacing w:lineRule="auto" w:line="360" w:before="0" w:after="160"/>
        <w:jc w:val="both"/>
        <w:rPr>
          <w:sz w:val="28"/>
          <w:szCs w:val="28"/>
          <w:lang w:val="uk-UA"/>
        </w:rPr>
      </w:pPr>
      <w:r>
        <w:rPr>
          <w:sz w:val="28"/>
          <w:szCs w:val="28"/>
          <w:lang w:val="uk-UA"/>
        </w:rPr>
        <w:t>Щодо класифікації заходів як зібрання порівняй: Вищий адміністративний суд землі Берлін (OVG Berlin), NJW 2001, 1740 («Різдвяний парад (Weihnachtsparade)»), і Адміністративний суд Франкфурта (VG Frankfurt) іншої думки: NJW 2001, 1741 («Демонстрація нічних танців (Nacht-Tanz-Demo)»).</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8:00Z</dcterms:created>
  <dc:creator>sokolan86</dc:creator>
  <dc:description/>
  <dc:language>en-US</dc:language>
  <cp:lastModifiedBy>admin</cp:lastModifiedBy>
  <dcterms:modified xsi:type="dcterms:W3CDTF">2015-11-02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