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b/>
          <w:bCs/>
          <w:sz w:val="36"/>
          <w:szCs w:val="36"/>
        </w:rPr>
        <w:t>Конституційний суд Німеччини 69, 315 – Брокдорф (BVerfGE 69, 315 – Brokdorf)</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b/>
          <w:bCs/>
          <w:sz w:val="19"/>
          <w:szCs w:val="19"/>
        </w:rPr>
        <w:t>Конституційний суд Німеччини 69, 315 (315) (BVerfGE 69, 315 (315):</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rPr>
          <w:rFonts w:ascii="Times New Roman" w:hAnsi="Times New Roman" w:cs="Times New Roman"/>
          <w:b/>
          <w:b/>
          <w:bCs/>
          <w:sz w:val="24"/>
          <w:szCs w:val="24"/>
        </w:rPr>
      </w:pPr>
      <w:r>
        <w:rPr>
          <w:rFonts w:cs="Times New Roman" w:ascii="Times New Roman" w:hAnsi="Times New Roman"/>
          <w:b/>
          <w:bCs/>
          <w:sz w:val="24"/>
          <w:szCs w:val="24"/>
        </w:rPr>
        <w:t>1. Право громадянина активно брати участь у політичних процесах формування громадської думки та волевиявлення, використовуючи свободу мирних зібрань, належить до необхідних засад функціонування демократичного суспільства. На це основоположне значення вільного права повинен зважати як законодавець при прийнятті положень, що обмежують основні права людини, так і державні органи та суди при їх тлумаченні й застосуванні.</w:t>
      </w:r>
    </w:p>
    <w:p>
      <w:pPr>
        <w:pStyle w:val="Normal"/>
        <w:spacing w:lineRule="atLeast" w:line="100" w:before="120" w:after="0"/>
        <w:rPr>
          <w:rFonts w:ascii="Times New Roman" w:hAnsi="Times New Roman" w:cs="Times New Roman"/>
          <w:b/>
          <w:b/>
          <w:bCs/>
          <w:sz w:val="24"/>
          <w:szCs w:val="24"/>
        </w:rPr>
      </w:pPr>
      <w:r>
        <w:rPr>
          <w:rFonts w:cs="Times New Roman" w:ascii="Times New Roman" w:hAnsi="Times New Roman"/>
          <w:b/>
          <w:bCs/>
          <w:sz w:val="24"/>
          <w:szCs w:val="24"/>
        </w:rPr>
        <w:t>2. Положення Закону про зібрання (Versammlungsgesetz) щодо обов’язку сповіщати про заходи під відкритим небом та передумови їхнього розпуску чи заборони (§§ 14, 15) відповідатиме конституційно-правовим вимогам, якщо при їх тлумаченні та застосуванні буде забезпечено таке:</w:t>
      </w:r>
    </w:p>
    <w:p>
      <w:pPr>
        <w:pStyle w:val="Normal"/>
        <w:spacing w:lineRule="atLeast" w:line="100" w:before="120" w:after="0"/>
        <w:rPr>
          <w:rFonts w:ascii="Times New Roman" w:hAnsi="Times New Roman" w:cs="Times New Roman"/>
          <w:b/>
          <w:b/>
          <w:bCs/>
          <w:sz w:val="24"/>
          <w:szCs w:val="24"/>
        </w:rPr>
      </w:pPr>
      <w:r>
        <w:rPr>
          <w:rFonts w:cs="Times New Roman" w:ascii="Times New Roman" w:hAnsi="Times New Roman"/>
          <w:b/>
          <w:bCs/>
          <w:sz w:val="24"/>
          <w:szCs w:val="24"/>
        </w:rPr>
        <w:t>а) обов’язок щодо сповіщення не поширювався на стихійні демонстрації, а його порушення не надавало автоматичного права на розпуск чи заборону;</w:t>
      </w:r>
    </w:p>
    <w:p>
      <w:pPr>
        <w:pStyle w:val="Normal"/>
        <w:spacing w:lineRule="atLeast" w:line="100" w:before="120" w:after="0"/>
        <w:rPr>
          <w:rFonts w:ascii="Times New Roman" w:hAnsi="Times New Roman" w:cs="Times New Roman"/>
          <w:b/>
          <w:b/>
          <w:bCs/>
          <w:sz w:val="24"/>
          <w:szCs w:val="24"/>
        </w:rPr>
      </w:pPr>
      <w:r>
        <w:rPr>
          <w:rFonts w:cs="Times New Roman" w:ascii="Times New Roman" w:hAnsi="Times New Roman"/>
          <w:b/>
          <w:bCs/>
          <w:sz w:val="24"/>
          <w:szCs w:val="24"/>
        </w:rPr>
        <w:t>б) розпуск та заборона застосовувались лише для захисту</w:t>
      </w:r>
      <w:r>
        <w:rPr>
          <w:rFonts w:cs="Times New Roman" w:ascii="Times New Roman" w:hAnsi="Times New Roman"/>
        </w:rPr>
        <w:t xml:space="preserve"> </w:t>
      </w:r>
      <w:r>
        <w:rPr>
          <w:rFonts w:cs="Times New Roman" w:ascii="Times New Roman" w:hAnsi="Times New Roman"/>
          <w:b/>
          <w:bCs/>
          <w:sz w:val="24"/>
          <w:szCs w:val="24"/>
        </w:rPr>
        <w:t>рівнозначних правових цінностей за чіткого дотримання принципу пропорційності та лише при безпосередній загрозі цим правовим цінностям, зумовленій помітними/розпізнаваними обставинами.</w:t>
      </w:r>
    </w:p>
    <w:p>
      <w:pPr>
        <w:pStyle w:val="Normal"/>
        <w:spacing w:lineRule="atLeast" w:line="10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b/>
          <w:bCs/>
          <w:sz w:val="19"/>
          <w:szCs w:val="19"/>
        </w:rPr>
        <w:t>Конституційний суд Німеччини 69, 315 (316) (BVerfGE 69, 315 (316):</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rPr>
          <w:rFonts w:ascii="Times New Roman" w:hAnsi="Times New Roman" w:cs="Times New Roman"/>
          <w:b/>
          <w:b/>
          <w:bCs/>
          <w:sz w:val="24"/>
          <w:szCs w:val="24"/>
        </w:rPr>
      </w:pPr>
      <w:r>
        <w:rPr>
          <w:rFonts w:cs="Times New Roman" w:ascii="Times New Roman" w:hAnsi="Times New Roman"/>
          <w:b/>
          <w:bCs/>
          <w:sz w:val="24"/>
          <w:szCs w:val="24"/>
        </w:rPr>
        <w:t xml:space="preserve">3. Державні органи зобов’язані за зразком мирно проведених великих демонстрацій сприяти проведенню зібрань та не залишатись зв’язаними межами перевіреного досвіду без достатньої підстави. Чим сильніше організатори демонструють готовність до односторонніх заходів, що формують довіру, або до взаємодії зі сприяння проведенню демонстрацій, тим вищий встановлюється поріг для владних втручань в умовах загрози громадській/публічній безпеці. </w:t>
      </w:r>
    </w:p>
    <w:p>
      <w:pPr>
        <w:pStyle w:val="Normal"/>
        <w:spacing w:lineRule="atLeast" w:line="100" w:before="120" w:after="0"/>
        <w:rPr>
          <w:rFonts w:ascii="Times New Roman" w:hAnsi="Times New Roman" w:cs="Times New Roman"/>
          <w:b/>
          <w:b/>
          <w:bCs/>
          <w:sz w:val="24"/>
          <w:szCs w:val="24"/>
        </w:rPr>
      </w:pPr>
      <w:r>
        <w:rPr>
          <w:rFonts w:cs="Times New Roman" w:ascii="Times New Roman" w:hAnsi="Times New Roman"/>
          <w:b/>
          <w:bCs/>
          <w:sz w:val="24"/>
          <w:szCs w:val="24"/>
        </w:rPr>
        <w:t xml:space="preserve">4. Якщо не потрібно остерігатись того, що демонстрація матиме загалом немирний перебіг чи що організатор або його прибічники сприятимуть чи щонайменше схвалюватимуть такий (немирний) стан справ, то мирні учасники залишаються захищеними свободою зібрань, гарантованою Конституцією (Verfassung, Grundgesetz) кожному громадянину, навіть тоді, коли існуватиме ймовірність заворушень з боку окремих осіб чи їхньої меншини. У такому випадку, для превентивної заборони усього заходу, висуваються суворі вимоги щодо прогнозу загроз, а також попереднього використання усіх доцільних та застосовних засобів, що уможливлюють реалізацію основного права мирних демонстрантів. </w:t>
      </w:r>
    </w:p>
    <w:p>
      <w:pPr>
        <w:pStyle w:val="Normal"/>
        <w:spacing w:lineRule="atLeast" w:line="100" w:before="120" w:after="0"/>
        <w:rPr>
          <w:rFonts w:ascii="Times New Roman" w:hAnsi="Times New Roman" w:cs="Times New Roman"/>
          <w:b/>
          <w:b/>
          <w:bCs/>
          <w:sz w:val="24"/>
          <w:szCs w:val="24"/>
        </w:rPr>
      </w:pPr>
      <w:r>
        <w:rPr>
          <w:rFonts w:cs="Times New Roman" w:ascii="Times New Roman" w:hAnsi="Times New Roman"/>
          <w:b/>
          <w:bCs/>
          <w:sz w:val="24"/>
          <w:szCs w:val="24"/>
        </w:rPr>
        <w:t xml:space="preserve">5. Адміністративні суди, ще вирішуючи питання щодо застосування запобіжних заходів, повинні більш детально досліджувати фактичні обставини справи, враховуючи те, що негайне виконання заборони демонстрації, як правило, призводить до остаточної неможливості реалізації основного/конституційного права. </w:t>
      </w:r>
    </w:p>
    <w:p>
      <w:pPr>
        <w:pStyle w:val="Normal"/>
        <w:spacing w:lineRule="atLeast" w:line="100" w:before="120" w:after="0"/>
        <w:rPr>
          <w:rFonts w:ascii="Times New Roman" w:hAnsi="Times New Roman" w:cs="Times New Roman"/>
          <w:sz w:val="24"/>
          <w:szCs w:val="24"/>
        </w:rPr>
      </w:pPr>
      <w:r>
        <w:rPr>
          <w:rFonts w:cs="Times New Roman" w:ascii="Times New Roman" w:hAnsi="Times New Roman"/>
          <w:b/>
          <w:bCs/>
          <w:sz w:val="24"/>
          <w:szCs w:val="24"/>
        </w:rPr>
        <w:t xml:space="preserve">6. Щодо меж судової правотворчості/добудови права.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bCs/>
          <w:sz w:val="24"/>
          <w:szCs w:val="24"/>
        </w:rPr>
      </w:pPr>
      <w:r>
        <w:rPr>
          <w:rFonts w:cs="Times New Roman" w:ascii="Times New Roman" w:hAnsi="Times New Roman"/>
          <w:b/>
          <w:bCs/>
          <w:sz w:val="24"/>
          <w:szCs w:val="24"/>
        </w:rPr>
        <w:t>Рішення</w:t>
      </w:r>
    </w:p>
    <w:p>
      <w:pPr>
        <w:pStyle w:val="Normal"/>
        <w:spacing w:lineRule="atLeast" w:line="100" w:before="120" w:after="0"/>
        <w:jc w:val="center"/>
        <w:rPr>
          <w:rFonts w:ascii="Times New Roman" w:hAnsi="Times New Roman" w:cs="Times New Roman"/>
          <w:bCs/>
          <w:sz w:val="24"/>
          <w:szCs w:val="24"/>
        </w:rPr>
      </w:pPr>
      <w:r>
        <w:rPr>
          <w:rFonts w:cs="Times New Roman" w:ascii="Times New Roman" w:hAnsi="Times New Roman"/>
          <w:bCs/>
          <w:sz w:val="24"/>
          <w:szCs w:val="24"/>
        </w:rPr>
        <w:t>Першої Палати від 14 травня 1985 року</w:t>
      </w:r>
    </w:p>
    <w:p>
      <w:pPr>
        <w:pStyle w:val="Normal"/>
        <w:spacing w:lineRule="atLeast" w:line="100" w:before="12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БвР 233, 341/81 (1 BvR 233, 341/81) –</w:t>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bCs/>
          <w:sz w:val="24"/>
          <w:szCs w:val="24"/>
        </w:rPr>
        <w:t>У провадженні на конституційні скарги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sz w:val="19"/>
          <w:szCs w:val="19"/>
        </w:rPr>
        <w:t>Конституційний суд Німеччини 69, 315 (317) (BVerfGE 69, 315 (317):</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tLeast" w:line="100" w:before="120" w:after="0"/>
        <w:jc w:val="center"/>
        <w:rPr>
          <w:rFonts w:ascii="Times New Roman" w:hAnsi="Times New Roman" w:cs="Times New Roman"/>
          <w:b/>
          <w:b/>
          <w:bCs/>
          <w:sz w:val="24"/>
          <w:szCs w:val="24"/>
        </w:rPr>
      </w:pPr>
      <w:r>
        <w:rPr>
          <w:rFonts w:cs="Times New Roman" w:ascii="Times New Roman" w:hAnsi="Times New Roman"/>
          <w:bCs/>
          <w:sz w:val="24"/>
          <w:szCs w:val="24"/>
        </w:rPr>
        <w:t>Резолютивна частина:</w:t>
      </w:r>
    </w:p>
    <w:p>
      <w:pPr>
        <w:pStyle w:val="Normal"/>
        <w:spacing w:lineRule="atLeast" w:line="100" w:before="120" w:after="0"/>
        <w:rPr>
          <w:rFonts w:ascii="Times New Roman" w:hAnsi="Times New Roman" w:cs="Times New Roman"/>
          <w:b/>
          <w:b/>
          <w:bCs/>
          <w:sz w:val="24"/>
          <w:szCs w:val="24"/>
        </w:rPr>
      </w:pPr>
      <w:r>
        <w:rPr>
          <w:rFonts w:cs="Times New Roman" w:ascii="Times New Roman" w:hAnsi="Times New Roman"/>
          <w:b/>
          <w:bCs/>
          <w:sz w:val="24"/>
          <w:szCs w:val="24"/>
        </w:rPr>
        <w:t>I. Ухвали</w:t>
      </w:r>
      <w:r>
        <w:rPr>
          <w:rFonts w:cs="Times New Roman" w:ascii="Times New Roman" w:hAnsi="Times New Roman"/>
        </w:rPr>
        <w:t xml:space="preserve"> </w:t>
      </w:r>
      <w:r>
        <w:rPr>
          <w:rFonts w:cs="Times New Roman" w:ascii="Times New Roman" w:hAnsi="Times New Roman"/>
          <w:b/>
          <w:bCs/>
          <w:sz w:val="24"/>
          <w:szCs w:val="24"/>
        </w:rPr>
        <w:t>Вищого адміністративного суду земель Нижня Саксонія та Шлезвіг-Гольштейн від 28 лютого 1981 року – 12 ВАС В 26/81 (12 OVG B 26/81) та 12 ВАС В 28/81 (12 OVG B 28/81) порушують основні права скаржників, закріплені у ст. 8 Основного закону (Verfassung, Grundgesetz), у поєднанні із принципом правової держави Основного закону</w:t>
      </w:r>
      <w:r>
        <w:rPr>
          <w:rFonts w:cs="Times New Roman" w:ascii="Times New Roman" w:hAnsi="Times New Roman"/>
        </w:rPr>
        <w:t xml:space="preserve"> </w:t>
      </w:r>
      <w:r>
        <w:rPr>
          <w:rFonts w:cs="Times New Roman" w:ascii="Times New Roman" w:hAnsi="Times New Roman"/>
          <w:b/>
          <w:bCs/>
          <w:sz w:val="24"/>
          <w:szCs w:val="24"/>
        </w:rPr>
        <w:t>у частині, у якій ці ухвали задовольняють скарги проти рішень суду</w:t>
      </w:r>
      <w:r>
        <w:rPr>
          <w:rFonts w:cs="Times New Roman" w:ascii="Times New Roman" w:hAnsi="Times New Roman"/>
        </w:rPr>
        <w:t xml:space="preserve"> </w:t>
      </w:r>
      <w:r>
        <w:rPr>
          <w:rFonts w:cs="Times New Roman" w:ascii="Times New Roman" w:hAnsi="Times New Roman"/>
          <w:b/>
          <w:bCs/>
          <w:sz w:val="24"/>
          <w:szCs w:val="24"/>
        </w:rPr>
        <w:t xml:space="preserve">першої інстанції. У цій частині рішення скасовуються. Справи передаються на повторний розгляд цьому Вищому адміністративному суду. </w:t>
      </w:r>
    </w:p>
    <w:p>
      <w:pPr>
        <w:pStyle w:val="Normal"/>
        <w:spacing w:lineRule="atLeast" w:line="100" w:before="120" w:after="0"/>
        <w:rPr>
          <w:rFonts w:ascii="Times New Roman" w:hAnsi="Times New Roman" w:cs="Times New Roman"/>
          <w:b/>
          <w:b/>
          <w:bCs/>
          <w:sz w:val="24"/>
          <w:szCs w:val="24"/>
        </w:rPr>
      </w:pPr>
      <w:r>
        <w:rPr>
          <w:rFonts w:cs="Times New Roman" w:ascii="Times New Roman" w:hAnsi="Times New Roman"/>
          <w:b/>
          <w:bCs/>
          <w:sz w:val="24"/>
          <w:szCs w:val="24"/>
        </w:rPr>
        <w:t>II. Інші</w:t>
      </w:r>
      <w:r>
        <w:rPr>
          <w:rFonts w:cs="Times New Roman" w:ascii="Times New Roman" w:hAnsi="Times New Roman"/>
        </w:rPr>
        <w:t xml:space="preserve"> </w:t>
      </w:r>
      <w:r>
        <w:rPr>
          <w:rFonts w:cs="Times New Roman" w:ascii="Times New Roman" w:hAnsi="Times New Roman"/>
          <w:b/>
          <w:bCs/>
          <w:sz w:val="24"/>
          <w:szCs w:val="24"/>
        </w:rPr>
        <w:t xml:space="preserve">вимоги конституційних скарг скаржників залишено без задоволення. </w:t>
      </w:r>
    </w:p>
    <w:p>
      <w:pPr>
        <w:pStyle w:val="Normal"/>
        <w:spacing w:lineRule="atLeast" w:line="100" w:before="120" w:after="0"/>
        <w:rPr>
          <w:rFonts w:ascii="Times New Roman" w:hAnsi="Times New Roman" w:cs="Times New Roman"/>
          <w:b/>
          <w:b/>
          <w:bCs/>
          <w:sz w:val="24"/>
          <w:szCs w:val="24"/>
        </w:rPr>
      </w:pPr>
      <w:r>
        <w:rPr>
          <w:rFonts w:cs="Times New Roman" w:ascii="Times New Roman" w:hAnsi="Times New Roman"/>
          <w:b/>
          <w:bCs/>
          <w:sz w:val="24"/>
          <w:szCs w:val="24"/>
        </w:rPr>
        <w:t xml:space="preserve">III. Відшкодування витрат скаржників покладається на землю Шлезвіг-Гольштейн. </w:t>
      </w:r>
    </w:p>
    <w:p>
      <w:pPr>
        <w:pStyle w:val="Normal"/>
        <w:spacing w:lineRule="atLeast" w:line="100" w:before="120" w:after="0"/>
        <w:jc w:val="center"/>
        <w:rPr>
          <w:rFonts w:ascii="Times New Roman" w:hAnsi="Times New Roman" w:cs="Times New Roman"/>
          <w:b/>
          <w:b/>
          <w:bCs/>
          <w:sz w:val="24"/>
          <w:szCs w:val="24"/>
        </w:rPr>
      </w:pPr>
      <w:r>
        <w:rPr>
          <w:rFonts w:cs="Times New Roman" w:ascii="Times New Roman" w:hAnsi="Times New Roman"/>
          <w:b/>
          <w:bCs/>
          <w:sz w:val="24"/>
          <w:szCs w:val="24"/>
        </w:rPr>
        <w:t>Мотиви:</w:t>
      </w:r>
    </w:p>
    <w:p>
      <w:pPr>
        <w:pStyle w:val="Normal"/>
        <w:spacing w:lineRule="atLeast" w:line="100" w:before="120" w:after="0"/>
        <w:jc w:val="center"/>
        <w:rPr>
          <w:rFonts w:ascii="Times New Roman" w:hAnsi="Times New Roman" w:cs="Times New Roman"/>
          <w:bCs/>
          <w:sz w:val="24"/>
          <w:szCs w:val="24"/>
        </w:rPr>
      </w:pPr>
      <w:r>
        <w:rPr>
          <w:rFonts w:cs="Times New Roman" w:ascii="Times New Roman" w:hAnsi="Times New Roman"/>
          <w:b/>
          <w:bCs/>
          <w:sz w:val="24"/>
          <w:szCs w:val="24"/>
        </w:rPr>
        <w:t>А.</w:t>
      </w:r>
    </w:p>
    <w:p>
      <w:pPr>
        <w:pStyle w:val="Normal"/>
        <w:spacing w:lineRule="atLeast" w:line="100" w:before="120" w:after="0"/>
        <w:rPr>
          <w:rFonts w:ascii="Times New Roman" w:hAnsi="Times New Roman" w:cs="Times New Roman"/>
          <w:b/>
          <w:b/>
          <w:bCs/>
          <w:sz w:val="24"/>
          <w:szCs w:val="24"/>
        </w:rPr>
      </w:pPr>
      <w:r>
        <w:rPr>
          <w:rFonts w:cs="Times New Roman" w:ascii="Times New Roman" w:hAnsi="Times New Roman"/>
          <w:bCs/>
          <w:sz w:val="24"/>
          <w:szCs w:val="24"/>
        </w:rPr>
        <w:t>Конституційні скарги стосуються заборони демонстрацій, які були</w:t>
      </w:r>
      <w:r>
        <w:rPr>
          <w:rFonts w:cs="Times New Roman" w:ascii="Times New Roman" w:hAnsi="Times New Roman"/>
        </w:rPr>
        <w:t xml:space="preserve"> </w:t>
      </w:r>
      <w:r>
        <w:rPr>
          <w:rFonts w:cs="Times New Roman" w:ascii="Times New Roman" w:hAnsi="Times New Roman"/>
          <w:bCs/>
          <w:sz w:val="24"/>
          <w:szCs w:val="24"/>
        </w:rPr>
        <w:t>заплановані проти спорудження атомної</w:t>
      </w:r>
      <w:r>
        <w:rPr>
          <w:rFonts w:cs="Times New Roman" w:ascii="Times New Roman" w:hAnsi="Times New Roman"/>
        </w:rPr>
        <w:t xml:space="preserve"> </w:t>
      </w:r>
      <w:r>
        <w:rPr>
          <w:rFonts w:cs="Times New Roman" w:ascii="Times New Roman" w:hAnsi="Times New Roman"/>
          <w:bCs/>
          <w:sz w:val="24"/>
          <w:szCs w:val="24"/>
        </w:rPr>
        <w:t xml:space="preserve">електростанції у Брокдорфі (Kernkraftwerk Brokdorf). Їх основним предметом є негайне виконання загальної заборони демонстрацій, прийнятої як превентивний захід компетентним адміністративним органом – Ландратом у формі загального адміністративного розпорядження та схваленої Вищим адміністративним судом. </w:t>
      </w:r>
    </w:p>
    <w:p>
      <w:pPr>
        <w:pStyle w:val="Normal"/>
        <w:spacing w:lineRule="atLeast" w:line="100" w:before="120" w:after="0"/>
        <w:jc w:val="center"/>
        <w:rPr>
          <w:rFonts w:ascii="Times New Roman" w:hAnsi="Times New Roman" w:cs="Times New Roman"/>
          <w:bCs/>
          <w:sz w:val="24"/>
          <w:szCs w:val="24"/>
        </w:rPr>
      </w:pPr>
      <w:r>
        <w:rPr>
          <w:rFonts w:cs="Times New Roman" w:ascii="Times New Roman" w:hAnsi="Times New Roman"/>
          <w:b/>
          <w:bCs/>
          <w:sz w:val="24"/>
          <w:szCs w:val="24"/>
        </w:rPr>
        <w:t>I.</w:t>
      </w:r>
    </w:p>
    <w:p>
      <w:pPr>
        <w:pStyle w:val="Normal"/>
        <w:spacing w:lineRule="atLeast" w:line="100" w:before="120" w:after="0"/>
        <w:rPr>
          <w:rFonts w:ascii="Times New Roman" w:hAnsi="Times New Roman" w:cs="Times New Roman"/>
          <w:i/>
          <w:i/>
          <w:iCs/>
          <w:sz w:val="19"/>
          <w:szCs w:val="19"/>
        </w:rPr>
      </w:pPr>
      <w:r>
        <w:rPr>
          <w:rFonts w:cs="Times New Roman" w:ascii="Times New Roman" w:hAnsi="Times New Roman"/>
          <w:bCs/>
          <w:sz w:val="24"/>
          <w:szCs w:val="24"/>
        </w:rPr>
        <w:t>1. Поряд зі</w:t>
      </w:r>
      <w:r>
        <w:rPr>
          <w:rFonts w:cs="Times New Roman" w:ascii="Times New Roman" w:hAnsi="Times New Roman"/>
        </w:rPr>
        <w:t xml:space="preserve"> </w:t>
      </w:r>
      <w:r>
        <w:rPr>
          <w:rFonts w:cs="Times New Roman" w:ascii="Times New Roman" w:hAnsi="Times New Roman"/>
          <w:bCs/>
          <w:sz w:val="24"/>
          <w:szCs w:val="24"/>
        </w:rPr>
        <w:t xml:space="preserve">свободою думки/поглядів особливе значення конституційно-правової основи для гарантування свободи демонстрацій надається основному праву на свободу зібрань: </w:t>
      </w:r>
    </w:p>
    <w:p>
      <w:pPr>
        <w:pStyle w:val="Normal"/>
        <w:spacing w:lineRule="atLeast" w:line="100" w:before="0" w:after="0"/>
        <w:rPr>
          <w:rFonts w:ascii="Times New Roman" w:hAnsi="Times New Roman" w:cs="Times New Roman"/>
          <w:i/>
          <w:i/>
          <w:iCs/>
          <w:sz w:val="19"/>
          <w:szCs w:val="19"/>
        </w:rPr>
      </w:pPr>
      <w:r>
        <w:rPr>
          <w:rFonts w:cs="Times New Roman" w:ascii="Times New Roman" w:hAnsi="Times New Roman"/>
          <w:i/>
          <w:iCs/>
          <w:sz w:val="19"/>
          <w:szCs w:val="19"/>
        </w:rPr>
      </w:r>
    </w:p>
    <w:p>
      <w:pPr>
        <w:pStyle w:val="Normal"/>
        <w:spacing w:lineRule="atLeast" w:line="100" w:before="0" w:after="0"/>
        <w:jc w:val="center"/>
        <w:rPr>
          <w:rFonts w:ascii="Times New Roman" w:hAnsi="Times New Roman" w:cs="Times New Roman"/>
          <w:i/>
          <w:i/>
          <w:iCs/>
          <w:sz w:val="19"/>
          <w:szCs w:val="19"/>
        </w:rPr>
      </w:pPr>
      <w:r>
        <w:rPr>
          <w:rFonts w:cs="Times New Roman" w:ascii="Times New Roman" w:hAnsi="Times New Roman"/>
          <w:i/>
          <w:iCs/>
          <w:sz w:val="19"/>
          <w:szCs w:val="19"/>
        </w:rPr>
        <w:t>«Ст. 8</w:t>
      </w:r>
    </w:p>
    <w:p>
      <w:pPr>
        <w:pStyle w:val="Normal"/>
        <w:spacing w:lineRule="atLeast" w:line="100" w:before="0" w:after="0"/>
        <w:jc w:val="center"/>
        <w:rPr>
          <w:rFonts w:ascii="Times New Roman" w:hAnsi="Times New Roman" w:cs="Times New Roman"/>
          <w:i/>
          <w:i/>
          <w:iCs/>
          <w:sz w:val="19"/>
          <w:szCs w:val="19"/>
        </w:rPr>
      </w:pPr>
      <w:r>
        <w:rPr>
          <w:rFonts w:cs="Times New Roman" w:ascii="Times New Roman" w:hAnsi="Times New Roman"/>
          <w:i/>
          <w:iCs/>
          <w:sz w:val="19"/>
          <w:szCs w:val="19"/>
        </w:rPr>
      </w:r>
    </w:p>
    <w:p>
      <w:pPr>
        <w:pStyle w:val="Normal"/>
        <w:spacing w:lineRule="atLeast" w:line="100" w:before="0" w:after="0"/>
        <w:rPr>
          <w:rFonts w:ascii="Times New Roman" w:hAnsi="Times New Roman" w:cs="Times New Roman"/>
          <w:i/>
          <w:i/>
          <w:iCs/>
          <w:sz w:val="19"/>
          <w:szCs w:val="19"/>
        </w:rPr>
      </w:pPr>
      <w:r>
        <w:rPr>
          <w:rFonts w:cs="Times New Roman" w:ascii="Times New Roman" w:hAnsi="Times New Roman"/>
          <w:i/>
          <w:iCs/>
          <w:sz w:val="19"/>
          <w:szCs w:val="19"/>
        </w:rPr>
        <w:t>(1) Всі німці мають право збиратись мирно та без зброї без попереднього сповіщення чи дозволу.</w:t>
      </w:r>
    </w:p>
    <w:p>
      <w:pPr>
        <w:pStyle w:val="Normal"/>
        <w:spacing w:lineRule="atLeast" w:line="100" w:before="0" w:after="0"/>
        <w:rPr>
          <w:rFonts w:ascii="Times New Roman" w:hAnsi="Times New Roman" w:cs="Times New Roman"/>
          <w:i/>
          <w:i/>
          <w:iCs/>
          <w:sz w:val="19"/>
          <w:szCs w:val="19"/>
        </w:rPr>
      </w:pPr>
      <w:r>
        <w:rPr>
          <w:rFonts w:cs="Times New Roman" w:ascii="Times New Roman" w:hAnsi="Times New Roman"/>
          <w:i/>
          <w:iCs/>
          <w:sz w:val="19"/>
          <w:szCs w:val="19"/>
        </w:rPr>
      </w:r>
    </w:p>
    <w:p>
      <w:pPr>
        <w:pStyle w:val="Normal"/>
        <w:spacing w:lineRule="atLeast" w:line="100" w:before="12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sz w:val="19"/>
          <w:szCs w:val="19"/>
        </w:rPr>
        <w:t>Конституційний суд Німеччини 69, 315 (318) (BVerfGE 69, 315 (318):</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i/>
          <w:i/>
          <w:iCs/>
          <w:sz w:val="19"/>
          <w:szCs w:val="19"/>
        </w:rPr>
      </w:pPr>
      <w:r>
        <w:rPr>
          <w:rFonts w:cs="Times New Roman" w:ascii="Times New Roman" w:hAnsi="Times New Roman"/>
          <w:i/>
          <w:iCs/>
          <w:sz w:val="19"/>
          <w:szCs w:val="19"/>
        </w:rPr>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i/>
          <w:iCs/>
          <w:sz w:val="19"/>
          <w:szCs w:val="19"/>
        </w:rPr>
        <w:t>(2) Для зібрань під відкритим небом це право може обмежуватись законом або на основі закону».</w:t>
      </w:r>
    </w:p>
    <w:p>
      <w:pPr>
        <w:pStyle w:val="Normal"/>
        <w:spacing w:lineRule="atLeast" w:line="100" w:before="120" w:after="0"/>
        <w:rPr>
          <w:rFonts w:ascii="Times New Roman" w:hAnsi="Times New Roman" w:cs="Times New Roman"/>
          <w:bCs/>
          <w:sz w:val="24"/>
          <w:szCs w:val="24"/>
          <w:lang w:val="ru-RU"/>
        </w:rPr>
      </w:pPr>
      <w:r>
        <w:rPr>
          <w:rFonts w:cs="Times New Roman" w:ascii="Times New Roman" w:hAnsi="Times New Roman"/>
          <w:bCs/>
          <w:sz w:val="24"/>
          <w:szCs w:val="24"/>
        </w:rPr>
        <w:t>Більш детальне законодавче регулювання міститься у Законі про зібрання, демонстрації та ходи (Закон про зібрання) (Gesetz über Versammlungen und Aufzüge (Versammlungsgesetz) від 24 липня 1953 року, у новій редакції – від 15 листопада 1978 року (Федеральний вісник законів I с. 1789) (BGBl. I, с. 1789). § 1 цього Закону запевняє у праві кожного організовувати зібрання, демонстрації і ходи та брати участь у таких заходах. У III розділі передбачено такі положення щодо «публічних зібрань під відкритим небом і демонстрацій/ходи»:</w:t>
      </w:r>
    </w:p>
    <w:p>
      <w:pPr>
        <w:pStyle w:val="Normal"/>
        <w:spacing w:lineRule="atLeast" w:line="100" w:before="12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tLeast" w:line="100" w:before="0" w:after="0"/>
        <w:jc w:val="center"/>
        <w:rPr>
          <w:rFonts w:ascii="Times New Roman" w:hAnsi="Times New Roman" w:cs="Times New Roman"/>
          <w:i/>
          <w:i/>
          <w:iCs/>
          <w:sz w:val="19"/>
          <w:szCs w:val="19"/>
        </w:rPr>
      </w:pPr>
      <w:r>
        <w:rPr>
          <w:rFonts w:cs="Times New Roman" w:ascii="Times New Roman" w:hAnsi="Times New Roman"/>
          <w:i/>
          <w:iCs/>
          <w:sz w:val="19"/>
          <w:szCs w:val="19"/>
        </w:rPr>
        <w:t>«§ 14</w:t>
      </w:r>
    </w:p>
    <w:p>
      <w:pPr>
        <w:pStyle w:val="Normal"/>
        <w:spacing w:lineRule="atLeast" w:line="100" w:before="0" w:after="0"/>
        <w:rPr>
          <w:rFonts w:ascii="Times New Roman" w:hAnsi="Times New Roman" w:cs="Times New Roman"/>
          <w:i/>
          <w:i/>
          <w:iCs/>
          <w:sz w:val="19"/>
          <w:szCs w:val="19"/>
        </w:rPr>
      </w:pPr>
      <w:r>
        <w:rPr>
          <w:rFonts w:cs="Times New Roman" w:ascii="Times New Roman" w:hAnsi="Times New Roman"/>
          <w:i/>
          <w:iCs/>
          <w:sz w:val="19"/>
          <w:szCs w:val="19"/>
        </w:rPr>
      </w:r>
    </w:p>
    <w:p>
      <w:pPr>
        <w:pStyle w:val="Normal"/>
        <w:spacing w:lineRule="atLeast" w:line="100" w:before="0" w:after="0"/>
        <w:rPr>
          <w:rFonts w:ascii="Times New Roman" w:hAnsi="Times New Roman" w:cs="Times New Roman"/>
          <w:i/>
          <w:i/>
          <w:iCs/>
          <w:sz w:val="19"/>
          <w:szCs w:val="19"/>
        </w:rPr>
      </w:pPr>
      <w:r>
        <w:rPr>
          <w:rFonts w:cs="Times New Roman" w:ascii="Times New Roman" w:hAnsi="Times New Roman"/>
          <w:i/>
          <w:iCs/>
          <w:sz w:val="19"/>
          <w:szCs w:val="19"/>
        </w:rPr>
        <w:t xml:space="preserve">(1) Кожен, хто має намір організувати публічне зібрання під відкритим небом чи демонстрацію та ходу, повинен сповістити про це компетентним державним органам не пізніше 48 годин, вказавши предмет зібрання чи демонстрації/ходи. </w:t>
      </w:r>
    </w:p>
    <w:p>
      <w:pPr>
        <w:pStyle w:val="Normal"/>
        <w:spacing w:lineRule="atLeast" w:line="100" w:before="0" w:after="0"/>
        <w:rPr>
          <w:rFonts w:ascii="Times New Roman" w:hAnsi="Times New Roman" w:cs="Times New Roman"/>
          <w:i/>
          <w:i/>
          <w:iCs/>
          <w:sz w:val="19"/>
          <w:szCs w:val="19"/>
        </w:rPr>
      </w:pPr>
      <w:r>
        <w:rPr>
          <w:rFonts w:cs="Times New Roman" w:ascii="Times New Roman" w:hAnsi="Times New Roman"/>
          <w:i/>
          <w:iCs/>
          <w:sz w:val="19"/>
          <w:szCs w:val="19"/>
        </w:rPr>
      </w:r>
    </w:p>
    <w:p>
      <w:pPr>
        <w:pStyle w:val="Normal"/>
        <w:spacing w:lineRule="atLeast" w:line="100" w:before="0" w:after="0"/>
        <w:rPr>
          <w:rFonts w:ascii="Times New Roman" w:hAnsi="Times New Roman" w:cs="Times New Roman"/>
          <w:i/>
          <w:i/>
          <w:iCs/>
          <w:sz w:val="19"/>
          <w:szCs w:val="19"/>
        </w:rPr>
      </w:pPr>
      <w:r>
        <w:rPr>
          <w:rFonts w:cs="Times New Roman" w:ascii="Times New Roman" w:hAnsi="Times New Roman"/>
          <w:i/>
          <w:iCs/>
          <w:sz w:val="19"/>
          <w:szCs w:val="19"/>
        </w:rPr>
      </w:r>
    </w:p>
    <w:p>
      <w:pPr>
        <w:pStyle w:val="Normal"/>
        <w:spacing w:lineRule="atLeast" w:line="100" w:before="0" w:after="0"/>
        <w:rPr>
          <w:rFonts w:ascii="Times New Roman" w:hAnsi="Times New Roman" w:cs="Times New Roman"/>
          <w:i/>
          <w:i/>
          <w:iCs/>
          <w:sz w:val="19"/>
          <w:szCs w:val="19"/>
        </w:rPr>
      </w:pPr>
      <w:r>
        <w:rPr>
          <w:rFonts w:cs="Times New Roman" w:ascii="Times New Roman" w:hAnsi="Times New Roman"/>
          <w:i/>
          <w:iCs/>
          <w:sz w:val="19"/>
          <w:szCs w:val="19"/>
        </w:rPr>
        <w:t>(2) У сповіщенні потрібно вказати особу, яка нестиме відповідальність за керівництво зібранням чи демонстрацією/ходою.</w:t>
      </w:r>
    </w:p>
    <w:p>
      <w:pPr>
        <w:pStyle w:val="Normal"/>
        <w:spacing w:lineRule="atLeast" w:line="100" w:before="0" w:after="0"/>
        <w:rPr>
          <w:rFonts w:ascii="Times New Roman" w:hAnsi="Times New Roman" w:cs="Times New Roman"/>
          <w:i/>
          <w:i/>
          <w:iCs/>
          <w:sz w:val="19"/>
          <w:szCs w:val="19"/>
        </w:rPr>
      </w:pPr>
      <w:r>
        <w:rPr>
          <w:rFonts w:cs="Times New Roman" w:ascii="Times New Roman" w:hAnsi="Times New Roman"/>
          <w:i/>
          <w:iCs/>
          <w:sz w:val="19"/>
          <w:szCs w:val="19"/>
        </w:rPr>
      </w:r>
    </w:p>
    <w:p>
      <w:pPr>
        <w:pStyle w:val="Normal"/>
        <w:spacing w:lineRule="atLeast" w:line="100" w:before="120" w:after="0"/>
        <w:jc w:val="center"/>
        <w:rPr>
          <w:rFonts w:ascii="Times New Roman" w:hAnsi="Times New Roman" w:cs="Times New Roman"/>
          <w:i/>
          <w:i/>
          <w:iCs/>
          <w:sz w:val="19"/>
          <w:szCs w:val="19"/>
        </w:rPr>
      </w:pPr>
      <w:r>
        <w:rPr>
          <w:rFonts w:cs="Times New Roman" w:ascii="Times New Roman" w:hAnsi="Times New Roman"/>
          <w:i/>
          <w:iCs/>
          <w:sz w:val="19"/>
          <w:szCs w:val="19"/>
        </w:rPr>
        <w:t>§15</w:t>
      </w:r>
    </w:p>
    <w:p>
      <w:pPr>
        <w:pStyle w:val="Normal"/>
        <w:spacing w:lineRule="atLeast" w:line="100" w:before="0" w:after="0"/>
        <w:rPr>
          <w:rFonts w:ascii="Times New Roman" w:hAnsi="Times New Roman" w:cs="Times New Roman"/>
          <w:i/>
          <w:i/>
          <w:iCs/>
          <w:sz w:val="19"/>
          <w:szCs w:val="19"/>
        </w:rPr>
      </w:pPr>
      <w:r>
        <w:rPr>
          <w:rFonts w:cs="Times New Roman" w:ascii="Times New Roman" w:hAnsi="Times New Roman"/>
          <w:i/>
          <w:iCs/>
          <w:sz w:val="19"/>
          <w:szCs w:val="19"/>
        </w:rPr>
      </w:r>
    </w:p>
    <w:p>
      <w:pPr>
        <w:pStyle w:val="Normal"/>
        <w:spacing w:lineRule="atLeast" w:line="100" w:before="0" w:after="0"/>
        <w:rPr>
          <w:rFonts w:ascii="Times New Roman" w:hAnsi="Times New Roman" w:cs="Times New Roman"/>
          <w:i/>
          <w:i/>
          <w:iCs/>
          <w:sz w:val="19"/>
          <w:szCs w:val="19"/>
        </w:rPr>
      </w:pPr>
      <w:r>
        <w:rPr>
          <w:rFonts w:cs="Times New Roman" w:ascii="Times New Roman" w:hAnsi="Times New Roman"/>
          <w:i/>
          <w:iCs/>
          <w:sz w:val="19"/>
          <w:szCs w:val="19"/>
        </w:rPr>
      </w:r>
    </w:p>
    <w:p>
      <w:pPr>
        <w:pStyle w:val="Normal"/>
        <w:spacing w:lineRule="atLeast" w:line="100" w:before="0" w:after="0"/>
        <w:rPr>
          <w:rFonts w:ascii="Times New Roman" w:hAnsi="Times New Roman" w:cs="Times New Roman"/>
          <w:i/>
          <w:i/>
          <w:iCs/>
          <w:sz w:val="19"/>
          <w:szCs w:val="19"/>
        </w:rPr>
      </w:pPr>
      <w:r>
        <w:rPr>
          <w:rFonts w:cs="Times New Roman" w:ascii="Times New Roman" w:hAnsi="Times New Roman"/>
          <w:i/>
          <w:iCs/>
          <w:sz w:val="19"/>
          <w:szCs w:val="19"/>
        </w:rPr>
        <w:t xml:space="preserve">(1) Компетентний державний орган може заборонити зібрання чи демонстрацію/ходу або висунути певні умови їх проведення, якщо під час проведення зібрання чи демонстрації/ходи існує безпосередня загроза публічній безпеці та порядку, зумовлена помітними/розпізнаваними на час прийняття адміністративного розпорядження обставинами. </w:t>
      </w:r>
    </w:p>
    <w:p>
      <w:pPr>
        <w:pStyle w:val="Normal"/>
        <w:spacing w:lineRule="atLeast" w:line="100" w:before="0" w:after="0"/>
        <w:rPr>
          <w:rFonts w:ascii="Times New Roman" w:hAnsi="Times New Roman" w:cs="Times New Roman"/>
          <w:i/>
          <w:i/>
          <w:iCs/>
          <w:sz w:val="19"/>
          <w:szCs w:val="19"/>
        </w:rPr>
      </w:pPr>
      <w:r>
        <w:rPr>
          <w:rFonts w:cs="Times New Roman" w:ascii="Times New Roman" w:hAnsi="Times New Roman"/>
          <w:i/>
          <w:iCs/>
          <w:sz w:val="19"/>
          <w:szCs w:val="19"/>
        </w:rPr>
      </w:r>
    </w:p>
    <w:p>
      <w:pPr>
        <w:pStyle w:val="Normal"/>
        <w:spacing w:lineRule="atLeast" w:line="100" w:before="0" w:after="0"/>
        <w:rPr>
          <w:rFonts w:ascii="Times New Roman" w:hAnsi="Times New Roman" w:cs="Times New Roman"/>
          <w:i/>
          <w:i/>
          <w:iCs/>
          <w:sz w:val="19"/>
          <w:szCs w:val="19"/>
        </w:rPr>
      </w:pPr>
      <w:r>
        <w:rPr>
          <w:rFonts w:cs="Times New Roman" w:ascii="Times New Roman" w:hAnsi="Times New Roman"/>
          <w:i/>
          <w:iCs/>
          <w:sz w:val="19"/>
          <w:szCs w:val="19"/>
        </w:rPr>
        <w:t>(2) Він може розпустити зібрання чи демонстрацію/ходу, якщо про них не було сповіщено, якщо існуватимуть відхилення від вказаних у сповіщенні даних чи порушення умов, або за наявності підстав для заборони відповідно до абзацу 1.</w:t>
      </w:r>
    </w:p>
    <w:p>
      <w:pPr>
        <w:pStyle w:val="Normal"/>
        <w:spacing w:lineRule="atLeast" w:line="100" w:before="0" w:after="0"/>
        <w:rPr>
          <w:rFonts w:ascii="Times New Roman" w:hAnsi="Times New Roman" w:cs="Times New Roman"/>
          <w:i/>
          <w:i/>
          <w:iCs/>
          <w:sz w:val="19"/>
          <w:szCs w:val="19"/>
        </w:rPr>
      </w:pPr>
      <w:r>
        <w:rPr>
          <w:rFonts w:cs="Times New Roman" w:ascii="Times New Roman" w:hAnsi="Times New Roman"/>
          <w:i/>
          <w:iCs/>
          <w:sz w:val="19"/>
          <w:szCs w:val="19"/>
        </w:rPr>
      </w:r>
    </w:p>
    <w:p>
      <w:pPr>
        <w:pStyle w:val="Normal"/>
        <w:spacing w:lineRule="atLeast" w:line="100" w:before="0" w:after="0"/>
        <w:rPr>
          <w:rFonts w:ascii="Times New Roman" w:hAnsi="Times New Roman" w:cs="Times New Roman"/>
          <w:i/>
          <w:i/>
          <w:iCs/>
          <w:sz w:val="19"/>
          <w:szCs w:val="19"/>
        </w:rPr>
      </w:pPr>
      <w:r>
        <w:rPr>
          <w:rFonts w:cs="Times New Roman" w:ascii="Times New Roman" w:hAnsi="Times New Roman"/>
          <w:i/>
          <w:iCs/>
          <w:sz w:val="19"/>
          <w:szCs w:val="19"/>
        </w:rPr>
        <w:t>(3) Заборонений захід потрібно розпустити».</w:t>
      </w:r>
    </w:p>
    <w:p>
      <w:pPr>
        <w:pStyle w:val="Normal"/>
        <w:spacing w:lineRule="atLeast" w:line="100" w:before="0" w:after="0"/>
        <w:rPr>
          <w:rFonts w:ascii="Times New Roman" w:hAnsi="Times New Roman" w:cs="Times New Roman"/>
          <w:i/>
          <w:i/>
          <w:iCs/>
          <w:sz w:val="19"/>
          <w:szCs w:val="19"/>
        </w:rPr>
      </w:pPr>
      <w:r>
        <w:rPr>
          <w:rFonts w:cs="Times New Roman" w:ascii="Times New Roman" w:hAnsi="Times New Roman"/>
          <w:i/>
          <w:iCs/>
          <w:sz w:val="19"/>
          <w:szCs w:val="19"/>
        </w:rPr>
      </w:r>
    </w:p>
    <w:p>
      <w:pPr>
        <w:pStyle w:val="Normal"/>
        <w:spacing w:lineRule="atLeast" w:line="100" w:before="120" w:after="0"/>
        <w:rPr>
          <w:rFonts w:ascii="Times New Roman" w:hAnsi="Times New Roman" w:cs="Times New Roman"/>
          <w:sz w:val="24"/>
          <w:szCs w:val="24"/>
        </w:rPr>
      </w:pPr>
      <w:r>
        <w:rPr>
          <w:rFonts w:cs="Times New Roman" w:ascii="Times New Roman" w:hAnsi="Times New Roman"/>
          <w:bCs/>
          <w:sz w:val="24"/>
          <w:szCs w:val="24"/>
        </w:rPr>
        <w:t>§ 18 передбачає, що до зібрань під відкритим небом застосовуються відповідні окремі положення щодо заходів у закритих приміщеннях (необхідність та завдання керівника зібрання, залучення прибічників, виключення порушників, обов’язок виведення/видалення учасників після</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sz w:val="19"/>
          <w:szCs w:val="19"/>
        </w:rPr>
        <w:t>Конституційний суд Німеччини 69, 315 (319) (BVerfGE 69, 315 (319):</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розпуску); § 19 містить особливі положення стосовно демонстрацій/ходи. IV розділ містить положення щодо кримінальних та адміністративних штрафів, застосовних, серед іншого, до організаторів чи керівників заборонених заходів або заходів, про які не сповіщено (§ 26), а також застосовних за участь у заборонених зібраннях (§ 29 [1] № 1) (§ 29 [1] Nr. 1).</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2. Вищий адміністративний суд та Федеральне об’єднання громадських ініціатив захисту довкілля (Bundesverband Bürgerinitiativen Umweltschutz) у цьому провадженні, по-різному обґрунтовуючи, відстоювали позицію, згідно з якою недостатньо лише законодавчих положень щодо великих демонстрацій для регулювання демонстрацій, подібних до запланованої у Брокдорфі. Щоб роз’яснити питання, які заходи органів влади та організаторів можуть сприяти мирному перебігу великої</w:t>
      </w:r>
      <w:r>
        <w:rPr>
          <w:rFonts w:cs="Times New Roman" w:ascii="Times New Roman" w:hAnsi="Times New Roman"/>
        </w:rPr>
        <w:t xml:space="preserve"> </w:t>
      </w:r>
      <w:r>
        <w:rPr>
          <w:rFonts w:cs="Times New Roman" w:ascii="Times New Roman" w:hAnsi="Times New Roman"/>
          <w:bCs/>
          <w:sz w:val="24"/>
          <w:szCs w:val="24"/>
        </w:rPr>
        <w:t>демонстрації, Федеральний міністр внутрішніх справ надав звіти щодо досвіду компетентних міністрів внутрішніх справ земель. Брокдорфська демонстрація привела до переговорів щодо мирного вирішення екологічних конфліктів між представниками поліції, учасниками об’єднань захисту довкілля та представниками громадських сил, результат яких було оприлюднено як допоміжний орієнтир (Штутгартські переговори, Бонн 1984) (Stuttgarter Gespräche, Bonn 1984). У ньому вказано:</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Першочерговим завданням поліції має бути гарантування безперешкодної реалізації основних прав на свободу</w:t>
      </w:r>
      <w:r>
        <w:rPr>
          <w:rFonts w:cs="Times New Roman" w:ascii="Times New Roman" w:hAnsi="Times New Roman"/>
        </w:rPr>
        <w:t xml:space="preserve"> </w:t>
      </w:r>
      <w:r>
        <w:rPr>
          <w:rFonts w:cs="Times New Roman" w:ascii="Times New Roman" w:hAnsi="Times New Roman"/>
          <w:bCs/>
          <w:sz w:val="24"/>
          <w:szCs w:val="24"/>
        </w:rPr>
        <w:t>поглядів/думки та свободу зібрання, важливих для упорядкування конфліктів у суспільстві. Рухи на захист довкілля та миру за своїми внутрішніми переконаннями повинні були б сприяти тому, щоб політичні конфлікти не мали</w:t>
      </w:r>
      <w:r>
        <w:rPr>
          <w:rFonts w:cs="Times New Roman" w:ascii="Times New Roman" w:hAnsi="Times New Roman"/>
        </w:rPr>
        <w:t xml:space="preserve"> </w:t>
      </w:r>
      <w:r>
        <w:rPr>
          <w:rFonts w:cs="Times New Roman" w:ascii="Times New Roman" w:hAnsi="Times New Roman"/>
          <w:bCs/>
          <w:sz w:val="24"/>
          <w:szCs w:val="24"/>
        </w:rPr>
        <w:t>насильницького перебігу. Особливо важливою вважається принципова готовність усіх причетних осіб до діалогу та тривалий контакт, який породжується цим. Він сприятиме</w:t>
      </w:r>
      <w:r>
        <w:rPr>
          <w:rFonts w:cs="Times New Roman" w:ascii="Times New Roman" w:hAnsi="Times New Roman"/>
          <w:sz w:val="24"/>
          <w:szCs w:val="24"/>
        </w:rPr>
        <w:t xml:space="preserve"> </w:t>
      </w:r>
      <w:r>
        <w:rPr>
          <w:rFonts w:cs="Times New Roman" w:ascii="Times New Roman" w:hAnsi="Times New Roman"/>
          <w:bCs/>
          <w:sz w:val="24"/>
          <w:szCs w:val="24"/>
        </w:rPr>
        <w:t>обопільному розумінню, полегшить оцінювання стану справ усіма причетними особами та розв’язання своїх</w:t>
      </w:r>
      <w:r>
        <w:rPr>
          <w:rFonts w:cs="Times New Roman" w:ascii="Times New Roman" w:hAnsi="Times New Roman"/>
        </w:rPr>
        <w:t xml:space="preserve"> </w:t>
      </w:r>
      <w:r>
        <w:rPr>
          <w:rFonts w:cs="Times New Roman" w:ascii="Times New Roman" w:hAnsi="Times New Roman"/>
          <w:bCs/>
          <w:sz w:val="24"/>
          <w:szCs w:val="24"/>
        </w:rPr>
        <w:t xml:space="preserve">завдань, а також приведе до більш спокійного сприйняття конфліктних ситуацій. Поліція не може не зважати на правопорушення, однак завдяки гнучкій, прийнятній у відповідній ситуації та пропорційній реакції повинна намагатися уникнути ескалації, стримуватись при використанні своєї владної монополії на застосування сили та переходити до нових мирних форм дій, спираючись на відповідну оборонну поведінку та застосування заходів впливу.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sz w:val="19"/>
          <w:szCs w:val="19"/>
        </w:rPr>
        <w:t>Конституційний суд Німеччини 69, 315 (320) (BVerfGE 69, 315 (320):</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rPr>
          <w:rFonts w:ascii="Times New Roman" w:hAnsi="Times New Roman" w:cs="Times New Roman"/>
          <w:sz w:val="24"/>
          <w:szCs w:val="24"/>
        </w:rPr>
      </w:pPr>
      <w:r>
        <w:rPr>
          <w:rFonts w:cs="Times New Roman" w:ascii="Times New Roman" w:hAnsi="Times New Roman"/>
          <w:bCs/>
          <w:sz w:val="24"/>
          <w:szCs w:val="24"/>
        </w:rPr>
        <w:t xml:space="preserve">Усі причетні особи повинні, згідно з документом, намагатись уникати таких заходів: </w:t>
      </w:r>
    </w:p>
    <w:p>
      <w:pPr>
        <w:pStyle w:val="Normal"/>
        <w:spacing w:lineRule="atLeast" w:line="100" w:before="0" w:after="0"/>
        <w:rPr>
          <w:rFonts w:ascii="Times New Roman" w:hAnsi="Times New Roman" w:cs="Times New Roman"/>
          <w:i/>
          <w:i/>
          <w:iCs/>
          <w:sz w:val="19"/>
          <w:szCs w:val="19"/>
        </w:rPr>
      </w:pPr>
      <w:r>
        <w:rPr>
          <w:rFonts w:cs="Times New Roman" w:ascii="Times New Roman" w:hAnsi="Times New Roman"/>
          <w:sz w:val="24"/>
          <w:szCs w:val="24"/>
        </w:rPr>
        <w:t>–</w:t>
      </w:r>
      <w:r>
        <w:rPr>
          <w:rFonts w:eastAsia="Times New Roman" w:cs="Times New Roman" w:ascii="Times New Roman" w:hAnsi="Times New Roman"/>
          <w:i/>
          <w:iCs/>
          <w:sz w:val="19"/>
          <w:szCs w:val="19"/>
        </w:rPr>
        <w:t xml:space="preserve"> </w:t>
      </w:r>
      <w:r>
        <w:rPr>
          <w:rFonts w:cs="Times New Roman" w:ascii="Times New Roman" w:hAnsi="Times New Roman"/>
          <w:i/>
          <w:iCs/>
          <w:sz w:val="19"/>
          <w:szCs w:val="19"/>
        </w:rPr>
        <w:t>несповіщення про зібрання та акції,</w:t>
      </w:r>
    </w:p>
    <w:p>
      <w:pPr>
        <w:pStyle w:val="Normal"/>
        <w:spacing w:lineRule="atLeast" w:line="100" w:before="0" w:after="0"/>
        <w:rPr>
          <w:rFonts w:ascii="Times New Roman" w:hAnsi="Times New Roman" w:cs="Times New Roman"/>
          <w:i/>
          <w:i/>
          <w:iCs/>
          <w:sz w:val="19"/>
          <w:szCs w:val="19"/>
        </w:rPr>
      </w:pPr>
      <w:r>
        <w:rPr>
          <w:rFonts w:cs="Times New Roman" w:ascii="Times New Roman" w:hAnsi="Times New Roman"/>
          <w:i/>
          <w:iCs/>
          <w:sz w:val="19"/>
          <w:szCs w:val="19"/>
        </w:rPr>
      </w:r>
    </w:p>
    <w:p>
      <w:pPr>
        <w:pStyle w:val="Normal"/>
        <w:spacing w:lineRule="atLeast" w:line="100" w:before="0" w:after="0"/>
        <w:rPr>
          <w:rFonts w:ascii="Times New Roman" w:hAnsi="Times New Roman" w:cs="Times New Roman"/>
          <w:i/>
          <w:i/>
          <w:iCs/>
          <w:sz w:val="19"/>
          <w:szCs w:val="19"/>
        </w:rPr>
      </w:pPr>
      <w:r>
        <w:rPr>
          <w:rFonts w:cs="Times New Roman" w:ascii="Times New Roman" w:hAnsi="Times New Roman"/>
          <w:i/>
          <w:iCs/>
          <w:sz w:val="19"/>
          <w:szCs w:val="19"/>
        </w:rPr>
      </w:r>
    </w:p>
    <w:p>
      <w:pPr>
        <w:pStyle w:val="Normal"/>
        <w:spacing w:lineRule="atLeast" w:line="100" w:before="0" w:after="0"/>
        <w:rPr>
          <w:rFonts w:ascii="Times New Roman" w:hAnsi="Times New Roman" w:cs="Times New Roman"/>
          <w:i/>
          <w:i/>
          <w:iCs/>
          <w:sz w:val="19"/>
          <w:szCs w:val="19"/>
        </w:rPr>
      </w:pPr>
      <w:r>
        <w:rPr>
          <w:rFonts w:cs="Times New Roman" w:ascii="Times New Roman" w:hAnsi="Times New Roman"/>
          <w:sz w:val="24"/>
          <w:szCs w:val="24"/>
        </w:rPr>
        <w:t>–</w:t>
      </w:r>
      <w:r>
        <w:rPr>
          <w:rFonts w:eastAsia="Times New Roman" w:cs="Times New Roman" w:ascii="Times New Roman" w:hAnsi="Times New Roman"/>
          <w:i/>
          <w:iCs/>
          <w:sz w:val="19"/>
          <w:szCs w:val="19"/>
        </w:rPr>
        <w:t xml:space="preserve"> </w:t>
      </w:r>
      <w:r>
        <w:rPr>
          <w:rFonts w:cs="Times New Roman" w:ascii="Times New Roman" w:hAnsi="Times New Roman"/>
          <w:i/>
          <w:iCs/>
          <w:sz w:val="19"/>
          <w:szCs w:val="19"/>
        </w:rPr>
        <w:t>озброєння демонстрантів, обопільного знущання та образ;</w:t>
      </w:r>
    </w:p>
    <w:p>
      <w:pPr>
        <w:pStyle w:val="Normal"/>
        <w:spacing w:lineRule="atLeast" w:line="100" w:before="0" w:after="0"/>
        <w:rPr>
          <w:rFonts w:ascii="Times New Roman" w:hAnsi="Times New Roman" w:cs="Times New Roman"/>
          <w:i/>
          <w:i/>
          <w:iCs/>
          <w:sz w:val="19"/>
          <w:szCs w:val="19"/>
        </w:rPr>
      </w:pPr>
      <w:r>
        <w:rPr>
          <w:rFonts w:cs="Times New Roman" w:ascii="Times New Roman" w:hAnsi="Times New Roman"/>
          <w:i/>
          <w:iCs/>
          <w:sz w:val="19"/>
          <w:szCs w:val="19"/>
        </w:rPr>
      </w:r>
    </w:p>
    <w:p>
      <w:pPr>
        <w:pStyle w:val="Normal"/>
        <w:spacing w:lineRule="atLeast" w:line="100" w:before="0" w:after="0"/>
        <w:rPr>
          <w:rFonts w:ascii="Times New Roman" w:hAnsi="Times New Roman" w:cs="Times New Roman"/>
          <w:i/>
          <w:i/>
          <w:iCs/>
          <w:sz w:val="19"/>
          <w:szCs w:val="19"/>
        </w:rPr>
      </w:pPr>
      <w:r>
        <w:rPr>
          <w:rFonts w:cs="Times New Roman" w:ascii="Times New Roman" w:hAnsi="Times New Roman"/>
          <w:sz w:val="24"/>
          <w:szCs w:val="24"/>
        </w:rPr>
        <w:t>–</w:t>
      </w:r>
      <w:r>
        <w:rPr>
          <w:rFonts w:eastAsia="Times New Roman" w:cs="Times New Roman" w:ascii="Times New Roman" w:hAnsi="Times New Roman"/>
          <w:i/>
          <w:iCs/>
          <w:sz w:val="19"/>
          <w:szCs w:val="19"/>
        </w:rPr>
        <w:t xml:space="preserve"> </w:t>
      </w:r>
      <w:r>
        <w:rPr>
          <w:rFonts w:cs="Times New Roman" w:ascii="Times New Roman" w:hAnsi="Times New Roman"/>
          <w:i/>
          <w:iCs/>
          <w:sz w:val="19"/>
          <w:szCs w:val="19"/>
        </w:rPr>
        <w:t>акцій та заходів, які непропорційно заважають, погрожують чи загрожують особам;</w:t>
      </w:r>
    </w:p>
    <w:p>
      <w:pPr>
        <w:pStyle w:val="Normal"/>
        <w:spacing w:lineRule="atLeast" w:line="100" w:before="0" w:after="0"/>
        <w:rPr>
          <w:rFonts w:ascii="Times New Roman" w:hAnsi="Times New Roman" w:cs="Times New Roman"/>
          <w:i/>
          <w:i/>
          <w:iCs/>
          <w:sz w:val="19"/>
          <w:szCs w:val="19"/>
        </w:rPr>
      </w:pPr>
      <w:r>
        <w:rPr>
          <w:rFonts w:cs="Times New Roman" w:ascii="Times New Roman" w:hAnsi="Times New Roman"/>
          <w:i/>
          <w:iCs/>
          <w:sz w:val="19"/>
          <w:szCs w:val="19"/>
        </w:rPr>
      </w:r>
    </w:p>
    <w:p>
      <w:pPr>
        <w:pStyle w:val="Normal"/>
        <w:spacing w:lineRule="atLeast" w:line="100" w:before="0" w:after="0"/>
        <w:rPr>
          <w:rFonts w:ascii="Times New Roman" w:hAnsi="Times New Roman" w:cs="Times New Roman"/>
          <w:i/>
          <w:i/>
          <w:iCs/>
          <w:sz w:val="19"/>
          <w:szCs w:val="19"/>
        </w:rPr>
      </w:pPr>
      <w:r>
        <w:rPr>
          <w:rFonts w:cs="Times New Roman" w:ascii="Times New Roman" w:hAnsi="Times New Roman"/>
          <w:sz w:val="24"/>
          <w:szCs w:val="24"/>
        </w:rPr>
        <w:t>–</w:t>
      </w:r>
      <w:r>
        <w:rPr>
          <w:rFonts w:eastAsia="Times New Roman" w:cs="Times New Roman" w:ascii="Times New Roman" w:hAnsi="Times New Roman"/>
          <w:i/>
          <w:iCs/>
          <w:sz w:val="19"/>
          <w:szCs w:val="19"/>
        </w:rPr>
        <w:t xml:space="preserve"> </w:t>
      </w:r>
      <w:r>
        <w:rPr>
          <w:rFonts w:cs="Times New Roman" w:ascii="Times New Roman" w:hAnsi="Times New Roman"/>
          <w:i/>
          <w:iCs/>
          <w:sz w:val="19"/>
          <w:szCs w:val="19"/>
        </w:rPr>
        <w:t>поведінки демонстрантів та сил поліції, яка розпалює агресію;</w:t>
      </w:r>
    </w:p>
    <w:p>
      <w:pPr>
        <w:pStyle w:val="Normal"/>
        <w:spacing w:lineRule="atLeast" w:line="100" w:before="0" w:after="0"/>
        <w:rPr>
          <w:rFonts w:ascii="Times New Roman" w:hAnsi="Times New Roman" w:cs="Times New Roman"/>
          <w:i/>
          <w:i/>
          <w:iCs/>
          <w:sz w:val="19"/>
          <w:szCs w:val="19"/>
        </w:rPr>
      </w:pPr>
      <w:r>
        <w:rPr>
          <w:rFonts w:cs="Times New Roman" w:ascii="Times New Roman" w:hAnsi="Times New Roman"/>
          <w:i/>
          <w:iCs/>
          <w:sz w:val="19"/>
          <w:szCs w:val="19"/>
        </w:rPr>
      </w:r>
    </w:p>
    <w:p>
      <w:pPr>
        <w:pStyle w:val="Normal"/>
        <w:spacing w:lineRule="atLeast" w:line="100" w:before="0" w:after="0"/>
        <w:rPr>
          <w:rFonts w:ascii="Times New Roman" w:hAnsi="Times New Roman" w:cs="Times New Roman"/>
          <w:i/>
          <w:i/>
          <w:iCs/>
          <w:sz w:val="19"/>
          <w:szCs w:val="19"/>
        </w:rPr>
      </w:pPr>
      <w:r>
        <w:rPr>
          <w:rFonts w:cs="Times New Roman" w:ascii="Times New Roman" w:hAnsi="Times New Roman"/>
          <w:i/>
          <w:iCs/>
          <w:sz w:val="19"/>
          <w:szCs w:val="19"/>
        </w:rPr>
      </w:r>
    </w:p>
    <w:p>
      <w:pPr>
        <w:pStyle w:val="Normal"/>
        <w:spacing w:lineRule="atLeast" w:line="100" w:before="0" w:after="0"/>
        <w:rPr>
          <w:rFonts w:ascii="Times New Roman" w:hAnsi="Times New Roman" w:cs="Times New Roman"/>
          <w:i/>
          <w:i/>
          <w:iCs/>
          <w:sz w:val="19"/>
          <w:szCs w:val="19"/>
        </w:rPr>
      </w:pPr>
      <w:r>
        <w:rPr>
          <w:rFonts w:cs="Times New Roman" w:ascii="Times New Roman" w:hAnsi="Times New Roman"/>
          <w:sz w:val="24"/>
          <w:szCs w:val="24"/>
        </w:rPr>
        <w:t>–</w:t>
      </w:r>
      <w:r>
        <w:rPr>
          <w:rFonts w:eastAsia="Times New Roman" w:cs="Times New Roman" w:ascii="Times New Roman" w:hAnsi="Times New Roman"/>
          <w:i/>
          <w:iCs/>
          <w:sz w:val="19"/>
          <w:szCs w:val="19"/>
        </w:rPr>
        <w:t xml:space="preserve"> </w:t>
      </w:r>
      <w:r>
        <w:rPr>
          <w:rFonts w:cs="Times New Roman" w:ascii="Times New Roman" w:hAnsi="Times New Roman"/>
          <w:i/>
          <w:iCs/>
          <w:sz w:val="19"/>
          <w:szCs w:val="19"/>
        </w:rPr>
        <w:t>непотрібних, надмірних та незрозумілих поліцейських заходів вплив;</w:t>
      </w:r>
    </w:p>
    <w:p>
      <w:pPr>
        <w:pStyle w:val="Normal"/>
        <w:spacing w:lineRule="atLeast" w:line="100" w:before="0" w:after="0"/>
        <w:rPr>
          <w:rFonts w:ascii="Times New Roman" w:hAnsi="Times New Roman" w:cs="Times New Roman"/>
          <w:i/>
          <w:i/>
          <w:iCs/>
          <w:sz w:val="19"/>
          <w:szCs w:val="19"/>
        </w:rPr>
      </w:pPr>
      <w:r>
        <w:rPr>
          <w:rFonts w:cs="Times New Roman" w:ascii="Times New Roman" w:hAnsi="Times New Roman"/>
          <w:i/>
          <w:iCs/>
          <w:sz w:val="19"/>
          <w:szCs w:val="19"/>
        </w:rPr>
      </w:r>
    </w:p>
    <w:p>
      <w:pPr>
        <w:pStyle w:val="Normal"/>
        <w:spacing w:lineRule="atLeast" w:line="100" w:before="0" w:after="0"/>
        <w:rPr>
          <w:rFonts w:ascii="Times New Roman" w:hAnsi="Times New Roman" w:cs="Times New Roman"/>
          <w:i/>
          <w:i/>
          <w:iCs/>
          <w:sz w:val="19"/>
          <w:szCs w:val="19"/>
        </w:rPr>
      </w:pPr>
      <w:r>
        <w:rPr>
          <w:rFonts w:cs="Times New Roman" w:ascii="Times New Roman" w:hAnsi="Times New Roman"/>
          <w:i/>
          <w:iCs/>
          <w:sz w:val="19"/>
          <w:szCs w:val="19"/>
        </w:rPr>
      </w:r>
    </w:p>
    <w:p>
      <w:pPr>
        <w:pStyle w:val="Normal"/>
        <w:spacing w:lineRule="atLeast" w:line="100" w:before="0" w:after="0"/>
        <w:rPr>
          <w:rFonts w:ascii="Times New Roman" w:hAnsi="Times New Roman" w:cs="Times New Roman"/>
          <w:i/>
          <w:i/>
          <w:iCs/>
          <w:sz w:val="19"/>
          <w:szCs w:val="19"/>
        </w:rPr>
      </w:pPr>
      <w:r>
        <w:rPr>
          <w:rFonts w:cs="Times New Roman" w:ascii="Times New Roman" w:hAnsi="Times New Roman"/>
          <w:sz w:val="24"/>
          <w:szCs w:val="24"/>
        </w:rPr>
        <w:t>–</w:t>
      </w:r>
      <w:r>
        <w:rPr>
          <w:rFonts w:eastAsia="Times New Roman" w:cs="Times New Roman" w:ascii="Times New Roman" w:hAnsi="Times New Roman"/>
          <w:i/>
          <w:iCs/>
          <w:sz w:val="19"/>
          <w:szCs w:val="19"/>
        </w:rPr>
        <w:t xml:space="preserve"> </w:t>
      </w:r>
      <w:r>
        <w:rPr>
          <w:rFonts w:cs="Times New Roman" w:ascii="Times New Roman" w:hAnsi="Times New Roman"/>
          <w:i/>
          <w:iCs/>
          <w:sz w:val="19"/>
          <w:szCs w:val="19"/>
        </w:rPr>
        <w:t xml:space="preserve">непотрібних демонстрацій сили з боку поліції та об’єднань чи організаторів, а також і політиків. </w:t>
      </w:r>
    </w:p>
    <w:p>
      <w:pPr>
        <w:pStyle w:val="Normal"/>
        <w:spacing w:lineRule="atLeast" w:line="100" w:before="0" w:after="0"/>
        <w:rPr>
          <w:rFonts w:ascii="Times New Roman" w:hAnsi="Times New Roman" w:cs="Times New Roman"/>
          <w:i/>
          <w:i/>
          <w:iCs/>
          <w:sz w:val="19"/>
          <w:szCs w:val="19"/>
        </w:rPr>
      </w:pPr>
      <w:r>
        <w:rPr>
          <w:rFonts w:cs="Times New Roman" w:ascii="Times New Roman" w:hAnsi="Times New Roman"/>
          <w:i/>
          <w:iCs/>
          <w:sz w:val="19"/>
          <w:szCs w:val="19"/>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1. Планування та спорудження атомної електростанції у Брокдорфі було предметом адміністративно-судових проваджень і з1976 року супроводжувалось демонстраціями, що частково мали немирний перебіг. Коли наприкінці 1980 року, після чотирирічної зупинки будівництва стало відомо про ймовірність продовження будівельних робіт, на початку 1981 року розпочалась підготовка до великої демонстрації. Підготовчий з’їзд, що проходив у Кольмарі за участю 30 громадських ініціатив, вирішив скликати велику міжнародну демонстрацію. 14 лютого 1981 року на зустрічі у Ганновері близько 400 представників 60 громадських ініціатив та інших об’єднань погодились визначити суботу, 28 лютого 1981 року, датою проведення демонстрації. На всій території федерації у листівках, плакатах та газетних оголошеннях містились запрошення долучитись до неї. Преса із самого початку висвітлювала заплановану демонстрацію та передбачала її насильницький перебіг.</w:t>
      </w:r>
    </w:p>
    <w:p>
      <w:pPr>
        <w:pStyle w:val="Normal"/>
        <w:spacing w:lineRule="atLeast" w:line="100" w:before="12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tLeast" w:line="100" w:before="120" w:after="0"/>
        <w:rPr>
          <w:rFonts w:ascii="Times New Roman" w:hAnsi="Times New Roman" w:cs="Times New Roman"/>
          <w:sz w:val="24"/>
          <w:szCs w:val="24"/>
        </w:rPr>
      </w:pPr>
      <w:r>
        <w:rPr>
          <w:rFonts w:cs="Times New Roman" w:ascii="Times New Roman" w:hAnsi="Times New Roman"/>
          <w:bCs/>
          <w:sz w:val="24"/>
          <w:szCs w:val="24"/>
        </w:rPr>
        <w:t>Як описує події Федеральне об’єднання громадських ініціатив захисту довкілля (Bundesverband Bürgerinitiativen Umweltschutz), остаточну концепцію демонстрації змогли узгодити лише 21 лютого 1981 року. Після того учасники, які все прибували, повинні були зібратись на первинну демонстрацію у містечку Вільстер, щ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sz w:val="19"/>
          <w:szCs w:val="19"/>
        </w:rPr>
        <w:t>Конституційний суд Німеччини 69, 315 (321) (BVerfGE 69, 315 (321):</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знаходиться десь близько 9 км від будівельного майданчика; біля 11 години колона демонстрантів повинна була розпочати хід у бік Брокдорфу, де приблизно о 13 годині мав відбутись остаточний збір на полі поблизу будівельного майданчика, яке їм дозволив зайняти селянин. Про ці заходи повинно було бути сповіщено наступного понеділка, 23 лютого1981 року.</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120" w:after="0"/>
        <w:rPr>
          <w:rFonts w:ascii="Times New Roman" w:hAnsi="Times New Roman" w:cs="Times New Roman"/>
          <w:sz w:val="24"/>
          <w:szCs w:val="24"/>
        </w:rPr>
      </w:pPr>
      <w:r>
        <w:rPr>
          <w:rFonts w:cs="Times New Roman" w:ascii="Times New Roman" w:hAnsi="Times New Roman"/>
          <w:bCs/>
          <w:sz w:val="24"/>
          <w:szCs w:val="24"/>
        </w:rPr>
        <w:t xml:space="preserve">2. Ландрат Штайнбурзького округу (Kreis Steinburg) розпочав підготовчі планування у січні 1981 року. У середині лютого він вирішив застосувати «попередження» як перший захід на випадок, якщо негайно не надійде сповіщення про демонстрацію. У понеділок, 23 лютого 1981 року, без подібного сповіщення/попередження він прийняв адміністративне розпорядження, яким заборонив проведення запланованої демонстрації, а також будь-якої іншої демонстрації, спрямованої проти спорудження атомної електростанції, у строк із 27 лютого до 1 березня 1981 року на території будівельного майданчика та у межах території Вільстермарш, яка охоплює близько 210 квадратних кілометрів.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У обґрунтуванні зазначалось, що всупереч положенням законодавства досі не було</w:t>
      </w:r>
      <w:r>
        <w:rPr>
          <w:rFonts w:cs="Times New Roman" w:ascii="Times New Roman" w:hAnsi="Times New Roman"/>
          <w:sz w:val="24"/>
          <w:szCs w:val="24"/>
        </w:rPr>
        <w:t xml:space="preserve"> </w:t>
      </w:r>
      <w:r>
        <w:rPr>
          <w:rFonts w:cs="Times New Roman" w:ascii="Times New Roman" w:hAnsi="Times New Roman"/>
          <w:bCs/>
          <w:sz w:val="24"/>
          <w:szCs w:val="24"/>
        </w:rPr>
        <w:t>отримано сповіщення. Однак і за</w:t>
      </w:r>
      <w:r>
        <w:rPr>
          <w:rFonts w:cs="Times New Roman" w:ascii="Times New Roman" w:hAnsi="Times New Roman"/>
        </w:rPr>
        <w:t xml:space="preserve"> </w:t>
      </w:r>
      <w:r>
        <w:rPr>
          <w:rFonts w:cs="Times New Roman" w:ascii="Times New Roman" w:hAnsi="Times New Roman"/>
          <w:bCs/>
          <w:sz w:val="24"/>
          <w:szCs w:val="24"/>
        </w:rPr>
        <w:t>наявності сповіщення/повідомлення захід потрібно було б заборонити. Варто зважати</w:t>
      </w:r>
      <w:r>
        <w:rPr>
          <w:rFonts w:cs="Times New Roman" w:ascii="Times New Roman" w:hAnsi="Times New Roman"/>
        </w:rPr>
        <w:t xml:space="preserve"> </w:t>
      </w:r>
      <w:r>
        <w:rPr>
          <w:rFonts w:cs="Times New Roman" w:ascii="Times New Roman" w:hAnsi="Times New Roman"/>
          <w:bCs/>
          <w:sz w:val="24"/>
          <w:szCs w:val="24"/>
        </w:rPr>
        <w:t xml:space="preserve">на те, що на заклики до демонстрації цілком ймовірно могли приєднатися до 50 000 учасників, серед яких значну кількість осіб становили ті, хто мав намір насильницьким шляхом зайняти чи зруйнувати будівельний майданчик, а також вчинити акти насилля проти осіб чи майна. Крім того, існувала ймовірність на межі зі впевненістю, що під час проведення заходу могли вчинятись адміністративні правопорушення та злочини з тяжкими наслідками. Ці побоювання спирались, з одного боку, на повідомленнях із газет, а особливо на більш детально процитовані відомості із листівок багатьох угрупувань, які однозначно свідчили про те, що у більшості своїй вони прагнули провести немирний захід, спрямований на застосування насилля, або щонайменше схвалювали застосування сили. З другого боку, попередній досвід – зокрема, демонстрації у Брокдорфі 21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sz w:val="19"/>
          <w:szCs w:val="19"/>
        </w:rPr>
        <w:t>Конституційний суд Німеччини 69, 315 (322) (BVerfGE 69, 315 (322):</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 xml:space="preserve">грудня 1980 року та у Гамбурзі 2 лютого 1981 року – засвідчив, що потенційні порушники та зловмисники свідомо використовували присутність мирних демонстрантів як свої щити. Із достатньою впевненістю можна припускати, що учасники названих демонстрацій, налаштовані на насилля, також могли брати участь у насильницьких діях під час заходу в Брокдорфі. </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У подальшому Ландрат прийняв рішення щодо негайного виконання його загального адміністративного розпорядження</w:t>
      </w:r>
      <w:r>
        <w:rPr>
          <w:rFonts w:cs="Times New Roman" w:ascii="Times New Roman" w:hAnsi="Times New Roman"/>
        </w:rPr>
        <w:t xml:space="preserve"> </w:t>
      </w:r>
      <w:r>
        <w:rPr>
          <w:rFonts w:cs="Times New Roman" w:ascii="Times New Roman" w:hAnsi="Times New Roman"/>
          <w:bCs/>
          <w:sz w:val="24"/>
          <w:szCs w:val="24"/>
        </w:rPr>
        <w:t>відповідно до § 80, абз. II № 4 Кодексу адміністративного судочинства (§ 80 II Nr. 4 VwGO). Громадський/публічний інтерес у негайному виконані він обґрунтував тим, що – як вже наведено у обґрунтуванні заборони – потрібно остерігатись заподіяння шкоди добробуту загалу, здоров’ю та майну інших осіб, а також порушення правових норм; захист цих правових цінностей варто оцінювати вище, аніж можливі інтереси у проведенні заходу.</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120" w:after="0"/>
        <w:rPr>
          <w:rFonts w:ascii="Times New Roman" w:hAnsi="Times New Roman" w:cs="Times New Roman"/>
          <w:sz w:val="24"/>
          <w:szCs w:val="24"/>
        </w:rPr>
      </w:pPr>
      <w:r>
        <w:rPr>
          <w:rFonts w:cs="Times New Roman" w:ascii="Times New Roman" w:hAnsi="Times New Roman"/>
          <w:bCs/>
          <w:sz w:val="24"/>
          <w:szCs w:val="24"/>
        </w:rPr>
        <w:t>3. Так само як і деякі інші особи після прийняття заборони, скаржники по пункту II., будучи членами правління «Всесвітнього союзу для захисту життя – земельне об’єднання Гамбурга» («Weltbunds zum Schutze des Lebens – Landesverband Hamburg eV»), у письмовій заяві від 24 лютого 1981 року (вівторок) також сповістили про демонстрацію, заплановану на 28 лютого 1981 року на території будівельного майданчика атомної електростанції. У листі від 25 лютого 1981 року Ландрат вказав про адміністративне розпорядження та заборону, наведену у ньому. Скаржники негайно подали заперечення у відповідь</w:t>
      </w:r>
      <w:r>
        <w:rPr>
          <w:rFonts w:cs="Times New Roman" w:ascii="Times New Roman" w:hAnsi="Times New Roman"/>
        </w:rPr>
        <w:t xml:space="preserve"> </w:t>
      </w:r>
      <w:r>
        <w:rPr>
          <w:rFonts w:cs="Times New Roman" w:ascii="Times New Roman" w:hAnsi="Times New Roman"/>
          <w:bCs/>
          <w:sz w:val="24"/>
          <w:szCs w:val="24"/>
        </w:rPr>
        <w:t>на заборону, а також на адміністративне розпорядження. До того ж</w:t>
      </w:r>
      <w:r>
        <w:rPr>
          <w:rFonts w:cs="Times New Roman" w:ascii="Times New Roman" w:hAnsi="Times New Roman"/>
        </w:rPr>
        <w:t xml:space="preserve"> </w:t>
      </w:r>
      <w:r>
        <w:rPr>
          <w:rFonts w:cs="Times New Roman" w:ascii="Times New Roman" w:hAnsi="Times New Roman"/>
          <w:bCs/>
          <w:sz w:val="24"/>
          <w:szCs w:val="24"/>
        </w:rPr>
        <w:t xml:space="preserve">скаржники по пункту I. у листі від 26 лютого 1981 року (четвер) подали заперечення на адміністративне розпорядження та у двох наступних листах повідомили про те, що у ті ж самі дні вони збираються влаштувати демонстрації із власними прибічниками 28 лютого 1981 року у Вільстері (Wilster) на його ринковій площі – скаржниця по пункту I. 2., окрім того, у Брокдорфі – у спротив подальшому спорудженню атомної електростанції.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rPr>
          <w:rFonts w:ascii="Times New Roman" w:hAnsi="Times New Roman" w:cs="Times New Roman"/>
          <w:sz w:val="24"/>
          <w:szCs w:val="24"/>
        </w:rPr>
      </w:pPr>
      <w:r>
        <w:rPr>
          <w:rFonts w:cs="Times New Roman" w:ascii="Times New Roman" w:hAnsi="Times New Roman"/>
          <w:bCs/>
          <w:sz w:val="24"/>
          <w:szCs w:val="24"/>
        </w:rPr>
        <w:t xml:space="preserve">Спершу Ландрат не прийняв жодного рішення щодо заперечень. За заявою скаржників адміністративний суд Шлезвіг-Гольштейну (Schleswig-Holstein) у своїх ухвалах від 27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sz w:val="19"/>
          <w:szCs w:val="19"/>
        </w:rPr>
        <w:t>Конституційний суд Німеччини 69, 315 (323) (BVerfGE 69, 315 (323):</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rPr>
          <w:rFonts w:ascii="Times New Roman" w:hAnsi="Times New Roman" w:cs="Times New Roman"/>
          <w:sz w:val="24"/>
          <w:szCs w:val="24"/>
        </w:rPr>
      </w:pPr>
      <w:r>
        <w:rPr>
          <w:rFonts w:cs="Times New Roman" w:ascii="Times New Roman" w:hAnsi="Times New Roman"/>
          <w:bCs/>
          <w:sz w:val="24"/>
          <w:szCs w:val="24"/>
        </w:rPr>
        <w:t>лютого 1981 року частково відновив призупинену дію заперечень. Він підтвердив правомірність негайного виконання заборони на території, обмеженій пунктами, на яких поліція підготувала вуличні огорожі на відстані між близько 4,5 км до 9 км від будівельного майданчика; крім того, потрібно було зберігати безпечну відстань максимум 100 м від вуличних огорож. У мотивувальній частині ухвал адміністративний суд висловив ґрунтовні сумніви щодо правомірності загального адміністративного розпорядження; під особливий сумнів він поставив те, чи відповідає воно принципу пропорційності. Із наявних документів із достатньою впевненістю можливо встановити лише факт, що варто очікувати застосування сили проти обладнання будівельного майданчика, особливо проти огорожі навколо майбутньої території електростанції. Зважаючи, однак, на те, що у спільному провадженні неможливо остаточно встановити правомірність заборони, потрібно зважати на протиставлені інтереси, враховуючи, з одного боку, велику цінність основного права на свободу зібрання та, з другого боку, дотримання безпеки й порядку, що є публічним інтересом. Основне право також принциповим чином захищає і повноваження/можливість збиратись там, де організатори вважали б це бажаним; при цьому зрозуміло, що супротивники атомної електростанції бажають провести демонстрацію на будівельному майданчику електростанції чи принаймні на найближчій можливій відстані від нього. Зважаючи на наявні документи, видається правомірним визначити певну територію навколо атомної електростанції, на якій не проводилась би демонстрація, щоб усунути безпосередню загрозу публічній безпеці та порядку. Заборона зібрання у всьому регіоні є занадто широкою, оскільки у наявних документах відсутні ознаки можливих заворушень у інших місцях. Недостатньо самої можливості та посилань на попередні заворушення під час демонстрації у Гамбурзі; із таким обґрунтуванням можна було б відмовити у проведенні кожної демонстрації.</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sz w:val="19"/>
          <w:szCs w:val="19"/>
        </w:rPr>
        <w:t>Конституційний суд Німеччини 69, 315 (324) (BVerfGE 69, 315 (324):</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4. Хоча у роз’ясненнях порядку та права на оскарження рішень адміністративного суду вказувалось, що вони є – також для заінтересованих осіб – остаточними (безспірними), якщо тільки заяву підтверджено, залучені общини та службові особи, Ландрат і представник публічного інтересу подали в обід 27 лютого 1981</w:t>
      </w:r>
      <w:r>
        <w:rPr>
          <w:rFonts w:cs="Times New Roman" w:ascii="Times New Roman" w:hAnsi="Times New Roman"/>
          <w:sz w:val="24"/>
          <w:szCs w:val="24"/>
        </w:rPr>
        <w:t xml:space="preserve"> року</w:t>
      </w:r>
      <w:r>
        <w:rPr>
          <w:rFonts w:cs="Times New Roman" w:ascii="Times New Roman" w:hAnsi="Times New Roman"/>
          <w:bCs/>
          <w:sz w:val="24"/>
          <w:szCs w:val="24"/>
        </w:rPr>
        <w:t xml:space="preserve"> (п’ятницю) скаргу до Вищого адміністративного суду. Під час призначених на вечір того ж дня усних слухань скаржники подали скаргу по пункту II. У рішеннях, прийнятих уночі 28 лютого 1981 року (DÖV 1981, S. 461), Вищий адміністративний суд змінив рішення суду першої інстанції та повністю відхилив вимоги відновити призупиняючу дію скарги заінтересованих осіб. Скарги Ландрату та представника публічного інтересу визнано відповідно до § 80, абз. </w:t>
      </w:r>
      <w:r>
        <w:rPr>
          <w:rFonts w:cs="Times New Roman" w:ascii="Times New Roman" w:hAnsi="Times New Roman"/>
          <w:bCs/>
          <w:sz w:val="24"/>
          <w:szCs w:val="24"/>
          <w:lang w:val="en-US"/>
        </w:rPr>
        <w:t>VI</w:t>
      </w:r>
      <w:r>
        <w:rPr>
          <w:rFonts w:cs="Times New Roman" w:ascii="Times New Roman" w:hAnsi="Times New Roman"/>
          <w:bCs/>
          <w:sz w:val="24"/>
          <w:szCs w:val="24"/>
        </w:rPr>
        <w:t>, реч. 2 Кодексу адміністративного судочинства (старої редакції) (§ 80 Abs. 6 Satz 2 VwGO aF) недопустимими, скарги скаржників по пункту II. – необґрунтованими.</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120" w:after="0"/>
        <w:rPr>
          <w:rFonts w:ascii="Times New Roman" w:hAnsi="Times New Roman" w:cs="Times New Roman"/>
          <w:sz w:val="24"/>
          <w:szCs w:val="24"/>
        </w:rPr>
      </w:pPr>
      <w:r>
        <w:rPr>
          <w:rFonts w:cs="Times New Roman" w:ascii="Times New Roman" w:hAnsi="Times New Roman"/>
          <w:bCs/>
          <w:sz w:val="24"/>
          <w:szCs w:val="24"/>
        </w:rPr>
        <w:t xml:space="preserve">У обґрунтуванні Вищий адміністративний суд пояснив, що він визнає спірну заборону правомірною, зважаючи на зрозумілі/очевидні на цей час фактичні обставини справи. У будь-якому випадку запропоноване урахування інтересів повинно було повністю підтвердити правомірність негайного виконання. При вирішенні цієї справи суд зазначив, що спирається на те, що більшість учасників демонстрації хотіли висловити свої переконання мирним шляхом, їх щонайсильніше непокоїть виробництво енергії атомними електростанціями. Більша і, звісно, переважна кількість добропорядних демонстрантів не може гарантувати, що вона перешкодить меншим за чисельністю, але великим групам демонстрантів, налаштованим на вчинення насильницьких дій, здійснити заплановане. Ознаки того, що велика кількість учасників збирається немирно провести демонстрацію і готова до застосування насилля, можна виявити із листівок та інших публічних оголошень, а також досвіду попередніх демонстрацій,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sz w:val="19"/>
          <w:szCs w:val="19"/>
        </w:rPr>
        <w:t>Конституційний суд Німеччини 69, 315 (325) (BVerfGE 69, 315 (325):</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 xml:space="preserve">отриманого органами влади та жителями регіону. Описи відповідальних представників громад свідчать про те, що громадяни регіону обладнали свої будинки засобами захисту від шкоди, якої вони остерігаються, та навіть залишали свої помешкання і звертались за допомогою до органів влади. </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 xml:space="preserve">Таким чином, загроза публічній безпеці та порядку досягла такого рівня, що відповідальні органи влади зобов’язані були протидіяти цим загрозам належними засобами. Зважаючи на надзвичайний масштаб демонстрації та особливості місцевості, заходи забезпечення безпеки на демонстрації у будь-якому випадку були б перспективними, якби компетентні органи змогли вчасно домовитись із відповідальними керівниками заходу. При цьому варто б обговорити, чи повинні були проводити велику демонстрацію на більш пристосованому для цього місці замість полів та шляхів, а також маленьких місцинах запланованої місцевості демонстрації; замість них на всій території Федеративної Республіки було запропоновано великі стадіони та інші площі, пристосовані для проведення масових заходів, які можна було обрати без шкоди запланованому тривалому вираженню мети демонстрації. Державні органи не мали інформації ні про відповідальне керівництво, ні про концепцію; за п’ять днів до демонстрації, яка повинна була сягати небачених раніше розмірів, про її проведення не сповістили усупереч положенню § 14 Закону про зібрання (§ 14 VersG). Безпосередня загроза публічній безпеці існувала не лише на території, окресленій адміністративним судом, а й на інших територіях, вказаних у загальному розпорядженні.  </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120" w:after="0"/>
        <w:rPr>
          <w:rFonts w:ascii="Times New Roman" w:hAnsi="Times New Roman" w:cs="Times New Roman"/>
          <w:sz w:val="24"/>
          <w:szCs w:val="24"/>
        </w:rPr>
      </w:pPr>
      <w:r>
        <w:rPr>
          <w:rFonts w:cs="Times New Roman" w:ascii="Times New Roman" w:hAnsi="Times New Roman"/>
          <w:bCs/>
          <w:sz w:val="24"/>
          <w:szCs w:val="24"/>
        </w:rPr>
        <w:t xml:space="preserve">Беручи до уваги вищенаведене, Вищий адміністративний суд дійшов висновку, що неможливо виявити помилку у оцінці обставин справи та застосуванні розсуду щодо заборони демонстрації та щодо прийняття рішення про негайне виконання такої заборони. Свобода зібрання, захищена конституційним правом, для зібрань під відкритим небом обмежується відповідно до ст. 8, абз. II Основного закону (Art. 8 II GG) безпосередньо Законом про зібрання. Хто не дотримується цих норм, повинен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sz w:val="19"/>
          <w:szCs w:val="19"/>
        </w:rPr>
        <w:t>Конституційний суд Німеччини 69, 315 (326) (BVerfGE 69, 315 (326):</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 xml:space="preserve">розраховувати на заходи органів влади, у тому числі на превентивну заборону зібрання. Загалом викликає сумніви, чи таке зібрання, про проведення якого не сповіщено, може користуватись захистом Основного закону, гарантії якого обмежуються обов’язком сповіщення, передбаченим Законом про зібрання. </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 xml:space="preserve">На завершення варто порушити питання, чи взагалі можливо упорядкувати демонстрацію запланованого масштабу нормами Закону про зібрання у чинній редакції. Свобода вираження поглядів та свобода зібрання покладає на організатора великих демонстрацій – як вказував суд у іншому зв’язку – вагомі обов’язки, які лише частково регулюються Законом про зібрання та потребують удосконалення, щоб упорядкувати суспільні проблеми, які свого часу не помітив законодавець. </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 xml:space="preserve">5. Скаржники подали конституційні скарги по пункту I. ще уночі 28 лютого 1981 року. Їхня одночасна заява щодо прийняття тимчасової судової заборони залишилась без задоволення (Конституційний суд Німеччини 56, 244) (BVerfGE 56, 244). Незважаючи на це, велика демонстрація за участю понад 50 000 осіб відбулась. Вона переросла у сутички й конфлікти. Щодо питання, чи можна все-таки оцінювати демонстрацію як загалом мирну, згоди не досягнуто. Поліція вирішила дозволити учасникам після обшуку також проходити загорожі, встановлені на лініях, передбачених адміністративним судом. </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120" w:after="0"/>
        <w:rPr>
          <w:rFonts w:ascii="Times New Roman" w:hAnsi="Times New Roman" w:cs="Times New Roman"/>
          <w:sz w:val="24"/>
          <w:szCs w:val="24"/>
        </w:rPr>
      </w:pPr>
      <w:r>
        <w:rPr>
          <w:rFonts w:cs="Times New Roman" w:ascii="Times New Roman" w:hAnsi="Times New Roman"/>
          <w:bCs/>
          <w:sz w:val="24"/>
          <w:szCs w:val="24"/>
        </w:rPr>
        <w:t xml:space="preserve">Ландрат прийняв рішення про заперечення скаржників лише після подачі конституційних скарг улітку 1981 року, відхиливши їх. Натомість, скаржники по пункту II. подали позов, рішення за яким ще не прийнято. На думку скаржників по пункту I. причина подання позову відпала із перебігом часу; при цьому законний інтерес у конституційній скарзі, поданій ще до дати проведення демонстрації та спрямованій проти негайного виконання заборони, продовжує існувати.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sz w:val="19"/>
          <w:szCs w:val="19"/>
        </w:rPr>
        <w:t>Конституційний суд Німеччини 69, 315 (327) (BVerfGE 69, 315 (327):</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III.</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Скаржники у своїх конституційних скаргах виступають проти негайного виконання загального адміністративного розпорядження та проти рішень Вищого адміністративного суду. Скаржники по пункту II. оскаржують також рішення суду першої інстанції у частині, якою воно встановлює негайне виконання заборони демонстрації також на території за межами вузької «забороненої зони» («Bannmeile») навколо будівельного майданчика.</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 xml:space="preserve">1. Скаржники по пункту I. стверджують, що порушено їх основне право відповідно до ст. ст. 8 та 5 Основного закону (Art. 8 und 5 GG). Вони вважають, що Вищий адміністративний суд по суті неправильно оцінив шанси на успіх та неналежним чином зважив баланс інтересів. Так, викликає сумніви, чи широке законодавче застереження у § 15 Закону про зібрання (§ 15 VersG) узгоджується зі ст.ст. 5 та 8 Основного закону Німеччини та чи враховується ним основоположне значення для формування поглядів у демократичній державі. У жодному випадку орган влади не мав право заборонити мирну демонстрацію тільки через те, що за його прогнозами серед мирних демонстрантів могли переховуватись особи, які вірогідно збираються вчинити насильницькі дії проти об’єкта демонстрації. Меншість, яка мала на меті інші цілі та намагалась вчинити насильницькі дії, через її зрозумілу поведінку можна було стримувати певними рамками. Передумовою для цього було те, щоб органи влади не сприяли ескалації через такі пояснення, які спричиняють посилення емоційного напруження. Оскільки самі скаржники у будь-якому випадку мали намір мирно демонструвати та особисто гарантували такий перебіг, саме на органи влади покладалось завдання застосувати можливі заходи проти порушників та захистити мирних учасників демонстрації. Насправді, демонстрація мала переважно мирний перебіг. Побоювання громадян спирались не в останню чергу на політику органів влади щодо преси та постійними залякуваннями засобів масової інформації. У будь-якому випадку великомасштабна превентивна заборона демонстрації порушила принцип пропорційності. </w:t>
      </w:r>
    </w:p>
    <w:p>
      <w:pPr>
        <w:pStyle w:val="Normal"/>
        <w:spacing w:lineRule="atLeast" w:line="100" w:before="120" w:after="0"/>
        <w:rPr>
          <w:rFonts w:ascii="Times New Roman" w:hAnsi="Times New Roman" w:cs="Times New Roman"/>
          <w:sz w:val="24"/>
          <w:szCs w:val="24"/>
        </w:rPr>
      </w:pPr>
      <w:r>
        <w:rPr>
          <w:rFonts w:cs="Times New Roman" w:ascii="Times New Roman" w:hAnsi="Times New Roman"/>
          <w:bCs/>
          <w:sz w:val="24"/>
          <w:szCs w:val="24"/>
        </w:rPr>
        <w:t>Зазначені у загальному розпорядженні відомості</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sz w:val="19"/>
          <w:szCs w:val="19"/>
        </w:rPr>
        <w:t>Конституційний суд Німеччини 69, 315 (328) (BVerfGE 69, 315 (328):</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казували тільки на те, що насильницькі дії мали вчинятись на будівельному майданчику лише невеликими групами. Принаймні потрібно було дозволити демонстрацію у Вільстері за певних умов, зважаючи на наявні сили поліції. Також фракції Ландтагу (Landtag, парламент землі) у одностайній ухвалі (Resolution) від 24 лютого 1981 року виступили, зокрема, проти проведення будь-якого заходу на території будівельного майданчика чи у громаді Брокдорф, однак надали згоду на проведення мирних демонстрацій у інших регіонах. </w:t>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120" w:after="0"/>
        <w:rPr>
          <w:rFonts w:ascii="Times New Roman" w:hAnsi="Times New Roman" w:cs="Times New Roman"/>
          <w:sz w:val="24"/>
          <w:szCs w:val="24"/>
        </w:rPr>
      </w:pPr>
      <w:r>
        <w:rPr>
          <w:rFonts w:cs="Times New Roman" w:ascii="Times New Roman" w:hAnsi="Times New Roman"/>
          <w:bCs/>
          <w:sz w:val="24"/>
          <w:szCs w:val="24"/>
        </w:rPr>
        <w:t xml:space="preserve">2. Скаржники по пункту II. вважають порушенням їхніх основних прав уже те, що адміністративний суд визнав скарги заінтересованих осіб прийнятними усупереч чітким положенням § 80, абз. VI, реч. 2 Кодексу адміністративного судочинства старої редакції (§ 80, абз. VI, реч. 2 VwGO a.F.). Під час усних слухань було порушено засади справедливого судового процесу, оскільки суд допустив, щоб на його рішення односторонньо вплинули жахливі картини подій від представників району (Landkreis) та заінтересованих осіб. Прийнята широка заборона демонстрації практично скасувала дію ст.ст. 5 та 8 Основного закону . Під великими демонстраціями у оспорюваній статті потрібно було розуміти спонтанні події. Не було справжнього організатора, а у найкращому випадку лише зв’язкові / контактні особи; цілком зрозуміло, що за такої великої чисельності залучених груп, жодна із них не могла нести відповідальність за іншу. Відповідно до Конституції пропорційність заборони демонстрацій дотримана у всіх випадках у межах 2 км «забороненої зони» («Bannmeile») навколо будівельного майданчика; на час проведення демонстрації на ньому не було нічого такого, що взагалі могли б знищити демонстранти. Порівняно зі шкодою, завданою під час маневрів, прохід демонстрантів змерзлою землею не міг визнаватись справжньою шкодою. Зважаючи на наявність у органів влади відомостей про очікуване застосування сили, які було важко перевірити, не можна визнавати загальну заборону демонстрацій допустимою. Також здебільшого недостатнім видається врахування того значення, яке має безсумнівно проблематичний об’єкт демонстрації.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sz w:val="19"/>
          <w:szCs w:val="19"/>
        </w:rPr>
        <w:t>Конституційний суд Німеччини 69, 315 (329) (BVerfGE 69, 315 (329):</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 xml:space="preserve">Між тим, гамбурзькі електростанції із великими втратами продали свої частки у атомній електростанції, щоб уникнути надлишкових промислових потужностей; провідні політики визнали такі надлишкові промислові потужності помилковими політичними та підприємницькими рішеннями. </w:t>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V.</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Федеральний міністр внутрішніх справ висловив позицію щодо конституційних скарг від імені Федерального уряду, прем’єр-міністр земельного уряду – від імені землі Шлезвіг-Гольштейн, Ландрат Штайнбурзького району – як учасник первинного провадження. Крім того, висловились профспілка поліції та Федеральне об’єднання громадських ініціатив захисту довкілля (Bundesverband Bürgerinitiativen Umweltschutz).</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120" w:after="0"/>
        <w:rPr>
          <w:rFonts w:ascii="Times New Roman" w:hAnsi="Times New Roman" w:cs="Times New Roman"/>
          <w:sz w:val="24"/>
          <w:szCs w:val="24"/>
        </w:rPr>
      </w:pPr>
      <w:r>
        <w:rPr>
          <w:rFonts w:cs="Times New Roman" w:ascii="Times New Roman" w:hAnsi="Times New Roman"/>
          <w:bCs/>
          <w:sz w:val="24"/>
          <w:szCs w:val="24"/>
        </w:rPr>
        <w:t>1. На думку Федерального міністра внутрішніх справ нормативні положення Закону про зібрання, на яких ґрунтувались оспорювані рішення, відповідають вимогам ст.ст. 5 та 8 Основного закону, якщо ними забезпечено, що свобода зібрання є засадою вільного демократичного конституційного устрою. Передбачений у § 14 Закону про зібрання не надто обтяжливий обов’язок сповіщення, з одного боку, повинен гарантувати якомога спокійніший перебіг заходу, а з другого, – захистити інтереси</w:t>
      </w:r>
      <w:r>
        <w:rPr>
          <w:rFonts w:cs="Times New Roman" w:ascii="Times New Roman" w:hAnsi="Times New Roman"/>
          <w:bCs/>
          <w:sz w:val="24"/>
          <w:szCs w:val="24"/>
          <w:lang w:eastAsia="zh-CN"/>
        </w:rPr>
        <w:t xml:space="preserve"> тих, хто не бере у ньому участь та</w:t>
      </w:r>
      <w:r>
        <w:rPr>
          <w:rFonts w:cs="Times New Roman" w:ascii="Times New Roman" w:hAnsi="Times New Roman"/>
          <w:bCs/>
          <w:sz w:val="24"/>
          <w:szCs w:val="24"/>
        </w:rPr>
        <w:t xml:space="preserve"> суспільства у цілому. Він водночас містить пропозицію органів влади до взаємодії у інтересах успішного досягнення мети зібрання. Завчасний діалог між організаторами та державними органами, двостороння перевірка обопільної витривалості, а також взаємодія із забезпеченням відповідних інтересів сприяють уникненню подальших конфліктних ситуацій під час великих демонстрацій. Логічним наслідком § 15 Закону про зібрання є встановлення обов’язку сповіщення; він передбачає можливості втручання різних рівнів. Усупереч приписам закону без відповідного сповіщення зібрання можна було не тільки розпустити, а й заборонити. Обсяг загального застереження цього положення не ставиться під сумнів навіть у літературі.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sz w:val="19"/>
          <w:szCs w:val="19"/>
        </w:rPr>
        <w:t>Конституційний суд Німеччини 69, 315 (330) (BVerfGE 69, 315 (330):</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 xml:space="preserve">Якщо забезпечується принципове припущення щодо допустимості кожного мирного зібрання, то загальне положення § 15 Закону про зібрання не повинно порушувати сутність ст. 8 Основного закону. Також не може залишатись на розсуд органів виконавчої влади детальне визначання меж свободи; оскільки поняття публічної безпеки та порядку вже давно мають усталений, відповідний принципу правової держави, зміст у поліційному праві. </w:t>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Для тлумачення та використання законодавчих положень під час висловлення своєї позиції повинні використовуватись, зокрема, доводи щодо можливості повторної перевірки, зважування і порівняння ваги цінностей, критерії втручання, прогнози небезпек та принцип пропорційності. Оскільки після заборони зібрань реалізація основного права часто є здійсненною лише завдяки застосуванню запобіжних заходів, може видатись доцільним, що Федеральний конституційний суд приділяє увагу питанню, чи адміністративні суди у пришвидшених провадженнях належно зважили на залежність ситуації від реалізації основного права, пов’язаного із одноразовим прийняттям рішення. Органи влади та суди при тлумаченні та застосуванні Закону про зібрання повинні були виходити із взаємодії норм, що встановлюють обмеження, із гарантуванням основного права, аналогічно до існуючого при</w:t>
      </w:r>
      <w:r>
        <w:rPr>
          <w:rFonts w:cs="Times New Roman" w:ascii="Times New Roman" w:hAnsi="Times New Roman"/>
          <w:sz w:val="24"/>
          <w:szCs w:val="24"/>
        </w:rPr>
        <w:t xml:space="preserve"> </w:t>
      </w:r>
      <w:r>
        <w:rPr>
          <w:rFonts w:cs="Times New Roman" w:ascii="Times New Roman" w:hAnsi="Times New Roman"/>
          <w:bCs/>
          <w:sz w:val="24"/>
          <w:szCs w:val="24"/>
        </w:rPr>
        <w:t xml:space="preserve">обмеженні законом свободи поглядів. Значення основного права, що закріплює цінності, особливо впливає на тлумачення таких невизначених законодавчих понять, як «публічна безпека» та «публічний порядок». На противагу поняттю публічної безпеки, що охоплює основні правові цінності та на яке першочергово орієнтувався Вищий адміністративний суд, поняття «публічний порядок» настільки широке, що воно не без зусиль може обмежити допустиму реалізацію основного права; поняття порушень порядку у формі простих, а іноді тривалих хвилювань повинні були принципово дозволятись (і не тягнути заборон чи покарань), як це одностайно визнається у літературі та судовій практиці. Засадничою проблемою кожної превентивної заборони зібрання є надання достовірного прогнозу на основі розпізнаваних обставин справи щодо того,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sz w:val="19"/>
          <w:szCs w:val="19"/>
        </w:rPr>
        <w:t>Конституційний суд Німеччини 69, 315 (331) (BVerfGE 69, 315 (331):</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 xml:space="preserve">чи існує безпосередня загроза публічній безпеці та порядку. Обсяг і тяжкість прогнозованої безпосередньої загрози життю, здоров’ю та майну інших можуть знизити поріг допустимої бездіяльності державних органів під час великих демонстрацій. Якщо органи влади у межах наданої їм дискреції у прийнятті рішень вирішать здійснити втручання, вони повинні дотримуватись принципу пропорційності. Відповідно, встановлення умов і за їх виконання дозвіл на проведення демонстрації повинні мати пріоритет перед заборонами, що можуть застосовуватись лише у виняткових випадках (ultima ratio). Однак, якщо ухвалити визначені умови, то під час великих демонстрацій відповідальні особи зобов’язані стати адресатами та контактними особами. Якщо розпочнуться заклики до насильницьких дій, тоді висунутих умов вже буде недостатньо. Проте, допоки під час великих демонстрацій доводиться зважати на те, що меншість, орієнтована на насилля, може зловживати правом на демонстрацію, постає питання, чи варто у обмеженому обсязі змиритись із подібними немирними проявами відповідно до принципу практичного узгодження (конкордації), щоб гарантувати реалізацію основного права мирним учасникам демонстрації. Територіальний обсяг заборони може також встановлюватись на підставі тактичних міркувань поліції; поліція повинна забезпечити ефективний захист об’єкта демонстрації. Разом із тим основне право на свободу зібрання гарантує також визначену просторову комунікацію: за наявності визначеного об’єкта демонстрації має гарантуватись певне просторове відношення до нього. </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120" w:after="0"/>
        <w:rPr>
          <w:rFonts w:ascii="Times New Roman" w:hAnsi="Times New Roman" w:cs="Times New Roman"/>
          <w:sz w:val="24"/>
          <w:szCs w:val="24"/>
        </w:rPr>
      </w:pPr>
      <w:r>
        <w:rPr>
          <w:rFonts w:cs="Times New Roman" w:ascii="Times New Roman" w:hAnsi="Times New Roman"/>
          <w:bCs/>
          <w:sz w:val="24"/>
          <w:szCs w:val="24"/>
        </w:rPr>
        <w:t xml:space="preserve">Оцінюючи заборону демонстрації у Брокдорфі, зазначив міністр внутрішніх справ, Вищий адміністративний суд детально зупинився на оцінці кореляції напруги між основним правом на свободу зібрання та захищеними публічними інтересами й інтересами окремих індивідів. Як було встановлено безпосередньо перед початком запланованої великої демонстрації на основі оцінки ситуації за поданими та дослідженими доказами, у оскаржуваних рішеннях не було допущено неправильного розуміння значення основних прав, порушення яких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sz w:val="19"/>
          <w:szCs w:val="19"/>
        </w:rPr>
        <w:t>Конституційний суд Німеччини 69, 315 (332) (BVerfGE 69, 315 (332):</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 xml:space="preserve">заявлено, ні під час оцінювання правомірності заборони, ні під час зважування і визначення пріоритету інтересів. </w:t>
      </w:r>
    </w:p>
    <w:p>
      <w:pPr>
        <w:pStyle w:val="Normal"/>
        <w:spacing w:lineRule="atLeast" w:line="100" w:before="120" w:after="0"/>
        <w:rPr>
          <w:rFonts w:ascii="Times New Roman" w:hAnsi="Times New Roman" w:cs="Times New Roman"/>
          <w:sz w:val="24"/>
          <w:szCs w:val="24"/>
        </w:rPr>
      </w:pPr>
      <w:r>
        <w:rPr>
          <w:rFonts w:cs="Times New Roman" w:ascii="Times New Roman" w:hAnsi="Times New Roman"/>
          <w:bCs/>
          <w:sz w:val="24"/>
          <w:szCs w:val="24"/>
        </w:rPr>
        <w:t>2. Прем’єр-міністр землі Шлезвіг-Гольштейн вважає конституційні скарги недопустимими та необґрунтованими. Оскаржувана заборона засновується на конституційно-правовому законодавчому принципі, який не викликає сумнівів. Сумарне дослідження обставин справи та їх правового регулювання вказує також на те, що існували передбачені нормою</w:t>
      </w:r>
      <w:r>
        <w:rPr>
          <w:rFonts w:cs="Times New Roman" w:ascii="Times New Roman" w:hAnsi="Times New Roman"/>
          <w:sz w:val="24"/>
          <w:szCs w:val="24"/>
        </w:rPr>
        <w:t xml:space="preserve"> </w:t>
      </w:r>
      <w:r>
        <w:rPr>
          <w:rFonts w:cs="Times New Roman" w:ascii="Times New Roman" w:hAnsi="Times New Roman"/>
          <w:bCs/>
          <w:sz w:val="24"/>
          <w:szCs w:val="24"/>
        </w:rPr>
        <w:t xml:space="preserve">складники передумови для заборони. У Брокдорфі не було дотримано умов, які гарантували мирний перебіг під час інших великих демонстрацій: завчасне сповіщення та готовність взаємодії, прагнення для мирного проведення демонстрації, чітка й дієва організація. Атомна електростанція, що споруджувалась, тривалий час була предметом публічних конфліктів. 30 жовтня 1976 року уперше зібралось близько 5 000 супротивників атомної енергетики, а після того 16 листопада 1976 року у демонстрації взяло участь 20 000 чоловік. Про обидві демонстрації не було сповіщено; вони обидві супроводжувались значними актами насилля. Так, у ході другої демонстрації поранення зазнав 81 працівник поліції, а розмір збитків сягав півмільйона німецьких марок. 21 грудня 1980 року на одній із демонстрації за участю 4 000 осіб, про проведення якої сповістило Федеральне об’єднання громадських ініціатив захисту довкілля (Bundesverband Bürgerinitiativen Umweltschutz), знову відбувались значні акти насилля, під час яких поранення зазнали 15 поліціантів. Зважаючи на цей досвід, наявні листівки та заклики варто було розраховувати, що 28 лютого 1981 року близько однієї десятої частини учасників буде налаштовано на насильницькі дії; відповідно, слід очікувати на існування безпосередньої загрози публічній безпеці й порядку. Враховуючи величину території та чисельність очікуваних демонстрантів видавалось неможливим забезпечити мирний перебіг демонстрації із залученням усіх наявних сил поліції – Федерація та землі привели у готовність загалом близько 10 000 працівників поліції.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sz w:val="19"/>
          <w:szCs w:val="19"/>
        </w:rPr>
        <w:t>Конституційний суд Німеччини 69, 315 (333) (BVerfGE 69, 315 (333):</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 xml:space="preserve">Те, що прогнози державних органів були точними, підтверджується актами насилля, які вчинялись під час демонстрації. Ще рано-вранці у день демонстрації 1 000 демонстрантів, оснащених переважно касками, протидіючи поліції, так посунули поліцейське оточення південніше Ітцехо, що поліція змушена була відступити. В обід на атомній електростанції розпочались насильницькі акти, у яких взяло участь від 2 000 до 3 000 демонстрантів. Загалом особливо тяжких поранень зазнали сім працівників поліції, близько 40 – середньої тяжкості та 80 – легкої тяжкості. І лише концепція поліції та її гнучкий спосіб дій відвернули поранення ще більшої кількості осіб та завдання ще більшої шкоди майну. У принципі правомірне втручання органу влади також не порушило заборону надмірного втручання. Неможливо було встановити замість заборони певні умови вже тому, що не було жодного відповідального організатора. Просторовий обсяг заборони був необхідний, оскільки у випадку блокування будівельного майданчика варто було очікувати акти насилля у інших місцях, названих у закликах пунктами зборів; при цьому маленькі місцини, а також вулична та дорожня мережі видавались повністю непристосованими до великої демонстрації. </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 xml:space="preserve">При обов’язковому зважуванні і порівнянні публічний інтерес заборонити демонстрацію мав значно більшу вагу, аніж особистий інтерес у її проведенні не стільки через те, що про проведення останньої не було сповіщено; заборона була явно правомірною здебільшого через насильницький перебіг демонстрації, внаслідок чого остання не мала конституційно-правового захисту.  </w:t>
      </w:r>
    </w:p>
    <w:p>
      <w:pPr>
        <w:pStyle w:val="Normal"/>
        <w:spacing w:lineRule="atLeast" w:line="100" w:before="120" w:after="0"/>
        <w:rPr>
          <w:rFonts w:ascii="Times New Roman" w:hAnsi="Times New Roman" w:cs="Times New Roman"/>
          <w:sz w:val="24"/>
          <w:szCs w:val="24"/>
        </w:rPr>
      </w:pPr>
      <w:r>
        <w:rPr>
          <w:rFonts w:cs="Times New Roman" w:ascii="Times New Roman" w:hAnsi="Times New Roman"/>
          <w:bCs/>
          <w:sz w:val="24"/>
          <w:szCs w:val="24"/>
        </w:rPr>
        <w:t xml:space="preserve">Існували особливі публічні інтереси, на необхідність яких для прийняття рішення про негайне виконання також вказується у практиці Конституційного суду, оскільки проста заборона демонстрації без одночасного негайного виконання такої заборони практично не мала сенсу. Скаржники не мали на меті немирні демонстрації на будівельному майданчику та у Вільстері. Але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sz w:val="19"/>
          <w:szCs w:val="19"/>
        </w:rPr>
        <w:t>Конституційний суд Німеччини 69, 315 (334) (BVerfGE 69, 315 (334):</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 xml:space="preserve">вони не могли ефективно відділити від демонстрацій, про проведення яких вони заявили, тисячі осіб, готових до насильницьких дій. До того ж, скаржники явно не бажали такого відділення чи захисного загородження. </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120" w:after="0"/>
        <w:rPr>
          <w:rFonts w:ascii="Times New Roman" w:hAnsi="Times New Roman" w:cs="Times New Roman"/>
          <w:sz w:val="24"/>
          <w:szCs w:val="24"/>
        </w:rPr>
      </w:pPr>
      <w:r>
        <w:rPr>
          <w:rFonts w:cs="Times New Roman" w:ascii="Times New Roman" w:hAnsi="Times New Roman"/>
          <w:bCs/>
          <w:sz w:val="24"/>
          <w:szCs w:val="24"/>
        </w:rPr>
        <w:t>3. Також на думку Ландрату Штайнбурзького округу відсутні підстави для оскарження і скасування заборони демонстрації та рішення про її негайне виконання. Органи влади при виданні заборони виходили з того, що більша частина учасників демонстрації мирно виражала своє занепокоєння загрозами від використання атомної енергії . Але для оцінки стану справ важливим був досвід попередніх демонстрацій, подальша радикалізація з</w:t>
      </w:r>
      <w:r>
        <w:rPr>
          <w:rFonts w:cs="Times New Roman" w:ascii="Times New Roman" w:hAnsi="Times New Roman"/>
          <w:bCs/>
          <w:spacing w:val="-4"/>
          <w:sz w:val="24"/>
          <w:szCs w:val="24"/>
        </w:rPr>
        <w:t>алучених громадських ініціатив, що відбувалась у той же час, ймовірна участь від 5 % до 10 %</w:t>
      </w:r>
      <w:r>
        <w:rPr>
          <w:rFonts w:cs="Times New Roman" w:ascii="Times New Roman" w:hAnsi="Times New Roman"/>
          <w:bCs/>
          <w:sz w:val="24"/>
          <w:szCs w:val="24"/>
        </w:rPr>
        <w:t xml:space="preserve"> готових до насильства правопорушників, очікуваний дорожній хаос, все більший неспокій населення та, зокрема, також відсутність завчасного сповіщення. Як свідчить досвід, демонстрації, про проведення яких сповіщено, проходили більш мирно, у той час як за відсутності сповіщення та відповідальності організатора потрібно остерігатись заворушень. Якщо окрім відсутності сповіщення ще з’являється значна загроза публічній безпеці та порядку, демонстрація опиняється за межами конституційно-правових гарантій. На підставі усього досвіду та наявних відомостей у цьому випадку можна стверджувати, що ця демонстрація була стихійною, неорганізованою, ніким не керованою та пов’язаною зі значними насильницькими діями раніше не бачених масштабів, а також взагалі некерованою. Однак захід не можна визнавати порушенням публічної безпеки лише тому, що він надає привід та можливості для порушень. Але під час цього заходу неможливо було гарантувати публічну безпеку звичайними заходами впливу на порушників. Правильність поліційного прогнозу підтвердив подальший фактичний перебіг подій. Правомірність заборони не може піддаватись сумніву ще і тому, що поліція</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sz w:val="19"/>
          <w:szCs w:val="19"/>
        </w:rPr>
        <w:t>Конституційний суд Німеччини 69, 315 (335) (BVerfGE 69, 315 (335):</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на противагу рішенням суду першої інстанції із тактичних мотивів відкрила загорожі</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 xml:space="preserve">та завдяки своїй гнучкій поведінці значною мірою тримала перебіг демонстрації під контролем. </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 xml:space="preserve">4. Профспілка поліції (GdP) вважає рішення суду першої інстанції належними. Рішення щодо скарг не задовольняють вимогам основних прав. </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Якщо враховано особливе демократичне значення права на демонстрацію, то чинне законодавче регулювання відповідає конституційно-правовим вимогам. Варто погодитись із попередніми думками щодо § 15 Закону про зібрання (§ 15 VersG).Проте у абз. 1 вказаного параграфу міститься лише повноваження забороняти конкретно визначене зібрання; відповідно, немає законодавчого підґрунтя для загального адміністративного розпорядження, яке могло поширюватись на багатьох організаторів та могло одночасно забороняти численні заходи. Обов’язок про сповіщення первинно встановлювався у § 14, абз. I Закону про зібрання (§14 I VersG) для того, щоб уможливити та захистити зібрання та демонстрації/ходи відповідно до захисних обов’язків держави, передбачених ст. ст. 5 та 8 Основного закону. Також безперешкодне здійснення конституційних прав належить до обсягу правової охорони публічної безпеки та, відповідно, є засадничим завданням поліції.</w:t>
      </w:r>
      <w:r>
        <w:rPr>
          <w:rFonts w:cs="Times New Roman" w:ascii="Times New Roman" w:hAnsi="Times New Roman"/>
          <w:sz w:val="24"/>
          <w:szCs w:val="24"/>
        </w:rPr>
        <w:t xml:space="preserve"> </w:t>
      </w:r>
      <w:r>
        <w:rPr>
          <w:rFonts w:cs="Times New Roman" w:ascii="Times New Roman" w:hAnsi="Times New Roman"/>
          <w:bCs/>
          <w:sz w:val="24"/>
          <w:szCs w:val="24"/>
        </w:rPr>
        <w:t>Оскільки сповіщення компетентних державних органів уможливлює захист інтересів організаторів та учасників і одночасно дозволяє підготувати запобіжні заходи, щоб публічні інтереси та інтереси окремих індивідів не зазнали шкоди чи загрози настання такої шкоди, положення § 14, абз. I Закону про зібрання (§14 I VersG) відповідає ціннісній оцінці Конституції.</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120" w:after="0"/>
        <w:rPr>
          <w:rFonts w:ascii="Times New Roman" w:hAnsi="Times New Roman" w:cs="Times New Roman"/>
          <w:sz w:val="24"/>
          <w:szCs w:val="24"/>
        </w:rPr>
      </w:pPr>
      <w:r>
        <w:rPr>
          <w:rFonts w:cs="Times New Roman" w:ascii="Times New Roman" w:hAnsi="Times New Roman"/>
          <w:bCs/>
          <w:sz w:val="24"/>
          <w:szCs w:val="24"/>
        </w:rPr>
        <w:t>Чинне право на демонстрації повинно використовуватись у дусі підтримання миру. До заходів, які спричиняють конфлікти, потрібно починати із застосування принципу «Запобігання/Попередження перед застосуванням примусових заходів» («Prävention vor Repression»). У подальшому, крім того, потрібно розвивати нові стратегії, щоб перешкодити застосуванню насилля вже у момент його виникнення. Досвід інших великих демонстрацій показав, що завдяки переговорам між поліцією та організаторами демонстрацій</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sz w:val="19"/>
          <w:szCs w:val="19"/>
        </w:rPr>
        <w:t>Конституційний суд Німеччини 69, 315 (336) (BVerfGE 69, 315 (336):</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 xml:space="preserve">можуть досягатись розуміння та домовленості, що дають змогу добропорядним організаторам, спираючись на поради поліції, особисто та дієво протидіяти потенційним порушникам. Також бажано, щоб добропорядні особи без особливих побоювань щодо можливих наслідків могли самостійно чи у спільно у групі погодитись, взяти на себе відповідальність під час великих демонстрацій; якщо перешкодити цьому потенційними санкціями, то, як наслідок, варто очікувати на дифузну підготовку. Так само загальна превентивна заборона демонстрації, не орієнтована на принцип пропорційності, призводить до непотрібної конфронтації та знищення засад сповненої довіри взаємодії. </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Якщо, тим не менш, є необхідність використати загальну заборону на проведення демонстрацій, щоб уникнути ситуації, що є потенційно особливо небезпечною, до уваги – демонстрації у Брокдорфі це не стосується – для заявлених великих демонстрацій з головним чином мирно налаштованими учасниками важливо, щоб такий винятковий захід був завчасно публічно оголошений зі встановленням крайнього терміну/дати, причому у межах наявного до цієї дати строку має існувати можливість реєстрації заходу з обов’язковим обговоренням загроз, що постають при його здійсненні.</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Ці мінімальні процедурні вимоги не були дотримані у справі Брокдорф.</w:t>
      </w:r>
    </w:p>
    <w:p>
      <w:pPr>
        <w:pStyle w:val="Normal"/>
        <w:spacing w:lineRule="atLeast" w:line="100" w:before="120" w:after="0"/>
        <w:rPr>
          <w:rFonts w:ascii="Times New Roman" w:hAnsi="Times New Roman" w:cs="Times New Roman"/>
          <w:sz w:val="24"/>
          <w:szCs w:val="24"/>
        </w:rPr>
      </w:pPr>
      <w:r>
        <w:rPr>
          <w:rFonts w:cs="Times New Roman" w:ascii="Times New Roman" w:hAnsi="Times New Roman"/>
          <w:bCs/>
          <w:sz w:val="24"/>
          <w:szCs w:val="24"/>
        </w:rPr>
        <w:t>Застосування правового регулювання Вищим адміністративному судом має ретельно перевірятись Федеральним конституційним судом; адже негайна заборона проведення демонстрації створює, у разі сумніву, значні перешкоди і обмеження для реалізації свобод. Рішення Вищого адміністративного суду засновані здебільшого на міркуваннях, в яких неправильно розуміється ефект впливу ст. ст. 8 і 5 Конституції. У той час як Комісія у справах молоді Бундестагу справедливо вимагає активніше, ніж до цього часу, відрізняти насильницьких від мирних демонстрантів, суд схильний до недиференційованого підходу. Мирний перебіг заходу не можуть «гарантувати» організатори,</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sz w:val="19"/>
          <w:szCs w:val="19"/>
        </w:rPr>
        <w:t>Конституційний суд Німеччини 69, 315 (337) (BVerfGE 69, 315 (337):</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це – справа поліції; якщо інших заходів недостатньо, щоб забезпечити мирний перебіг заходу, слід розглянути засіб впливу – розпуск зібрання. Якщо суд виходить з того, що особа, відповідальна за домовленості, сама не зголошується, то він залишає поза своєю увагою, що це пов’язано також і насамперед з процесом заборони демонстрації; крім того, органи влади в будь-якому випадку знали, хто публічно закликав до демонстрації у Брокдорфі. В обґрунтуванні, наданому судом, не було наведено підстав, чому в інших, ніж місце демонстрації, місцях, існують загрози. При оцінці ситуації та існуючих загроз суд мав би почати з виявлених відомостей, доказів, а не простих побоювань серед населення, і поставити перед собою питання, чи місцевий «клімат» не був значною мірою інспірований впливом ззовні, особливо пресою.</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Запропоноване судом переміщення мітингу на великі стадіони означає для демонстрантів замкнення на самих себе; а крім того, така форма заходу також не гарантує безпеки. Пов’язані з такими подіями незручності (пробки тощо) також трапляються під час таких подій, як виборчі кампанії, спортивні та культурні заходи. Крім цих зауважень, з яких кожне є достатнім для того, щоб визнати недійсними оскаржені рішення, не можна виключити того, що рішення будуть також базуватись на таких неприпустимих в принципі негативних оцінках великих демонстрацій.</w:t>
      </w:r>
    </w:p>
    <w:p>
      <w:pPr>
        <w:pStyle w:val="Normal"/>
        <w:spacing w:lineRule="atLeast" w:line="100" w:before="120" w:after="0"/>
        <w:rPr>
          <w:rFonts w:ascii="Times New Roman" w:hAnsi="Times New Roman" w:cs="Times New Roman"/>
          <w:sz w:val="24"/>
          <w:szCs w:val="24"/>
        </w:rPr>
      </w:pPr>
      <w:r>
        <w:rPr>
          <w:rFonts w:cs="Times New Roman" w:ascii="Times New Roman" w:hAnsi="Times New Roman"/>
          <w:bCs/>
          <w:sz w:val="24"/>
          <w:szCs w:val="24"/>
        </w:rPr>
        <w:t xml:space="preserve">5. Федеральне об’єднання громадських ініціатив захисту довкілля також вважає подані конституційні скарги обґрунтованими. Воно виходить з того, що ст. 8 Основного закону передбачає не тільки суто індивідуальне право на свободу, а конституює політичне й демократичне право, яке є частиною народного суверенітету і принципу демократії, накладаючи на державу захисний обов’язок, що сприяє полегшенню здійснення цього права (порівняй в деталях: Geulen, Kritische Justiz 1983,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sz w:val="19"/>
          <w:szCs w:val="19"/>
        </w:rPr>
        <w:t>Конституційний суд Німеччини 69, 315 (338) (BVerfGE 69, 315 (338):</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с. 189 і далі). Цьому розумінню основоположного права Закон про зібрання відповідає недостатньою мірою. Цей Закон пояснюється начальницькою, панівною історією німецького законодавства про об’єднання і про право на свободу зібрань та орієнтований на традиційного типу ієрархічно організовані дисципліновані зібрання під керівництвом конкретного керівника/організатора. Від цього принципово відрізняються великі демонстрації, які відбуваються з середини сімдесятих років, зокрема, проти спорудження екологічно шкідливих великомасштабних проектів. Організатора і керівника, які вимагаються Законом про зібрання, вони не мають. Такі демонстрації організовуються плюралістично налаштованими широкими колами рівноправних груп та окремих осіб з іноді значними розбіжностями, а також шляхом тривалих обговорень на великих зустрічах, що повністю відкриті для громадськості. Нічого не свідчить про те, що ст. 8 Основного закону має на увазі захист лише традиційних типів зібрань і демонстрацій. Оскільки передбачена законом вимога щодо повідомлення вимагає саме цього традиційного типу, а також тому, що ст. 8, ч. І Конституції Німеччини гарантує свободу зібрань і без повідомлення/реєстрації, § 14 Закону про зібрання видається неконституційним. Так само неконституційним видається передбачене у § 15 Закону про зібрання повноваження, яке дозволяє забороняти зібрання на відкритому повітрі, оскільки це положення достатньо чітко регулює фактичні передумови для втручання у таких випадках. За передумов, подібних до тих, які існують для спірної заборони, може бути заборонена практично будь-яка велика демонстрація; для кожної такої мають місце «доводи» чи «висновки», що можуть свідчити про її немирний/безладний перебіг.</w:t>
      </w:r>
    </w:p>
    <w:p>
      <w:pPr>
        <w:pStyle w:val="Normal"/>
        <w:spacing w:lineRule="atLeast" w:line="100" w:before="120" w:after="0"/>
        <w:rPr>
          <w:rFonts w:ascii="Times New Roman" w:hAnsi="Times New Roman" w:cs="Times New Roman"/>
          <w:sz w:val="24"/>
          <w:szCs w:val="24"/>
        </w:rPr>
      </w:pPr>
      <w:r>
        <w:rPr>
          <w:rFonts w:cs="Times New Roman" w:ascii="Times New Roman" w:hAnsi="Times New Roman"/>
          <w:bCs/>
          <w:sz w:val="24"/>
          <w:szCs w:val="24"/>
        </w:rPr>
        <w:t>Спірна заборона порушує основоположне право скаржників зі ст. 8, абз. І Конституції вже тому, що базові правові положення є неконституційними. Порушенням правила пропорційності є в усякому разі ігнорування того факту, що переважна більшість учасників – в тому числі багато місцевих фермерів – збирались демонструвати у формі мирного протесту, листівки деяких невеликих груп маргіналів не виправдовують заборони. Тією мірою,</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sz w:val="19"/>
          <w:szCs w:val="19"/>
        </w:rPr>
        <w:t>Конституційний суд Німеччини 69, 315 (339) (BVerfGE 69, 315 (339):</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rPr>
          <w:rFonts w:ascii="Times New Roman" w:hAnsi="Times New Roman" w:cs="Times New Roman"/>
          <w:b/>
          <w:b/>
          <w:bCs/>
          <w:sz w:val="24"/>
          <w:szCs w:val="24"/>
        </w:rPr>
      </w:pPr>
      <w:r>
        <w:rPr>
          <w:rFonts w:cs="Times New Roman" w:ascii="Times New Roman" w:hAnsi="Times New Roman"/>
          <w:bCs/>
          <w:sz w:val="24"/>
          <w:szCs w:val="24"/>
        </w:rPr>
        <w:t>якою відбулись спорадичні сутички з поліцією, вони пов’язані з непропорційністю заборони. Це тим меншою мірою може бути виправдане відсутністю реєстрації/повідомлення про зібрання, чим більше відсутність стала наслідком попередньої неуваги до повідомлення з боку органу влади, а крім того, представники органу влади брали участь у всіх зустрічах щодо планування зібрання.</w:t>
      </w:r>
    </w:p>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
          <w:bCs/>
          <w:sz w:val="24"/>
          <w:szCs w:val="24"/>
        </w:rPr>
        <w:t>В.</w:t>
      </w:r>
    </w:p>
    <w:p>
      <w:pPr>
        <w:pStyle w:val="Normal"/>
        <w:spacing w:lineRule="atLeast" w:line="100" w:before="120" w:after="0"/>
        <w:rPr>
          <w:rFonts w:ascii="Times New Roman" w:hAnsi="Times New Roman" w:cs="Times New Roman"/>
          <w:b/>
          <w:b/>
          <w:bCs/>
          <w:sz w:val="24"/>
          <w:szCs w:val="24"/>
        </w:rPr>
      </w:pPr>
      <w:r>
        <w:rPr>
          <w:rFonts w:cs="Times New Roman" w:ascii="Times New Roman" w:hAnsi="Times New Roman"/>
          <w:bCs/>
          <w:sz w:val="24"/>
          <w:szCs w:val="24"/>
        </w:rPr>
        <w:t>Конституційні скарги є прийнятними.</w:t>
      </w:r>
    </w:p>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І. </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Предметом конституційно-судової перевірки є негайне виконання заборони демонстрацій та підтвердження її адміністративним судом. Безпосередньо скарга заявників стосується лише тієї частини спору, у якій ці заходи стосувались особисто ними зареєстрованих/повідомлених демонстрацій. Заборона цих демонстрацій не може, однак, як правильно вказав Вищий адміністративний суд, бути оцінена у відриві від наказу про негайне виконання загального розпорядження, яким заборонено всі демонстрації, заплановані щодо спорудження спірної атомної електростанції протягом відповідного періоду, і які через це справедливо перебувають у центрі адміністративної судової перевірки.</w:t>
      </w:r>
    </w:p>
    <w:p>
      <w:pPr>
        <w:pStyle w:val="Normal"/>
        <w:spacing w:lineRule="atLeast" w:line="100" w:before="120" w:after="0"/>
        <w:rPr>
          <w:rFonts w:ascii="Times New Roman" w:hAnsi="Times New Roman" w:cs="Times New Roman"/>
          <w:sz w:val="24"/>
          <w:szCs w:val="24"/>
        </w:rPr>
      </w:pPr>
      <w:r>
        <w:rPr>
          <w:rFonts w:cs="Times New Roman" w:ascii="Times New Roman" w:hAnsi="Times New Roman"/>
          <w:bCs/>
          <w:sz w:val="24"/>
          <w:szCs w:val="24"/>
        </w:rPr>
        <w:t>Через негайне виконання заборон демонстрацій і їх судове підтвердження заявники були позбавлені владою можливості повноправно демонструвати у зазначених ними місцях на заплановану дату. У цих актах органів державної влади заявники вбачають втручання у їхні конституційно охоронювані правові позиції. Оскільки вони оспорили ці акти в суді, і у частині, щодо якої можливості судового процесу вичерпались, скарги відповідають установленим законом критеріям прийнятності (ст. 93, абз. І, п. 4а, ст. 94, абз. II Конституції, § 90 і наст. Закону про Федеральний конституційний суд). Допустимість їхніх конституційних скарг відповідно до усталеної судової практики не заважає тому, що провадження по суті справи ще</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sz w:val="19"/>
          <w:szCs w:val="19"/>
        </w:rPr>
        <w:t>Конституційний суд Німеччини 69, 315 (340) (BVerfGE 69, 315 (340):</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rPr>
          <w:rFonts w:ascii="Times New Roman" w:hAnsi="Times New Roman" w:cs="Times New Roman"/>
          <w:b/>
          <w:b/>
          <w:bCs/>
          <w:sz w:val="24"/>
          <w:szCs w:val="24"/>
        </w:rPr>
      </w:pPr>
      <w:r>
        <w:rPr>
          <w:rFonts w:cs="Times New Roman" w:ascii="Times New Roman" w:hAnsi="Times New Roman"/>
          <w:bCs/>
          <w:sz w:val="24"/>
          <w:szCs w:val="24"/>
        </w:rPr>
        <w:t>не вичерпане; адже порівняно з цим провадженням попередній судовий процес відповідно до § 80, абз. V Кодексу адміністративного судочинства є юридично самостійним (BVerfGE 53, 30 [52]; 59, 63 [82] з подальшими посиланнями).</w:t>
      </w:r>
    </w:p>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
          <w:bCs/>
          <w:sz w:val="24"/>
          <w:szCs w:val="24"/>
        </w:rPr>
        <w:t>II.</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Висловлені прем’єр-міністром землі Шлезвіг-Гольштейн і Ландратом Штайнбурзького округу сумніви щодо прийнятності скарги є необґрунтованими як відповідно до принципу субсидіарності, так і потреби надання захисту законних інтересів.</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 xml:space="preserve">1. Принцип субсидіарності не може бути застосований щодо оскаржених заявниками порушень основних прав, які – як це має місце щодо визнання права на оскарження заінтересованими особами з боку Вищого адміністративного суду – мають значення тільки у попередніх процедурах і, отже, не можуть бути вирішеними при розгляді справи по суті. Щодо іншого, скарги заявників стосуються передусім правомірності заборони демонстрації, яка має бути остаточно оцінена тільки при розгляді справи по суті, в той час як у попередньому судовому провадженні проводиться лише коротка загальна перевірка. Навіть міністр внутрішніх справ вказав на чинну судову практику, відповідно до якої конституційні скарги щодо остаточних рішень у справах за (процесуальними – </w:t>
      </w:r>
      <w:r>
        <w:rPr>
          <w:rFonts w:cs="Times New Roman" w:ascii="Times New Roman" w:hAnsi="Times New Roman"/>
          <w:bCs/>
          <w:i/>
          <w:sz w:val="24"/>
          <w:szCs w:val="24"/>
        </w:rPr>
        <w:t>прим. перекл</w:t>
      </w:r>
      <w:r>
        <w:rPr>
          <w:rFonts w:cs="Times New Roman" w:ascii="Times New Roman" w:hAnsi="Times New Roman"/>
          <w:bCs/>
          <w:sz w:val="24"/>
          <w:szCs w:val="24"/>
        </w:rPr>
        <w:t>.)</w:t>
      </w:r>
      <w:r>
        <w:rPr>
          <w:rFonts w:cs="Times New Roman" w:ascii="Times New Roman" w:hAnsi="Times New Roman"/>
          <w:bCs/>
          <w:sz w:val="24"/>
          <w:szCs w:val="24"/>
          <w:lang w:val="ru-RU"/>
        </w:rPr>
        <w:t xml:space="preserve"> </w:t>
      </w:r>
      <w:r>
        <w:rPr>
          <w:rFonts w:cs="Times New Roman" w:ascii="Times New Roman" w:hAnsi="Times New Roman"/>
          <w:bCs/>
          <w:sz w:val="24"/>
          <w:szCs w:val="24"/>
        </w:rPr>
        <w:t>скаргами, розглянутими у спрощеному порядку судочинства відповідно до § 80, абз. V Кодексу адміністративного судочинства, у виняткових випадках можуть розглядатись як допустимі, навіть беручи до уваги принцип субсидіарності, якщо рішення не залежить від будь-якого наступного з’ясування фактичних обставин та якщо будуть виконані передумови, відповідно до яких згідно з § 90, абз. II Закону про Федеральний конституційний суд можна знехтувати вимогою вичерпання засобів правового захисту (BVerfGE 53, 30 [53 ф.]; 58, 257 [263]).</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Такі винятки здаються особливо виправданими, коли негайне виконання остаточно унеможливить передбачуване здійснення основних прав, і у яких, отже, істотно зростає значення тимчасових/попередніх заходів (порівняй: BVerfGE 56, 216 [234]).</w:t>
      </w:r>
    </w:p>
    <w:p>
      <w:pPr>
        <w:pStyle w:val="Normal"/>
        <w:spacing w:lineRule="atLeast" w:line="100" w:before="120" w:after="0"/>
        <w:rPr>
          <w:rFonts w:ascii="Times New Roman" w:hAnsi="Times New Roman" w:cs="Times New Roman"/>
          <w:sz w:val="24"/>
          <w:szCs w:val="24"/>
        </w:rPr>
      </w:pPr>
      <w:r>
        <w:rPr>
          <w:rFonts w:cs="Times New Roman" w:ascii="Times New Roman" w:hAnsi="Times New Roman"/>
          <w:bCs/>
          <w:sz w:val="24"/>
          <w:szCs w:val="24"/>
        </w:rPr>
        <w:t xml:space="preserve">Ці передумови можуть також бути наявними саме при негайному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sz w:val="19"/>
          <w:szCs w:val="19"/>
        </w:rPr>
        <w:t>Конституційний суд Німеччини 69, 315 (341) (BVerfGE 69, 315 (341):</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виконанні заборони проведення демонстрацій, які стосуються одного конкретного випадку. Тут скорочене провадження – як це зазначено в обґрунтуванні змін до § 80 Кодексу адміністративного судочинства (Бундестаг, документ 9/1905, с. 5) – практично набуває значення судового розгляду по суті. У даному випадку ядром, навколо якого виник цей судовий процес, є питання конституційних прав фундаментальної важливості стосовно оцінки певних положень Закону про зібрання на відповідність Конституції, а також те, як вони повинні тлумачитись і на які критерії має спиратись заборона великомасштабних демонстрацій, а також наказ про її негайне виконання з огляду на конституційне/фундаментальне право, гарантоване ст. 8 Конституції. Ця гарантія тим більше виправдовує висновок про прийнятність, адже досі конституційно-судова практика щодо цього фундаментального права відсутня. Рішення за конституційними скаргами не вимагає подальших досліджень фактів у справі.</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2. Конституційним скаргам не бракує необхідного інтересу отримання правового захисту. Ця потреба, зокрема, не зникла через те, що дата проведення демонстрації минула і, таким чином, негайне виконання заборони більше не є актуальним. За сталою судовою практикою потреба в наданні правового захисту існує навіть після завершення розгляду справи за конституційними скаргами, принаймні тоді, коли без цього не буде з’ясовано конституційне питання першорядної важливості, а втручання зачіпає особливо значиме конституційне/фундаментальне право (порівняй: BVerfGE 33, 247</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257 FF.]; 50, 244 [247 ф.]; 53, 30 [54]). Той факт, що ці передумови виконані, випливає з попередніх міркувань.</w:t>
      </w:r>
    </w:p>
    <w:p>
      <w:pPr>
        <w:pStyle w:val="Normal"/>
        <w:spacing w:lineRule="atLeast" w:line="100" w:before="120" w:after="0"/>
        <w:rPr>
          <w:rFonts w:ascii="Times New Roman" w:hAnsi="Times New Roman" w:cs="Times New Roman"/>
        </w:rPr>
      </w:pPr>
      <w:r>
        <w:rPr>
          <w:rFonts w:cs="Times New Roman" w:ascii="Times New Roman" w:hAnsi="Times New Roman"/>
          <w:bCs/>
          <w:sz w:val="24"/>
          <w:szCs w:val="24"/>
        </w:rPr>
        <w:t>Наявність цього гідного захисту, тобто правомірного інтересу може бути підтверджена і в скаржників по пункту І., хоча вони, після відмови у задоволенні їхнього адміністративного заперечення, не подали позову до суду. Щодо їх конституційної скарги, яка була подана вже в ніч перед планованою демонстрацією, спочатку не існувало жодних проблем (див. Ухвалу про тимчасові заходи,</w:t>
      </w:r>
      <w:r>
        <w:rPr>
          <w:rFonts w:cs="Times New Roman" w:ascii="Times New Roman" w:hAnsi="Times New Roman"/>
          <w:bCs/>
          <w:sz w:val="24"/>
          <w:szCs w:val="24"/>
          <w:lang w:val="ru-RU"/>
        </w:rPr>
        <w:t xml:space="preserve"> </w:t>
      </w:r>
      <w:r>
        <w:rPr>
          <w:rFonts w:cs="Times New Roman" w:ascii="Times New Roman" w:hAnsi="Times New Roman"/>
          <w:bCs/>
          <w:sz w:val="24"/>
          <w:szCs w:val="24"/>
        </w:rPr>
        <w:t>Федеральний конституційний суд BVerfGE</w:t>
      </w:r>
    </w:p>
    <w:p>
      <w:pPr>
        <w:pStyle w:val="Normal"/>
        <w:spacing w:lineRule="atLeast" w:line="100" w:before="120" w:after="0"/>
        <w:jc w:val="both"/>
        <w:rPr>
          <w:rFonts w:ascii="Times New Roman" w:hAnsi="Times New Roman" w:cs="Times New Roman"/>
        </w:rPr>
      </w:pPr>
      <w:r>
        <w:rPr>
          <w:rFonts w:cs="Times New Roman" w:ascii="Times New Roman" w:hAnsi="Times New Roman"/>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sz w:val="19"/>
          <w:szCs w:val="19"/>
        </w:rPr>
        <w:t>Конституційний суд Німеччини 69, 315 (342) (BVerfGE 69, 315 (342):</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rPr>
      </w:pPr>
      <w:r>
        <w:rPr>
          <w:rFonts w:cs="Times New Roman" w:ascii="Times New Roman" w:hAnsi="Times New Roman"/>
        </w:rPr>
      </w:r>
    </w:p>
    <w:p>
      <w:pPr>
        <w:pStyle w:val="Normal"/>
        <w:spacing w:lineRule="atLeast" w:line="100" w:before="120" w:after="0"/>
        <w:rPr>
          <w:rFonts w:ascii="Times New Roman" w:hAnsi="Times New Roman" w:cs="Times New Roman"/>
          <w:b/>
          <w:b/>
          <w:bCs/>
          <w:sz w:val="24"/>
          <w:szCs w:val="24"/>
        </w:rPr>
      </w:pPr>
      <w:r>
        <w:rPr>
          <w:rFonts w:cs="Times New Roman" w:ascii="Times New Roman" w:hAnsi="Times New Roman"/>
          <w:bCs/>
          <w:sz w:val="24"/>
          <w:szCs w:val="24"/>
        </w:rPr>
        <w:t>56, 244 [246]). Їхня потреба у правовому захисті, отже, могла зникнути/відпасти тільки внаслідок настання відповідних подальших обставин. Але рішення про переслідувану ними у конституційній скарзі мету все ж має бути прийняте в процесі розгляду заяви заявника по пункту І. в будь-якому випадку. Тому немає необхідності висувати до подальшого існування гідних захисту/правомірних інтересів позивача по пункту I. задоволення надто суворих вимог і перевіряти їхню наявність (див BVerfGE 50, 290 [320];. 62, 117 [144]). Оскільки, як уже згадувалося, провадження відповідно до § 80, абз. V Кодексу адміністративного судочинства в конституційно-судовому процесі слід розглядати як юридично незалежне, а також з огляду на те, що позивачі по пункту I. заінтересовані у конституційно-правовому з’ясуванні умов, за яких може бути віддано наказ про негайне виконання заборони на проведення демонстрацій, сам факт того, що вони після того, як визначена для проведення демонстрації дата минула, не звернутись із адміністративно-судовим позовом, не означає, що присутній на початку інтерес в отриманні правового захисту згодом відпав.</w:t>
      </w:r>
    </w:p>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
          <w:bCs/>
          <w:sz w:val="24"/>
          <w:szCs w:val="24"/>
        </w:rPr>
        <w:t>С.</w:t>
      </w:r>
    </w:p>
    <w:p>
      <w:pPr>
        <w:pStyle w:val="Normal"/>
        <w:spacing w:lineRule="atLeast" w:line="100" w:before="120" w:after="0"/>
        <w:rPr>
          <w:rFonts w:ascii="Times New Roman" w:hAnsi="Times New Roman" w:cs="Times New Roman"/>
          <w:b/>
          <w:b/>
          <w:bCs/>
          <w:sz w:val="24"/>
          <w:szCs w:val="24"/>
        </w:rPr>
      </w:pPr>
      <w:r>
        <w:rPr>
          <w:rFonts w:cs="Times New Roman" w:ascii="Times New Roman" w:hAnsi="Times New Roman"/>
          <w:bCs/>
          <w:sz w:val="24"/>
          <w:szCs w:val="24"/>
        </w:rPr>
        <w:t>Конституційні скарги є обґрунтованими у частині, що спрямована проти підтвердження Вищим адміністративним судом у відповідь на скаргу заінтересованої сторони негайного виконання заборони демонстрації понад міру, визначену й схвалену адміністративним судом першої інстанції. Побічно спірні (оскаржені) норми Закону про зібрання у частині, що стосується спірних рішень, у підсумку витримують конституційно-судову перевірку.</w:t>
      </w:r>
    </w:p>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
          <w:bCs/>
          <w:sz w:val="24"/>
          <w:szCs w:val="24"/>
        </w:rPr>
        <w:t>І.</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Конституційно-правовим масштабом перевірки є основоположне право на свободу зібрань (ст. 8 Основного закону).</w:t>
      </w:r>
    </w:p>
    <w:p>
      <w:pPr>
        <w:pStyle w:val="Normal"/>
        <w:spacing w:lineRule="atLeast" w:line="100" w:before="120" w:after="0"/>
        <w:rPr>
          <w:rFonts w:ascii="Times New Roman" w:hAnsi="Times New Roman" w:cs="Times New Roman"/>
        </w:rPr>
      </w:pPr>
      <w:r>
        <w:rPr>
          <w:rFonts w:cs="Times New Roman" w:ascii="Times New Roman" w:hAnsi="Times New Roman"/>
          <w:bCs/>
          <w:sz w:val="24"/>
          <w:szCs w:val="24"/>
        </w:rPr>
        <w:t>Оспорені в початковому провадженні заходи, а також покладені в їхню основу законодавчі положення обмежують заявників у свободі проводити заплановані демонстрації. Ця свобода гарантується у ст. 8 Конституції Німеччини,</w:t>
      </w:r>
    </w:p>
    <w:p>
      <w:pPr>
        <w:pStyle w:val="Normal"/>
        <w:spacing w:lineRule="atLeast" w:line="100" w:before="120" w:after="0"/>
        <w:jc w:val="both"/>
        <w:rPr>
          <w:rFonts w:ascii="Times New Roman" w:hAnsi="Times New Roman" w:cs="Times New Roman"/>
        </w:rPr>
      </w:pPr>
      <w:r>
        <w:rPr>
          <w:rFonts w:cs="Times New Roman" w:ascii="Times New Roman" w:hAnsi="Times New Roman"/>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sz w:val="19"/>
          <w:szCs w:val="19"/>
        </w:rPr>
        <w:t>Конституційний суд Німеччини 69, 315 (343) (BVerfGE 69, 315 (343):</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яка забезпечує зібранням, на відміну від простих скупчень людей або розваг, захист, як вираження суспільного розвитку, спрямованого на розгортання комунікації. Цей захист не обмежується заходами чи подіями, на яких аргументують, доводять і заперечують, а охоплює різноманітні форми спільної поведінки аж до невербальних форм вираження. До них також включають і такі заходи з характером демонстрацій, на яких свобода зібрань використовується з метою вираження думки плакатного чи подразливого характеру. Оскільки у вихідному провадженні не вистачає доказових доводів, що висловлювання думки/поглядів з певним змістом, наприклад, через заклики, звернення, промови, пісні або транспаранти/банери, не має бути дозволеним, немає необхідності розглядати питання про те, у який спосіб, вживаючи заходів протидії демонстраціям, слід було б використати свободу</w:t>
      </w:r>
      <w:r>
        <w:rPr>
          <w:rFonts w:cs="Times New Roman" w:ascii="Times New Roman" w:hAnsi="Times New Roman"/>
          <w:bCs/>
          <w:sz w:val="24"/>
          <w:szCs w:val="24"/>
          <w:lang w:val="ru-RU"/>
        </w:rPr>
        <w:t xml:space="preserve"> </w:t>
      </w:r>
      <w:r>
        <w:rPr>
          <w:rFonts w:cs="Times New Roman" w:ascii="Times New Roman" w:hAnsi="Times New Roman"/>
          <w:bCs/>
          <w:sz w:val="24"/>
          <w:szCs w:val="24"/>
        </w:rPr>
        <w:t>вираження думки в доповнення до ст. 8 Основного Закону як масштаб перевірки, з огляду на захист та основних прав</w:t>
      </w:r>
      <w:r>
        <w:rPr>
          <w:rFonts w:cs="Times New Roman" w:ascii="Times New Roman" w:hAnsi="Times New Roman"/>
          <w:bCs/>
          <w:sz w:val="24"/>
          <w:szCs w:val="24"/>
          <w:lang w:val="ru-RU"/>
        </w:rPr>
        <w:t>.</w:t>
      </w:r>
    </w:p>
    <w:p>
      <w:pPr>
        <w:pStyle w:val="Normal"/>
        <w:spacing w:lineRule="atLeast" w:line="100" w:before="120" w:after="0"/>
        <w:rPr>
          <w:rFonts w:ascii="Times New Roman" w:hAnsi="Times New Roman" w:cs="Times New Roman"/>
        </w:rPr>
      </w:pPr>
      <w:r>
        <w:rPr>
          <w:rFonts w:cs="Times New Roman" w:ascii="Times New Roman" w:hAnsi="Times New Roman"/>
          <w:bCs/>
          <w:sz w:val="24"/>
          <w:szCs w:val="24"/>
        </w:rPr>
        <w:t>2. У якості оборонного права, яке, серед іншого, передусім стосується меншин, ст. 8 Конституції гарантує носіям основних/конституційних прав свободи самовизначення щодо місця, часу, типу і змісту заходів, забороняючи водночас державний примус/насильство щодо участі у публічних зібраннях або утримання від них. Вже у цьому сенсі конституційне/фундаментальне право у вільному/ліберальному державному утворенні має особливу вагу; право вільно і без спеціального дозволу збиратися разом з іншими віддавна було ознакою свободи, самостійності та відповідальності свідомого самого себе громадянина. У своїй чинності щодо політичних заходів свобода втілює в собі принципове рішення, яке у своїй значущості виходить за рамки щодо захисту від державного втручання і перетікає у безперешкодний розвиток особистості. В англо-американському правовому колі закорінена в інтелектуальному доробку/надбанні природного права</w:t>
      </w:r>
      <w:r>
        <w:rPr>
          <w:rFonts w:cs="Times New Roman" w:ascii="Times New Roman" w:hAnsi="Times New Roman"/>
        </w:rPr>
        <w:t xml:space="preserve"> </w:t>
      </w:r>
      <w:r>
        <w:rPr>
          <w:rFonts w:cs="Times New Roman" w:ascii="Times New Roman" w:hAnsi="Times New Roman"/>
          <w:bCs/>
          <w:sz w:val="24"/>
          <w:szCs w:val="24"/>
        </w:rPr>
        <w:t>думка щодо свободи зібрань давно розуміється як вираження народного суверенітету і, відповідно, як демократичне громадянське право брати активну участь у політичному процесі (див. Quilisch, Die demokratische Versammlung, 1970, S. 36 ff.; Schwäble, Das Grundrecht der Versammlungsfreiheit, 1975, S. 17 ff.).</w:t>
      </w:r>
    </w:p>
    <w:p>
      <w:pPr>
        <w:pStyle w:val="Normal"/>
        <w:spacing w:lineRule="atLeast" w:line="100" w:before="120" w:after="0"/>
        <w:jc w:val="both"/>
        <w:rPr>
          <w:rFonts w:ascii="Times New Roman" w:hAnsi="Times New Roman" w:cs="Times New Roman"/>
        </w:rPr>
      </w:pPr>
      <w:r>
        <w:rPr>
          <w:rFonts w:cs="Times New Roman" w:ascii="Times New Roman" w:hAnsi="Times New Roman"/>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sz w:val="19"/>
          <w:szCs w:val="19"/>
        </w:rPr>
        <w:t>Конституційний суд Німеччини 69, 315 (344) (BVerfGE 69, 315 (344):</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Це значення права на свободу також підкреслюють Федеральний міністр внутрішніх справ, профспілка поліції та особливо – Федеральне об’єднання громадських ініціатив захисту довкілля; у літературі тим часом воно є послідовно і повсюдно визнаним.</w:t>
      </w:r>
    </w:p>
    <w:p>
      <w:pPr>
        <w:pStyle w:val="Normal"/>
        <w:spacing w:lineRule="atLeast" w:line="100" w:before="120" w:after="0"/>
        <w:rPr>
          <w:rFonts w:ascii="Times New Roman" w:hAnsi="Times New Roman" w:cs="Times New Roman"/>
          <w:sz w:val="24"/>
          <w:szCs w:val="24"/>
        </w:rPr>
      </w:pPr>
      <w:r>
        <w:rPr>
          <w:rFonts w:cs="Times New Roman" w:ascii="Times New Roman" w:hAnsi="Times New Roman"/>
          <w:bCs/>
          <w:sz w:val="24"/>
          <w:szCs w:val="24"/>
        </w:rPr>
        <w:t>(Див. також деталі: Blumenwitz, Versammlungsfreiheit und polizeiliche Gefahrenabwehr bei Demonstrationen, in: Festschrift für Samper, 1982, S. 131 [132]; Blanke/Sterzel, Inhalt und Schranken der Demonstrationsfreiheit des Grundgesetzes, Vorgänge 1983, S. 67 [72 ff.]; Denninger, Zwölf Thesen zur Demonstrationsfreiheit, DRiZ 1969, S. 70 ff.; Dietel/Gintzel, Demonstrationsfreiheit und Versammlungsfreiheit, 8. Aufl, 1985, Einl S. 1, RdNr. 18 ff. zu § 1 und RdNr. 7 f. zu § 14 VersG; Frankenberg, Demonstrationsfreiheit – eine verfassungsrechtliche Skizze, Kritische Justiz 1981, S. 370 [371 ff.]; Frowein, Versammlungsfreiheit und Versammlungsrecht, NJW 1969, S. 1081 ff.; Geulen, Versammlungsfreiheit und Großdemonstrationen, Kritische Justiz 1983, S. 189 [192]; Herzog, in: Maunz/Dürig, Kommentar zum Grundgesetz 1981, RdNr. 1 ff. zu Art. 8; Hesse, Grundzüge des Verfassungsrechts der Bundesrepublik Deutschland, 14. Aufl, 1984, S. 157; Hoffmann-Riem, Alternativkommentar zum Grundgesetz für die Bundesrepublik Deutschland, 1984, RdNr. 27 ff. zu Art. 8; v. Münch, Grundgesetzkommentar, 2. Aufl, 1981, RdNr. 1 f. zu Art. 8; Ossenbühl, Versammlungsfreiheit und Spontandemonstration, Der Staat 1971 [10], S. 53 [59 ff.]; Ott, Kommentar zum Versammlungsgesetz, 4. Aufl 1983, S. 27 ff.; Quilisch, a.a.O., S. 108 ff.; P. Schneider, Demokratie in Bewegung, Probleme der Versammlungsfreiheit, in: Festschrift für Mühlmann, 1969, S. 249 [257 f.]; Schwäble, a.a.O., S. 18, 65 ff.)</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sz w:val="19"/>
          <w:szCs w:val="19"/>
        </w:rPr>
        <w:t>Конституційний суд Німеччини 69, 315 (345) (</w:t>
      </w:r>
      <w:bookmarkStart w:id="0" w:name="_GoBack"/>
      <w:r>
        <w:rPr>
          <w:rFonts w:cs="Times New Roman" w:ascii="Times New Roman" w:hAnsi="Times New Roman"/>
          <w:sz w:val="19"/>
          <w:szCs w:val="19"/>
        </w:rPr>
        <w:t xml:space="preserve">BVerfGE 69, 315 </w:t>
      </w:r>
      <w:bookmarkEnd w:id="0"/>
      <w:r>
        <w:rPr>
          <w:rFonts w:cs="Times New Roman" w:ascii="Times New Roman" w:hAnsi="Times New Roman"/>
          <w:sz w:val="19"/>
          <w:szCs w:val="19"/>
        </w:rPr>
        <w:t>(345):</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850" w:gutter="0" w:header="708" w:top="850" w:footer="720" w:bottom="8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 xml:space="preserve">Судова практика - Конституційний суд Німеччини 69, 315 – Брокдорф </w:t>
    </w:r>
  </w:p>
  <w:p>
    <w:pPr>
      <w:pStyle w:val="Header"/>
      <w:rPr>
        <w:rFonts w:ascii="Times New Roman" w:hAnsi="Times New Roman" w:cs="Times New Roman"/>
        <w:sz w:val="20"/>
        <w:szCs w:val="20"/>
      </w:rPr>
    </w:pPr>
    <w:r>
      <w:rPr>
        <w:rFonts w:cs="Times New Roman" w:ascii="Times New Roman" w:hAnsi="Times New Roman"/>
        <w:sz w:val="20"/>
        <w:szCs w:val="20"/>
      </w:rPr>
      <w:t>(DFR - BVerfGE 69, 315 – Brokdor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Malgun Gothic" w:cs="Times New Roman"/>
      <w:color w:val="auto"/>
      <w:sz w:val="22"/>
      <w:szCs w:val="22"/>
      <w:lang w:val="uk-UA" w:eastAsia="ko-KR" w:bidi="ar-SA"/>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Malgun Gothic" w:cs="Times New Roman"/>
      <w:b/>
      <w:bCs/>
      <w:sz w:val="27"/>
      <w:szCs w:val="27"/>
      <w:lang w:eastAsia="ko-KR"/>
    </w:rPr>
  </w:style>
  <w:style w:type="character" w:styleId="Style13">
    <w:name w:val="Текст примечания Знак"/>
    <w:basedOn w:val="DefaultParagraphFont"/>
    <w:qFormat/>
    <w:rPr>
      <w:rFonts w:ascii="Calibri" w:hAnsi="Calibri" w:eastAsia="Malgun Gothic" w:cs="Times New Roman"/>
      <w:sz w:val="20"/>
      <w:szCs w:val="20"/>
      <w:lang w:eastAsia="ko-KR"/>
    </w:rPr>
  </w:style>
  <w:style w:type="character" w:styleId="Style14">
    <w:name w:val="Тема примечания Знак"/>
    <w:basedOn w:val="Style13"/>
    <w:qFormat/>
    <w:rPr>
      <w:rFonts w:ascii="Calibri" w:hAnsi="Calibri" w:eastAsia="Malgun Gothic" w:cs="Times New Roman"/>
      <w:b/>
      <w:bCs/>
      <w:sz w:val="20"/>
      <w:szCs w:val="20"/>
      <w:lang w:eastAsia="ko-KR"/>
    </w:rPr>
  </w:style>
  <w:style w:type="character" w:styleId="Style15">
    <w:name w:val="Текст выноски Знак"/>
    <w:basedOn w:val="DefaultParagraphFont"/>
    <w:qFormat/>
    <w:rPr>
      <w:rFonts w:ascii="Tahoma" w:hAnsi="Tahoma" w:eastAsia="Malgun Gothic" w:cs="Tahoma"/>
      <w:sz w:val="16"/>
      <w:szCs w:val="16"/>
      <w:lang w:eastAsia="ko-KR"/>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lang w:val="zxx" w:eastAsia="zxx" w:bidi="zxx"/>
    </w:rPr>
  </w:style>
  <w:style w:type="character" w:styleId="Style16">
    <w:name w:val="Верхний колонтитул Знак"/>
    <w:basedOn w:val="DefaultParagraphFont"/>
    <w:qFormat/>
    <w:rPr>
      <w:rFonts w:ascii="Calibri" w:hAnsi="Calibri" w:eastAsia="Malgun Gothic" w:cs="Times New Roman"/>
      <w:lang w:eastAsia="ko-KR"/>
    </w:rPr>
  </w:style>
  <w:style w:type="character" w:styleId="Style17">
    <w:name w:val="Нижний колонтитул Знак"/>
    <w:basedOn w:val="DefaultParagraphFont"/>
    <w:qFormat/>
    <w:rPr>
      <w:rFonts w:ascii="Calibri" w:hAnsi="Calibri" w:eastAsia="Malgun Gothic" w:cs="Times New Roman"/>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9"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9" w:leader="none"/>
      </w:tabs>
      <w:spacing w:lineRule="atLeast" w:line="100" w:before="0" w:after="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18:00Z</dcterms:created>
  <dc:creator>Gordom</dc:creator>
  <dc:description/>
  <dc:language>en-US</dc:language>
  <cp:lastModifiedBy>admin</cp:lastModifiedBy>
  <dcterms:modified xsi:type="dcterms:W3CDTF">2015-10-28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