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spacing w:lineRule="atLeast" w:line="100" w:before="12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 xml:space="preserve">Конституційний суд Німеччини 7, 198 – Лют </w:t>
      </w:r>
    </w:p>
    <w:p>
      <w:pPr>
        <w:pStyle w:val="Normal"/>
        <w:spacing w:lineRule="atLeast" w:line="100" w:before="120" w:after="0"/>
        <w:jc w:val="center"/>
        <w:rPr>
          <w:lang w:val="uk-UA"/>
        </w:rPr>
      </w:pPr>
      <w:r>
        <w:rPr>
          <w:rFonts w:cs="Times New Roman" w:ascii="Times New Roman" w:hAnsi="Times New Roman"/>
          <w:b/>
          <w:bCs/>
          <w:sz w:val="36"/>
          <w:szCs w:val="36"/>
          <w:lang w:val="uk-UA"/>
        </w:rPr>
        <w:t>(</w:t>
      </w:r>
      <w:r>
        <w:rPr>
          <w:rFonts w:cs="Times New Roman" w:ascii="Times New Roman" w:hAnsi="Times New Roman"/>
          <w:b/>
          <w:bCs/>
          <w:sz w:val="36"/>
          <w:szCs w:val="36"/>
        </w:rPr>
        <w:t>BVerfGE</w:t>
      </w:r>
      <w:r>
        <w:rPr>
          <w:rFonts w:cs="Times New Roman" w:ascii="Times New Roman" w:hAnsi="Times New Roman"/>
          <w:b/>
          <w:bCs/>
          <w:sz w:val="36"/>
          <w:szCs w:val="36"/>
          <w:lang w:val="uk-UA"/>
        </w:rPr>
        <w:t xml:space="preserve"> 7, 198 – Lüth)</w:t>
      </w:r>
    </w:p>
    <w:p>
      <w:pPr>
        <w:pStyle w:val="Normal"/>
        <w:jc w:val="center"/>
        <w:rPr>
          <w:lang w:val="uk-UA"/>
        </w:rPr>
      </w:pPr>
      <w:r>
        <w:rPr>
          <w:lang w:val="uk-UA"/>
        </w:rPr>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b/>
          <w:bCs/>
          <w:sz w:val="19"/>
          <w:szCs w:val="19"/>
        </w:rPr>
        <w:t>Конституційний суд Німеччини 7, 198 (198) (BVerfGE 7, 198 (198):</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b/>
          <w:b/>
          <w:lang w:val="uk-UA"/>
        </w:rPr>
      </w:pPr>
      <w:r>
        <w:rPr>
          <w:b/>
          <w:lang w:val="uk-UA"/>
        </w:rPr>
        <w:t>1. Основні права насамперед є оборонними правами громадянина проти держави; в положеннях щодо основних прав Основного закону, крім того, втілено об’єктивний порядок цінностей, який вважається основоположним конституційним рішенням і стосується всіх галузей права.</w:t>
      </w:r>
    </w:p>
    <w:p>
      <w:pPr>
        <w:pStyle w:val="Normal"/>
        <w:rPr>
          <w:b/>
          <w:b/>
          <w:lang w:val="uk-UA"/>
        </w:rPr>
      </w:pPr>
      <w:r>
        <w:rPr>
          <w:b/>
          <w:lang w:val="uk-UA"/>
        </w:rPr>
        <w:t>2. У цивільному праві юридичний зміст основних/конституційних прав розвивається опосередковано через положення приватного права. Він охоплює передусім положення обов’язкового характеру і, зокрема, може бути реалізований суддею через використання загальних застережень/нормативних клаузул.</w:t>
      </w:r>
    </w:p>
    <w:p>
      <w:pPr>
        <w:pStyle w:val="Normal"/>
        <w:rPr>
          <w:b/>
          <w:b/>
          <w:lang w:val="uk-UA"/>
        </w:rPr>
      </w:pPr>
      <w:r>
        <w:rPr>
          <w:b/>
          <w:lang w:val="uk-UA"/>
        </w:rPr>
        <w:t>3. Цивільний суддя може своїм рішенням порушити конституційні/фундаментальні права (§ 90 Федерального конституційного суду, BVerfGG), якщо він не визнає вплив основних прав на норми цивільного права. Федеральний конституційний суд розглядає і перевіряє судові рішення цивільних судів тільки на предмет порушень основних прав, але не загальних помилок правового характеру.</w:t>
      </w:r>
    </w:p>
    <w:p>
      <w:pPr>
        <w:pStyle w:val="Normal"/>
        <w:rPr>
          <w:b/>
          <w:b/>
          <w:lang w:val="uk-UA"/>
        </w:rPr>
      </w:pPr>
      <w:r>
        <w:rPr>
          <w:b/>
          <w:lang w:val="uk-UA"/>
        </w:rPr>
        <w:t>4. Також норми цивільного законодавства можуть бути «загальними законами» за змістом ст. 5, абз. 2 Конституції і, таким чином, обмежувати основне право на свободу вираження поглядів.</w:t>
      </w:r>
    </w:p>
    <w:p>
      <w:pPr>
        <w:pStyle w:val="Normal"/>
        <w:rPr>
          <w:b/>
          <w:b/>
          <w:lang w:val="uk-UA"/>
        </w:rPr>
      </w:pPr>
      <w:r>
        <w:rPr>
          <w:b/>
          <w:lang w:val="uk-UA"/>
        </w:rPr>
        <w:t>5. «Загальні закони» мають тлумачитися в контексті особливої важливості конституційного/фундаментального права на свободу вираження поглядів для ліберальної демократичної держави.</w:t>
      </w:r>
    </w:p>
    <w:p>
      <w:pPr>
        <w:pStyle w:val="Normal"/>
        <w:rPr>
          <w:b/>
          <w:b/>
          <w:lang w:val="uk-UA"/>
        </w:rPr>
      </w:pPr>
      <w:r>
        <w:rPr>
          <w:b/>
          <w:lang w:val="uk-UA"/>
        </w:rPr>
        <w:t>6. Конституційне/фундаментальне право ст.5 Конституції захищає не тільки право висловлювати свою думку як таке, а й розумовий вплив, що здійснюється шляхом вираження думок/поглядів.</w:t>
      </w:r>
    </w:p>
    <w:p>
      <w:pPr>
        <w:pStyle w:val="Normal"/>
        <w:rPr>
          <w:lang w:val="uk-UA"/>
        </w:rPr>
      </w:pPr>
      <w:r>
        <w:rPr>
          <w:b/>
          <w:lang w:val="uk-UA"/>
        </w:rPr>
        <w:t>7. Вираз, який містить заклик до бойкоту, не обов’язково порушує вимоги добропорядності/добрих звичаїв за змістом § 826 Цивільного кодексу Німеччини; він може бути конституційно захищений, враховуючи всі обставини справи, свободою вираження думо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sz w:val="24"/>
          <w:szCs w:val="24"/>
        </w:rPr>
      </w:pPr>
      <w:r>
        <w:rPr>
          <w:lang w:val="uk-UA"/>
        </w:rPr>
        <w:t>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b/>
          <w:bCs/>
          <w:sz w:val="19"/>
          <w:szCs w:val="19"/>
        </w:rPr>
        <w:t>Конституційний суд Німеччини 7, 198 (199) (BVerfGE 7, 198 (199):</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t> </w:t>
      </w:r>
    </w:p>
    <w:p>
      <w:pPr>
        <w:pStyle w:val="Normal"/>
        <w:jc w:val="center"/>
        <w:rPr>
          <w:lang w:val="uk-UA"/>
        </w:rPr>
      </w:pPr>
      <w:r>
        <w:rPr>
          <w:lang w:val="uk-UA"/>
        </w:rPr>
        <w:t>Вирок</w:t>
      </w:r>
    </w:p>
    <w:p>
      <w:pPr>
        <w:pStyle w:val="Normal"/>
        <w:jc w:val="center"/>
        <w:rPr>
          <w:lang w:val="uk-UA"/>
        </w:rPr>
      </w:pPr>
      <w:r>
        <w:rPr>
          <w:lang w:val="uk-UA"/>
        </w:rPr>
        <w:t>Першого Сенату від 15 січня 1958 року</w:t>
      </w:r>
    </w:p>
    <w:p>
      <w:pPr>
        <w:pStyle w:val="Normal"/>
        <w:jc w:val="center"/>
        <w:rPr>
          <w:lang w:val="uk-UA"/>
        </w:rPr>
      </w:pPr>
      <w:r>
        <w:rPr>
          <w:lang w:val="uk-UA"/>
        </w:rPr>
        <w:t>–</w:t>
      </w:r>
      <w:r>
        <w:rPr>
          <w:rFonts w:eastAsia="Calibri"/>
          <w:lang w:val="uk-UA"/>
        </w:rPr>
        <w:t xml:space="preserve"> </w:t>
      </w:r>
      <w:r>
        <w:rPr>
          <w:lang w:val="uk-UA"/>
        </w:rPr>
        <w:t>1 BvR 400/51 –</w:t>
      </w:r>
    </w:p>
    <w:p>
      <w:pPr>
        <w:pStyle w:val="Normal"/>
        <w:rPr>
          <w:lang w:val="uk-UA"/>
        </w:rPr>
      </w:pPr>
      <w:r>
        <w:rPr>
          <w:lang w:val="uk-UA"/>
        </w:rPr>
        <w:t>у провадженні за конституційною скаргою Сенатського директора Еріха Л. у Гамбурзі проти вироку Окружного суду Гамбурга (</w:t>
      </w:r>
      <w:r>
        <w:rPr>
          <w:rFonts w:cs="Helvetica-Bold" w:ascii="Helvetica-Bold" w:hAnsi="Helvetica-Bold"/>
          <w:b/>
          <w:bCs/>
          <w:sz w:val="24"/>
          <w:szCs w:val="24"/>
          <w:lang w:val="uk-UA"/>
        </w:rPr>
        <w:t>Landgericht Hamburg</w:t>
      </w:r>
      <w:r>
        <w:rPr>
          <w:lang w:val="uk-UA"/>
        </w:rPr>
        <w:t>) від 22 листопада 1951 року. – Актовий № 15. О. 87/51 –.</w:t>
      </w:r>
    </w:p>
    <w:p>
      <w:pPr>
        <w:pStyle w:val="Normal"/>
        <w:jc w:val="center"/>
        <w:rPr>
          <w:b/>
          <w:b/>
          <w:lang w:val="uk-UA"/>
        </w:rPr>
      </w:pPr>
      <w:r>
        <w:rPr>
          <w:lang w:val="uk-UA"/>
        </w:rPr>
        <w:t>Формула рішення:</w:t>
      </w:r>
    </w:p>
    <w:p>
      <w:pPr>
        <w:pStyle w:val="Normal"/>
        <w:rPr>
          <w:lang w:val="uk-UA"/>
        </w:rPr>
      </w:pPr>
      <w:r>
        <w:rPr>
          <w:b/>
          <w:lang w:val="uk-UA"/>
        </w:rPr>
        <w:t xml:space="preserve">Вирок Окружного суду Гамбурга від 22 листопада 1951 року </w:t>
      </w:r>
      <w:r>
        <w:rPr>
          <w:lang w:val="uk-UA"/>
        </w:rPr>
        <w:t>–</w:t>
      </w:r>
      <w:r>
        <w:rPr>
          <w:b/>
          <w:lang w:val="uk-UA"/>
        </w:rPr>
        <w:t xml:space="preserve"> Актовий № 15 О. 87/51 </w:t>
      </w:r>
      <w:r>
        <w:rPr>
          <w:lang w:val="uk-UA"/>
        </w:rPr>
        <w:t>–</w:t>
      </w:r>
      <w:r>
        <w:rPr>
          <w:b/>
          <w:lang w:val="uk-UA"/>
        </w:rPr>
        <w:t>. порушує основне право позивача, гарантоване відповідно до ст. 5, абз. 1 Основного закону і, отже, скасовується. Справу повернуто до Окружного суду Гамбурга.</w:t>
      </w:r>
    </w:p>
    <w:p>
      <w:pPr>
        <w:pStyle w:val="Normal"/>
        <w:rPr>
          <w:lang w:val="uk-UA"/>
        </w:rPr>
      </w:pPr>
      <w:r>
        <w:rPr>
          <w:lang w:val="uk-UA"/>
        </w:rPr>
      </w:r>
    </w:p>
    <w:p>
      <w:pPr>
        <w:pStyle w:val="Normal"/>
        <w:rPr>
          <w:lang w:val="uk-UA"/>
        </w:rPr>
      </w:pPr>
      <w:r>
        <w:rPr>
          <w:lang w:val="uk-UA"/>
        </w:rPr>
        <w:t>Обґрунтування:</w:t>
      </w:r>
    </w:p>
    <w:p>
      <w:pPr>
        <w:pStyle w:val="Normal"/>
        <w:rPr>
          <w:lang w:val="uk-UA"/>
        </w:rPr>
      </w:pPr>
      <w:r>
        <w:rPr>
          <w:lang w:val="uk-UA"/>
        </w:rPr>
        <w:t> </w:t>
      </w:r>
    </w:p>
    <w:p>
      <w:pPr>
        <w:pStyle w:val="Normal"/>
        <w:rPr>
          <w:lang w:val="uk-UA"/>
        </w:rPr>
      </w:pPr>
      <w:r>
        <w:rPr>
          <w:lang w:val="uk-UA"/>
        </w:rPr>
        <w:t>А.</w:t>
      </w:r>
    </w:p>
    <w:p>
      <w:pPr>
        <w:pStyle w:val="Normal"/>
        <w:rPr>
          <w:lang w:val="uk-UA"/>
        </w:rPr>
      </w:pPr>
      <w:r>
        <w:rPr>
          <w:lang w:val="uk-UA"/>
        </w:rPr>
        <w:t>Заявник – тоді Сенатський директор і глава Державної прес-служби Вільного і Ганзейського міста Гамбурга на відкритті «Тижня німецького кіно» в якості голови Гамбурзького прес-клубу в промові до кінопрокатників і кінопродюсерів 20 вересня 1950 року заявив, серед іншого, таке:</w:t>
      </w:r>
    </w:p>
    <w:p>
      <w:pPr>
        <w:pStyle w:val="Normal"/>
        <w:rPr>
          <w:lang w:val="uk-UA"/>
        </w:rPr>
      </w:pPr>
      <w:r>
        <w:rPr>
          <w:lang w:val="uk-UA"/>
        </w:rPr>
      </w:r>
    </w:p>
    <w:p>
      <w:pPr>
        <w:pStyle w:val="Normal"/>
        <w:rPr>
          <w:lang w:val="uk-UA"/>
        </w:rPr>
      </w:pPr>
      <w:r>
        <w:rPr>
          <w:lang w:val="uk-UA"/>
        </w:rPr>
        <w:t>«</w:t>
      </w:r>
      <w:r>
        <w:rPr>
          <w:i/>
          <w:lang w:val="uk-UA"/>
        </w:rPr>
        <w:t>Після того, як німецький фільм втратив свою моральну репутацію в Третьому рейху, однак, одна людина є найменш придатною, після всього скоєного, для того, щоб відновити цю репутацію: це сценарист і режисер фільму «Юд Зюсс». Давайте попередимо незліченну шкоду в усьому світі, яка виникне, якщо саме ця людина буде діяти в якості представника німецької кіноіндустрії. Його виправдання в Гамбурзі було тільки формальним. Вирок суду і особливо обґрунтування сприймаються не інакше як моральний осуд. Тому ми просимо дистриб’юторів і власників кінотеатрів проявити своє ставлення, що тягне й майнові втрати, але такі, які всі у змозі витримати, і передусім – характер. Характеру я бажаю німецькому фільму. Якщо кіноіндустрія доведе його наявність, покаже свою фантазію, сміливість і візуальну бездоганність, то вона заслуговує на допомогу й досягне того, що потребує для життя: успіх у німецької та в міжнародної аудиторії</w:t>
      </w:r>
      <w:r>
        <w:rPr>
          <w:lang w:val="uk-UA"/>
        </w:rPr>
        <w:t>».</w:t>
      </w:r>
    </w:p>
    <w:p>
      <w:pPr>
        <w:pStyle w:val="Normal"/>
        <w:rPr>
          <w:rFonts w:ascii="Times New Roman" w:hAnsi="Times New Roman" w:cs="Times New Roman"/>
          <w:sz w:val="24"/>
          <w:szCs w:val="24"/>
          <w:lang w:val="uk-UA"/>
        </w:rPr>
      </w:pPr>
      <w:r>
        <w:rPr>
          <w:lang w:val="uk-UA"/>
        </w:rPr>
        <w:t> </w:t>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center"/>
        <w:rPr>
          <w:rFonts w:ascii="Times New Roman" w:hAnsi="Times New Roman" w:cs="Times New Roman"/>
          <w:sz w:val="24"/>
          <w:szCs w:val="24"/>
          <w:lang w:val="uk-UA"/>
        </w:rPr>
      </w:pPr>
      <w:r>
        <w:rPr>
          <w:rFonts w:cs="Times New Roman" w:ascii="Times New Roman" w:hAnsi="Times New Roman"/>
          <w:b/>
          <w:bCs/>
          <w:sz w:val="19"/>
          <w:szCs w:val="19"/>
          <w:lang w:val="uk-UA"/>
        </w:rPr>
        <w:t>Конституційний суд Німеччини 7, 198 (200) (</w:t>
      </w:r>
      <w:r>
        <w:rPr>
          <w:rFonts w:cs="Times New Roman" w:ascii="Times New Roman" w:hAnsi="Times New Roman"/>
          <w:b/>
          <w:bCs/>
          <w:sz w:val="19"/>
          <w:szCs w:val="19"/>
        </w:rPr>
        <w:t>BVerfGE</w:t>
      </w:r>
      <w:r>
        <w:rPr>
          <w:rFonts w:cs="Times New Roman" w:ascii="Times New Roman" w:hAnsi="Times New Roman"/>
          <w:b/>
          <w:bCs/>
          <w:sz w:val="19"/>
          <w:szCs w:val="19"/>
          <w:lang w:val="uk-UA"/>
        </w:rPr>
        <w:t xml:space="preserve"> 7, 198 (200):</w:t>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t> </w:t>
      </w:r>
    </w:p>
    <w:p>
      <w:pPr>
        <w:pStyle w:val="Normal"/>
        <w:rPr>
          <w:lang w:val="uk-UA"/>
        </w:rPr>
      </w:pPr>
      <w:r>
        <w:rPr>
          <w:lang w:val="uk-UA"/>
        </w:rPr>
        <w:t xml:space="preserve">Компанія Домнік Продакшн GmbH, яка в цей час зняла фільм «Безсмертна кохана» на основі сценарію і під режисурою режисера </w:t>
      </w:r>
      <w:r>
        <w:rPr>
          <w:i/>
          <w:lang w:val="uk-UA"/>
        </w:rPr>
        <w:t>Файта Харлана</w:t>
      </w:r>
      <w:r>
        <w:rPr>
          <w:lang w:val="uk-UA"/>
        </w:rPr>
        <w:t xml:space="preserve">, висунула до заявника вимогу зробити заяву про те, яким є його виправдання з огляду на вищезгадані заяви на адресу </w:t>
      </w:r>
      <w:r>
        <w:rPr>
          <w:i/>
          <w:lang w:val="uk-UA"/>
        </w:rPr>
        <w:t>Харлана</w:t>
      </w:r>
      <w:r>
        <w:rPr>
          <w:lang w:val="uk-UA"/>
        </w:rPr>
        <w:t>. Заявник відповів у листі від 27 жовтня 1950 року, який він назвав «Відкритим листом» і передав до друку у пресу, зокрема, таке:</w:t>
      </w:r>
    </w:p>
    <w:p>
      <w:pPr>
        <w:pStyle w:val="Normal"/>
        <w:rPr>
          <w:lang w:val="uk-UA"/>
        </w:rPr>
      </w:pPr>
      <w:r>
        <w:rPr>
          <w:lang w:val="uk-UA"/>
        </w:rPr>
        <w:t>«</w:t>
      </w:r>
      <w:r>
        <w:rPr>
          <w:i/>
          <w:lang w:val="uk-UA"/>
        </w:rPr>
        <w:t>Суд присяжних жодним чином не спростував, що Файт Харлан протягом значного періоду за часів гітлерівського рейху був «нацистським режисером Nr. 1» і його фільм «Юд Зюсс» став одним із основних подразників упродовж убивчого для євреїв цькування нацистами ... Як вітчизняні, так і зарубіжні ділові люди можуть не мати нічого проти повернення Харлана в кіноіндустрію. Але моральну позицію Німеччини в світі не можна дати зруйнувати знову через бажання мати надійні грошові заробітки та заробітчан. Адже повернення Харлана відкриє ледь зцілені рани і знову породить недовіру на жахливу шкоду німецькому відновленню. Тому і з усіх цих причин не тільки правом пристойних німців, але навіть їх обов’язком – бути готовими у боротьбі з недостойними представниками німецького кіно до протесту, а, може, й до бойкоту</w:t>
      </w:r>
      <w:r>
        <w:rPr>
          <w:lang w:val="uk-UA"/>
        </w:rPr>
        <w:t>».</w:t>
      </w:r>
    </w:p>
    <w:p>
      <w:pPr>
        <w:pStyle w:val="Normal"/>
        <w:rPr>
          <w:lang w:val="uk-UA"/>
        </w:rPr>
      </w:pPr>
      <w:r>
        <w:rPr>
          <w:lang w:val="uk-UA"/>
        </w:rPr>
      </w:r>
    </w:p>
    <w:p>
      <w:pPr>
        <w:pStyle w:val="Normal"/>
        <w:rPr>
          <w:lang w:val="uk-UA"/>
        </w:rPr>
      </w:pPr>
      <w:r>
        <w:rPr>
          <w:lang w:val="uk-UA"/>
        </w:rPr>
        <w:t>Домнік Продакшн GmbH і Херцог-фільм GmbH (остання як прокатник фільму «Безсмертна кохана» для федеральної території) домоглись у Окружному суді землі Гамбург шляхом тимчасового розпорядження заборони заявнику:</w:t>
      </w:r>
    </w:p>
    <w:p>
      <w:pPr>
        <w:pStyle w:val="Normal"/>
        <w:rPr>
          <w:lang w:val="uk-UA"/>
        </w:rPr>
      </w:pPr>
      <w:r>
        <w:rPr>
          <w:lang w:val="uk-UA"/>
        </w:rPr>
      </w:r>
    </w:p>
    <w:p>
      <w:pPr>
        <w:pStyle w:val="Normal"/>
        <w:rPr>
          <w:i/>
          <w:i/>
          <w:lang w:val="uk-UA"/>
        </w:rPr>
      </w:pPr>
      <w:r>
        <w:rPr>
          <w:i/>
          <w:lang w:val="uk-UA"/>
        </w:rPr>
        <w:t>1) закликати власників німецьких театрів і кінопрокатників не включати фільм «Безсмертна кохана» у свої програми;</w:t>
      </w:r>
    </w:p>
    <w:p>
      <w:pPr>
        <w:pStyle w:val="Normal"/>
        <w:rPr>
          <w:lang w:val="uk-UA"/>
        </w:rPr>
      </w:pPr>
      <w:r>
        <w:rPr>
          <w:i/>
          <w:lang w:val="uk-UA"/>
        </w:rPr>
        <w:t>2) закликати німецьку громадськість не відвідувати цей фільм.</w:t>
      </w:r>
    </w:p>
    <w:p>
      <w:pPr>
        <w:pStyle w:val="Normal"/>
        <w:rPr>
          <w:lang w:val="uk-UA"/>
        </w:rPr>
      </w:pPr>
      <w:r>
        <w:rPr>
          <w:lang w:val="uk-UA"/>
        </w:rPr>
      </w:r>
    </w:p>
    <w:p>
      <w:pPr>
        <w:pStyle w:val="Normal"/>
        <w:rPr>
          <w:lang w:val="uk-UA"/>
        </w:rPr>
      </w:pPr>
      <w:r>
        <w:rPr>
          <w:lang w:val="uk-UA"/>
        </w:rPr>
        <w:t>Вищий суд землі Гамбург відхилив апеляцію заявника проти рішення Окружного суду.</w:t>
      </w:r>
    </w:p>
    <w:p>
      <w:pPr>
        <w:pStyle w:val="Normal"/>
        <w:rPr>
          <w:rFonts w:ascii="Times New Roman" w:hAnsi="Times New Roman" w:cs="Times New Roman"/>
          <w:sz w:val="24"/>
          <w:szCs w:val="24"/>
        </w:rPr>
      </w:pPr>
      <w:r>
        <w:rPr>
          <w:lang w:val="uk-UA"/>
        </w:rPr>
        <w:t xml:space="preserve">На заяву позивача обом кінокомпаніям було встановлено крайній термін подачі позовної заяви. За їхньою позовною заявою окружний суд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b/>
          <w:bCs/>
          <w:sz w:val="19"/>
          <w:szCs w:val="19"/>
        </w:rPr>
        <w:t>Конституційний суд Німеччини 7, 198 (201) (BVerfGE 7, 198 (201):</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t>Гамбурга 22 листопада 1951 року ухвалив наступне рішення:</w:t>
      </w:r>
    </w:p>
    <w:p>
      <w:pPr>
        <w:pStyle w:val="Normal"/>
        <w:rPr>
          <w:lang w:val="uk-UA"/>
        </w:rPr>
      </w:pPr>
      <w:r>
        <w:rPr>
          <w:lang w:val="uk-UA"/>
        </w:rPr>
      </w:r>
    </w:p>
    <w:p>
      <w:pPr>
        <w:pStyle w:val="Normal"/>
        <w:rPr>
          <w:i/>
          <w:i/>
          <w:lang w:val="uk-UA"/>
        </w:rPr>
      </w:pPr>
      <w:r>
        <w:rPr>
          <w:i/>
          <w:lang w:val="uk-UA"/>
        </w:rPr>
        <w:t>«Відповідачу присуджено утриматися, під загрозою установленого судом штрафу або позбавлення волі,</w:t>
      </w:r>
    </w:p>
    <w:p>
      <w:pPr>
        <w:pStyle w:val="Normal"/>
        <w:rPr>
          <w:i/>
          <w:i/>
          <w:lang w:val="uk-UA"/>
        </w:rPr>
      </w:pPr>
      <w:r>
        <w:rPr>
          <w:i/>
          <w:lang w:val="uk-UA"/>
        </w:rPr>
      </w:r>
    </w:p>
    <w:p>
      <w:pPr>
        <w:pStyle w:val="Normal"/>
        <w:rPr>
          <w:i/>
          <w:i/>
          <w:lang w:val="uk-UA"/>
        </w:rPr>
      </w:pPr>
      <w:r>
        <w:rPr>
          <w:i/>
          <w:lang w:val="uk-UA"/>
        </w:rPr>
        <w:t>1)закликати німецькі театри і власників кінопрокату до виключення/неприйняття у програму створеного Позивачем (1) і прийнятого до прокату Позивачем (2) для показу на федеральній території придбаного фільму «Безсмертна кохана»;</w:t>
      </w:r>
    </w:p>
    <w:p>
      <w:pPr>
        <w:pStyle w:val="Normal"/>
        <w:rPr>
          <w:i/>
          <w:i/>
          <w:lang w:val="uk-UA"/>
        </w:rPr>
      </w:pPr>
      <w:r>
        <w:rPr>
          <w:i/>
          <w:lang w:val="uk-UA"/>
        </w:rPr>
        <w:t>2) закликати німецьку громадськість не відвідувати цей фільм.</w:t>
      </w:r>
    </w:p>
    <w:p>
      <w:pPr>
        <w:pStyle w:val="Normal"/>
        <w:rPr>
          <w:i/>
          <w:i/>
          <w:lang w:val="uk-UA"/>
        </w:rPr>
      </w:pPr>
      <w:r>
        <w:rPr>
          <w:i/>
          <w:lang w:val="uk-UA"/>
        </w:rPr>
      </w:r>
    </w:p>
    <w:p>
      <w:pPr>
        <w:pStyle w:val="Normal"/>
        <w:rPr>
          <w:i/>
          <w:i/>
          <w:lang w:val="uk-UA"/>
        </w:rPr>
      </w:pPr>
      <w:r>
        <w:rPr>
          <w:i/>
          <w:lang w:val="uk-UA"/>
        </w:rPr>
        <w:t>Відповідач несе витрати по спору.</w:t>
      </w:r>
    </w:p>
    <w:p>
      <w:pPr>
        <w:pStyle w:val="Normal"/>
        <w:rPr>
          <w:lang w:val="uk-UA"/>
        </w:rPr>
      </w:pPr>
      <w:r>
        <w:rPr>
          <w:i/>
          <w:lang w:val="uk-UA"/>
        </w:rPr>
        <w:t>Вирок забезпечується гарантійною сплатою 110000 Німецьких марок та має бути негайно/попередньо виконаний».</w:t>
      </w:r>
    </w:p>
    <w:p>
      <w:pPr>
        <w:pStyle w:val="Normal"/>
        <w:rPr>
          <w:lang w:val="uk-UA"/>
        </w:rPr>
      </w:pPr>
      <w:r>
        <w:rPr>
          <w:lang w:val="uk-UA"/>
        </w:rPr>
      </w:r>
    </w:p>
    <w:p>
      <w:pPr>
        <w:pStyle w:val="Normal"/>
        <w:rPr>
          <w:lang w:val="uk-UA"/>
        </w:rPr>
      </w:pPr>
      <w:r>
        <w:rPr>
          <w:lang w:val="uk-UA"/>
        </w:rPr>
        <w:t xml:space="preserve">Окружний суд землі вбачає у заявах/виступах заявника аморальний заклик до бойкоту. Метою цього заклику було бажання запобігти повторній появі </w:t>
      </w:r>
      <w:r>
        <w:rPr>
          <w:i/>
          <w:lang w:val="uk-UA"/>
        </w:rPr>
        <w:t>Харлана</w:t>
      </w:r>
      <w:r>
        <w:rPr>
          <w:lang w:val="uk-UA"/>
        </w:rPr>
        <w:t xml:space="preserve"> «як творця представницьких фільмів». Заклик заявника практично вимагає «на практиці вивести </w:t>
      </w:r>
      <w:r>
        <w:rPr>
          <w:i/>
          <w:lang w:val="uk-UA"/>
        </w:rPr>
        <w:t>Харлана</w:t>
      </w:r>
      <w:r>
        <w:rPr>
          <w:lang w:val="uk-UA"/>
        </w:rPr>
        <w:t xml:space="preserve"> із створення звичайних/нормальних фільмів, тому що кожен такий фільм може стати через майстерність режисера представницьким фільмом». Але через те, що Харлан у зв’язку з його участю у фільмі «Юд Зюсс» при розгляді порушеної кримінальної справи проти нього був виправданий і згідно з рішенням щодо процесу денацифікації не підлягає більше при здійсненні своєї професії жодним обмеженням, дії заявника є порушенням «демократичних поглядів на право і мораль, що панують серед німецького народу». Заявника звинувачують не у тому, що він висловив несприятливу думку про повторну появу у кіноіндустрії </w:t>
      </w:r>
      <w:r>
        <w:rPr>
          <w:i/>
          <w:lang w:val="uk-UA"/>
        </w:rPr>
        <w:t>Харлана</w:t>
      </w:r>
      <w:r>
        <w:rPr>
          <w:lang w:val="uk-UA"/>
        </w:rPr>
        <w:t xml:space="preserve">, а у тому, що він публічно закликав до певної поведінки, яка запобігла б показу фільмів </w:t>
      </w:r>
      <w:r>
        <w:rPr>
          <w:i/>
          <w:lang w:val="uk-UA"/>
        </w:rPr>
        <w:t>Харлана</w:t>
      </w:r>
      <w:r>
        <w:rPr>
          <w:lang w:val="uk-UA"/>
        </w:rPr>
        <w:t xml:space="preserve"> і, отже, повторній появі його як режисера. Цей заклик до бойкоту спрямований також проти кінокомпаній позивачів; оскільки якщо фільм, що перебуває у виробництві, не матиме збуту,</w:t>
      </w:r>
    </w:p>
    <w:p>
      <w:pPr>
        <w:pStyle w:val="Normal"/>
        <w:rPr>
          <w:rFonts w:ascii="Times New Roman" w:hAnsi="Times New Roman" w:cs="Times New Roman"/>
          <w:sz w:val="24"/>
          <w:szCs w:val="24"/>
        </w:rPr>
      </w:pPr>
      <w:r>
        <w:rPr>
          <w:lang w:val="uk-UA"/>
        </w:rPr>
        <w:t>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center"/>
        <w:rPr>
          <w:rFonts w:ascii="Times New Roman" w:hAnsi="Times New Roman" w:cs="Times New Roman"/>
          <w:sz w:val="24"/>
          <w:szCs w:val="24"/>
          <w:lang w:val="uk-UA"/>
        </w:rPr>
      </w:pPr>
      <w:r>
        <w:rPr>
          <w:rFonts w:cs="Times New Roman" w:ascii="Times New Roman" w:hAnsi="Times New Roman"/>
          <w:b/>
          <w:bCs/>
          <w:sz w:val="19"/>
          <w:szCs w:val="19"/>
          <w:lang w:val="uk-UA"/>
        </w:rPr>
        <w:t>Конституційний суд Німеччини 7, 198 (202) (</w:t>
      </w:r>
      <w:r>
        <w:rPr>
          <w:rFonts w:cs="Times New Roman" w:ascii="Times New Roman" w:hAnsi="Times New Roman"/>
          <w:b/>
          <w:bCs/>
          <w:sz w:val="19"/>
          <w:szCs w:val="19"/>
        </w:rPr>
        <w:t>BVerfGE</w:t>
      </w:r>
      <w:r>
        <w:rPr>
          <w:rFonts w:cs="Times New Roman" w:ascii="Times New Roman" w:hAnsi="Times New Roman"/>
          <w:b/>
          <w:bCs/>
          <w:sz w:val="19"/>
          <w:szCs w:val="19"/>
          <w:lang w:val="uk-UA"/>
        </w:rPr>
        <w:t xml:space="preserve"> 7, 198 (202):</w:t>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t> </w:t>
      </w:r>
      <w:r>
        <w:rPr>
          <w:lang w:val="uk-UA"/>
        </w:rPr>
        <w:t>виникне загроза відчутних економічних втрат. Об’єктивний склад делікту відповідно до § 826 Цивільного кодексу таким чином задоволений, отже, постає правомірна претензія заборонити його дії.</w:t>
      </w:r>
    </w:p>
    <w:p>
      <w:pPr>
        <w:pStyle w:val="Normal"/>
        <w:rPr>
          <w:lang w:val="uk-UA"/>
        </w:rPr>
      </w:pPr>
      <w:r>
        <w:rPr>
          <w:lang w:val="uk-UA"/>
        </w:rPr>
        <w:t xml:space="preserve">Заявник оскаржив це рішення у Вищому суді землі Гамбург. Разом із тим він подав конституційну скаргу, в якій стверджує, що має місце порушення його фундаментального права на свободу вираження поглядів (ст. 5, абз. 1, реч. 1 Конституції Німеччини). Він здійснив політичну і моральну критику поведінки </w:t>
      </w:r>
      <w:r>
        <w:rPr>
          <w:i/>
          <w:lang w:val="uk-UA"/>
        </w:rPr>
        <w:t>Харлана</w:t>
      </w:r>
      <w:r>
        <w:rPr>
          <w:lang w:val="uk-UA"/>
        </w:rPr>
        <w:t xml:space="preserve"> і кінокомпаній. На це він має право, оскільки ст. 5 Конституції гарантує не тільки свободу слова без наміру впливу, але, зокрема, й свободу впливу через Слово. Його висловлювання являють собою оціночні судження. Суд першої інстанції помилково вважає, що їх слід перевіряти на точність/істинність, тоді як їхня допустимість залежить тільки від того, чи були вони офіційно дозволені. Але вони були дозволеними, оскільки конституційне/фундаментальне право на свободу вираження поглядів має соціальний характер і надає суб’єктивне публічне право на те, щоб інтелектуальною діяльністю впливати на публічну думку, брати участь у «формуванні народу у державу». Це право має свої межі тільки в «загальних законах» (ст. 5, абз. 2 Основного закону). Оскільки вираження поглядів спрямовується і виражається в громадському й політичному житті, «загальними законами» вважатимуться тільки ті, які стосуються публічного права, але не норми Цивільного кодексу, що регулюють питання недозволених діянь. Натомість те, що у сфері цивільного права є недозволеним, може бути виправданим конституційним правом і бути дозволеним у сфері публічного права; конституційні/фундаментальні права як права особистості з конституційним статусом є для цивільного права «виправданням з пріоритетним статусом».</w:t>
      </w:r>
    </w:p>
    <w:p>
      <w:pPr>
        <w:pStyle w:val="Normal"/>
        <w:rPr>
          <w:lang w:val="uk-UA"/>
        </w:rPr>
      </w:pPr>
      <w:r>
        <w:rPr>
          <w:lang w:val="uk-UA"/>
        </w:rPr>
        <w:t>Федеральний міністр юстиції, Сенат Вільного і Ганзейського міста Гамбурга та обидві кінокомпанії отримали можливість представити свої позиції/коментарі. Сенат заявив, що він приєднується до доводів конституційної скарги.</w:t>
      </w:r>
    </w:p>
    <w:p>
      <w:pPr>
        <w:pStyle w:val="Normal"/>
        <w:rPr>
          <w:rFonts w:ascii="Times New Roman" w:hAnsi="Times New Roman" w:cs="Times New Roman"/>
          <w:sz w:val="24"/>
          <w:szCs w:val="24"/>
          <w:lang w:val="uk-UA"/>
        </w:rPr>
      </w:pPr>
      <w:r>
        <w:rPr>
          <w:lang w:val="uk-UA"/>
        </w:rPr>
        <w:t> </w:t>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center"/>
        <w:rPr>
          <w:rFonts w:ascii="Times New Roman" w:hAnsi="Times New Roman" w:cs="Times New Roman"/>
          <w:sz w:val="24"/>
          <w:szCs w:val="24"/>
          <w:lang w:val="uk-UA"/>
        </w:rPr>
      </w:pPr>
      <w:r>
        <w:rPr>
          <w:rFonts w:cs="Times New Roman" w:ascii="Times New Roman" w:hAnsi="Times New Roman"/>
          <w:b/>
          <w:bCs/>
          <w:sz w:val="19"/>
          <w:szCs w:val="19"/>
          <w:lang w:val="uk-UA"/>
        </w:rPr>
        <w:t>Конституційний суд Німеччини 7, 198 (203) (</w:t>
      </w:r>
      <w:r>
        <w:rPr>
          <w:rFonts w:cs="Times New Roman" w:ascii="Times New Roman" w:hAnsi="Times New Roman"/>
          <w:b/>
          <w:bCs/>
          <w:sz w:val="19"/>
          <w:szCs w:val="19"/>
        </w:rPr>
        <w:t>BVerfGE</w:t>
      </w:r>
      <w:r>
        <w:rPr>
          <w:rFonts w:cs="Times New Roman" w:ascii="Times New Roman" w:hAnsi="Times New Roman"/>
          <w:b/>
          <w:bCs/>
          <w:sz w:val="19"/>
          <w:szCs w:val="19"/>
          <w:lang w:val="uk-UA"/>
        </w:rPr>
        <w:t xml:space="preserve"> 7, 198 (203):</w:t>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t> </w:t>
      </w:r>
    </w:p>
    <w:p>
      <w:pPr>
        <w:pStyle w:val="Normal"/>
        <w:rPr>
          <w:lang w:val="uk-UA"/>
        </w:rPr>
      </w:pPr>
      <w:r>
        <w:rPr>
          <w:lang w:val="uk-UA"/>
        </w:rPr>
        <w:t>Кінокомпанії вважають рішення Окружного суду землі Гамбург правильним.</w:t>
      </w:r>
    </w:p>
    <w:p>
      <w:pPr>
        <w:pStyle w:val="Normal"/>
        <w:rPr>
          <w:lang w:val="uk-UA"/>
        </w:rPr>
      </w:pPr>
      <w:r>
        <w:rPr>
          <w:lang w:val="uk-UA"/>
        </w:rPr>
        <w:t>На усному слуханні були представлені заявник і обидві кінокомпанії.</w:t>
      </w:r>
    </w:p>
    <w:p>
      <w:pPr>
        <w:pStyle w:val="Normal"/>
        <w:rPr>
          <w:lang w:val="uk-UA"/>
        </w:rPr>
      </w:pPr>
      <w:r>
        <w:rPr>
          <w:lang w:val="uk-UA"/>
        </w:rPr>
        <w:t>Справи, що розглядатись у Окружному суді землі Гамбург 15 Q 35/50 і 15 O 87/51, а також вирок Суду присяжних I в Гамбурзі від 29 квітня 1950 року – (50) 16/50 // 14 Кз 8/49 – стали предметом слухань.</w:t>
      </w:r>
    </w:p>
    <w:p>
      <w:pPr>
        <w:pStyle w:val="Normal"/>
        <w:jc w:val="center"/>
        <w:rPr>
          <w:lang w:val="uk-UA"/>
        </w:rPr>
      </w:pPr>
      <w:r>
        <w:rPr>
          <w:lang w:val="uk-UA"/>
        </w:rPr>
        <w:t>Б. – І.</w:t>
      </w:r>
    </w:p>
    <w:p>
      <w:pPr>
        <w:pStyle w:val="Normal"/>
        <w:rPr>
          <w:lang w:val="uk-UA"/>
        </w:rPr>
      </w:pPr>
      <w:r>
        <w:rPr>
          <w:lang w:val="uk-UA"/>
        </w:rPr>
        <w:t>Конституційна скарга є прийнятною; умови для застосування § 90, абз. 2, реч. 2 Закону про конституційний суд (Федеральний конституційний суд, BVerfGG (рішення до вичерпання засобів правового захисту) наявні.</w:t>
      </w:r>
    </w:p>
    <w:p>
      <w:pPr>
        <w:pStyle w:val="Normal"/>
        <w:jc w:val="center"/>
        <w:rPr>
          <w:lang w:val="uk-UA"/>
        </w:rPr>
      </w:pPr>
      <w:r>
        <w:rPr>
          <w:lang w:val="uk-UA"/>
        </w:rPr>
        <w:t>II.</w:t>
      </w:r>
    </w:p>
    <w:p>
      <w:pPr>
        <w:pStyle w:val="Normal"/>
        <w:rPr>
          <w:lang w:val="uk-UA"/>
        </w:rPr>
      </w:pPr>
      <w:r>
        <w:rPr>
          <w:lang w:val="uk-UA"/>
        </w:rPr>
        <w:t>Заявник стверджує, що Окружний суд своїм вироком порушив його конституційне/фундаментальне право на свободу вираження поглядів зі ст. 5, абз. 1, реч. 1 Основного закону.</w:t>
      </w:r>
    </w:p>
    <w:p>
      <w:pPr>
        <w:pStyle w:val="Normal"/>
        <w:rPr>
          <w:lang w:val="uk-UA"/>
        </w:rPr>
      </w:pPr>
      <w:r>
        <w:rPr>
          <w:lang w:val="uk-UA"/>
        </w:rPr>
        <w:t xml:space="preserve">1. Вирок Окружного суду, акт органу державної влади в конкретному прояві </w:t>
      </w:r>
      <w:r>
        <w:rPr>
          <w:i/>
          <w:lang w:val="uk-UA"/>
        </w:rPr>
        <w:t>правосуддя</w:t>
      </w:r>
      <w:r>
        <w:rPr>
          <w:lang w:val="uk-UA"/>
        </w:rPr>
        <w:t xml:space="preserve">, за </w:t>
      </w:r>
      <w:r>
        <w:rPr>
          <w:i/>
          <w:lang w:val="uk-UA"/>
        </w:rPr>
        <w:t>своїм змістом</w:t>
      </w:r>
      <w:r>
        <w:rPr>
          <w:lang w:val="uk-UA"/>
        </w:rPr>
        <w:t xml:space="preserve"> може бути таким, що порушує конституційне/фундаментальне право скаржника тільки тоді, коли це основоположне право повинне було бути взятим до уваги при його винесенні.</w:t>
      </w:r>
    </w:p>
    <w:p>
      <w:pPr>
        <w:pStyle w:val="Normal"/>
        <w:rPr>
          <w:lang w:val="uk-UA"/>
        </w:rPr>
      </w:pPr>
      <w:r>
        <w:rPr>
          <w:lang w:val="uk-UA"/>
        </w:rPr>
        <w:t xml:space="preserve">Вироком заявнику заборонено робити заяви,за допомогою яких він міг впливати на інших з тим, щоб приєднатися до перешкоджання повторній появі </w:t>
      </w:r>
      <w:r>
        <w:rPr>
          <w:i/>
          <w:lang w:val="uk-UA"/>
        </w:rPr>
        <w:t>Харлана</w:t>
      </w:r>
      <w:r>
        <w:rPr>
          <w:lang w:val="uk-UA"/>
        </w:rPr>
        <w:t xml:space="preserve"> в кіноіндустрії і налаштувати їхню поведінку щодо його фільмів відповідним чином. Ця заборона являє собою об’єктивне обмеження права заявника на вільне вираження його думки. Окружний суд виправдав свою позицію, вказавши, що розглядає заяви заявника як делікт відповідно до § 826 Цивільного кодексу Німеччини стосовно позивачів у справі, і ті, відповідно до положень цивільного</w:t>
      </w:r>
    </w:p>
    <w:p>
      <w:pPr>
        <w:pStyle w:val="Normal"/>
        <w:rPr>
          <w:rFonts w:ascii="Times New Roman" w:hAnsi="Times New Roman" w:cs="Times New Roman"/>
          <w:sz w:val="24"/>
          <w:szCs w:val="24"/>
          <w:lang w:val="uk-UA"/>
        </w:rPr>
      </w:pPr>
      <w:r>
        <w:rPr>
          <w:lang w:val="uk-UA"/>
        </w:rPr>
        <w:t> </w:t>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b/>
          <w:bCs/>
          <w:sz w:val="19"/>
          <w:szCs w:val="19"/>
        </w:rPr>
        <w:t>Конституційний суд Німеччини 7, 198 (204) (BVerfGE 7, 198 (204):</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t> </w:t>
      </w:r>
    </w:p>
    <w:p>
      <w:pPr>
        <w:pStyle w:val="Normal"/>
        <w:rPr>
          <w:lang w:val="uk-UA"/>
        </w:rPr>
      </w:pPr>
      <w:r>
        <w:rPr>
          <w:lang w:val="uk-UA"/>
        </w:rPr>
        <w:t>права, мають право зобов’язати його припинити виголошення таких заяв. Таким чином, вирок, прийнятий районним судом за наслідками цивільного судового позову позивачів, стає обмеженням свободи заявника через винесення судом як органом державної влади свого рішення. Основоположне право заявника відповідно до ст. 5, абз. 1, перше речення Основного закону, може бути порушеним тільки тоді, коли правила цивільного законодавства зазнають з боку конституційних/фундаментальних прав впливу такого змісту, що вони більше не зможуть бути виправданням для оскарженого вироку.</w:t>
      </w:r>
    </w:p>
    <w:p>
      <w:pPr>
        <w:pStyle w:val="Normal"/>
        <w:rPr>
          <w:lang w:val="uk-UA"/>
        </w:rPr>
      </w:pPr>
      <w:r>
        <w:rPr>
          <w:lang w:val="uk-UA"/>
        </w:rPr>
        <w:t>Основне питання, чи впливають основоположні/конституційні правові норми на цивільно-правові приписи, і як цей вплив виглядає в деталях, є спірним (стан думок див.: останнім часом, Лауфке (Laufke) в ювілейному збірнику для Генріха Леманна, 1956, Vol I, с. 145 і сл., І Дюріг (Dürig) в ювілейному збірнику для Нав’язкий (Nawiasky), 1956, с. 157 і наст.). Крайні позиції в цій суперечці представлені, з одного боку, тезою, що основоположні права спрямовані виключно проти держави, а з другого боку, думкою, що основні права, або, принаймні, деякі, і, звичайно, найбільш важливі з них, також стосуються й приватних правових відносин, тобто потенційно впливають на кожного. Попередні випадки, що потрапляли до Конституційного суду, не можуть бути використані ні для зайняття одної, ні для другої з цих крайніх позицій; висновки, що Федеральний трудовий суд у своєму рішенні від 10 травня 1957 року (NJW +1957, С. 1688) зробив на основі рішення Конституційного Суду від 17 і 23 січня 1957 року (BVerfGE 6, 55 і 6, 84), у зв’язку з цим зайшли надто далеко. Навіть зараз немає необхідності обговорювати питання про так званий «вплив щодо третьої сторони» конституційних/фундаментальних прав у повному обсязі. Щоб отримати належний результат, досить задовольнитися наступним:</w:t>
      </w:r>
    </w:p>
    <w:p>
      <w:pPr>
        <w:pStyle w:val="Normal"/>
        <w:rPr>
          <w:lang w:val="uk-UA"/>
        </w:rPr>
      </w:pPr>
      <w:r>
        <w:rPr>
          <w:lang w:val="uk-UA"/>
        </w:rPr>
        <w:t>Безсумнівно, основні права насамперед призначені для забезпечення свободи осіб від втручання з боку публічних властей; вони є захисними/оборонними правами громадянина проти держави. Це засвідчують результати історії інтелектуального розвитку основних прав, а також історичні</w:t>
      </w:r>
    </w:p>
    <w:p>
      <w:pPr>
        <w:pStyle w:val="Normal"/>
        <w:spacing w:lineRule="atLeast" w:line="100" w:before="120" w:after="0"/>
        <w:jc w:val="both"/>
        <w:rPr>
          <w:lang w:val="uk-UA"/>
        </w:rPr>
      </w:pPr>
      <w:r>
        <w:rPr>
          <w:lang w:val="uk-UA"/>
        </w:rPr>
        <w:t> </w:t>
      </w:r>
    </w:p>
    <w:p>
      <w:pPr>
        <w:pStyle w:val="Normal"/>
        <w:rPr>
          <w:lang w:val="uk-UA"/>
        </w:rPr>
      </w:pPr>
      <w:r>
        <w:rPr>
          <w:lang w:val="uk-UA"/>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b/>
          <w:bCs/>
          <w:sz w:val="19"/>
          <w:szCs w:val="19"/>
        </w:rPr>
        <w:t>Конституційний суд Німеччини 7, 198 (205) (BVerfGE 7, 198 (205):</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t> </w:t>
      </w:r>
    </w:p>
    <w:p>
      <w:pPr>
        <w:pStyle w:val="Normal"/>
        <w:rPr>
          <w:lang w:val="uk-UA"/>
        </w:rPr>
      </w:pPr>
      <w:r>
        <w:rPr>
          <w:lang w:val="uk-UA"/>
        </w:rPr>
        <w:t>процеси, які привели до появи основних/конституційних прав у конституціях окремих держав. Цей самий сенс мають також основні права Основного закону, у якому шляхом розташування розділу основних прав підкреслено верховенство людини та її гідності у стосунках за участю державної влади. Це підкреслено тим, що законодавчий орган надав право спеціального звернення для захисту цих прав шляхом конституційної скарги лише проти актів публічної влади.</w:t>
      </w:r>
    </w:p>
    <w:p>
      <w:pPr>
        <w:pStyle w:val="Normal"/>
        <w:rPr>
          <w:lang w:val="uk-UA"/>
        </w:rPr>
      </w:pPr>
      <w:r>
        <w:rPr>
          <w:lang w:val="uk-UA"/>
        </w:rPr>
        <w:t>Це однаковою мірою стосується й того, що Основний закон, який не є нейтральним щодо певних цінностей (BVerfGE 2, 1 [12], 5, 85 [134 і далі, 197 і наст.]; 6, 32 [40 і наст.]) у своєму розділі, що стосується основних/фундаментальних прав, створив об’єктивний порядок цінностей, і саме цей порядок є принциповим зміцненням обов’язкової сили основних прав, які у ньому відображаються (Кляйн Мангольдт, Боннський Основний закон, попередні зауваження, розділ Б, III, 4 перед ст. 1, с. 93). Ця система цінностей, у центрі якої перебуває сама людська особистість, що вільно розвивається, а також її гідність, має бути розглянута як фундаментальне конституційне рішення для всіх галузей права; законодавчі, адміністративні і судові органи отримують від неї директиви й імпульси для розвитку. Отже, природно, що вона впливає також і на цивільне право; жодне з положень цивільного законодавства не може суперечити її словам, кожне має тлумачитись у її дусі.</w:t>
      </w:r>
    </w:p>
    <w:p>
      <w:pPr>
        <w:pStyle w:val="Normal"/>
        <w:rPr>
          <w:rFonts w:ascii="Times New Roman" w:hAnsi="Times New Roman" w:cs="Times New Roman"/>
          <w:sz w:val="24"/>
          <w:szCs w:val="24"/>
          <w:lang w:val="uk-UA"/>
        </w:rPr>
      </w:pPr>
      <w:r>
        <w:rPr>
          <w:lang w:val="uk-UA"/>
        </w:rPr>
        <w:t>Правовий зміст основних прав в якості об’єктивних стандартів розгортається в приватному праві за допомогою безпосередньо контролюючих цю галузь права правил/положень. Як нове право/законодавство має відповідати системі фундаментальних конституційних цінностей, так само й існуюче, доконституційне право має бути вирівняним відповідно до змісту цієї системи цінностей; від неї в це право надходить певний конституційний зміст, який надалі буде визначати інтерпретацію цього права. Суперечка між приватними сторонами про їх права та обов’язки відповідно до таких поведінкових норм цивільного права, що зазнали конституційного впливу, залишається матеріально і процесуально цивільно-правовим судовим процесом. Тлумачитися й застосовуватися буде цивільне </w:t>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center"/>
        <w:rPr>
          <w:rFonts w:ascii="Times New Roman" w:hAnsi="Times New Roman" w:cs="Times New Roman"/>
          <w:sz w:val="24"/>
          <w:szCs w:val="24"/>
          <w:lang w:val="uk-UA"/>
        </w:rPr>
      </w:pPr>
      <w:r>
        <w:rPr>
          <w:rFonts w:cs="Times New Roman" w:ascii="Times New Roman" w:hAnsi="Times New Roman"/>
          <w:b/>
          <w:bCs/>
          <w:sz w:val="19"/>
          <w:szCs w:val="19"/>
          <w:lang w:val="uk-UA"/>
        </w:rPr>
        <w:t>Конституційний суд Німеччини 7, 198 (206) (</w:t>
      </w:r>
      <w:r>
        <w:rPr>
          <w:rFonts w:cs="Times New Roman" w:ascii="Times New Roman" w:hAnsi="Times New Roman"/>
          <w:b/>
          <w:bCs/>
          <w:sz w:val="19"/>
          <w:szCs w:val="19"/>
        </w:rPr>
        <w:t>BVerfGE</w:t>
      </w:r>
      <w:r>
        <w:rPr>
          <w:rFonts w:cs="Times New Roman" w:ascii="Times New Roman" w:hAnsi="Times New Roman"/>
          <w:b/>
          <w:bCs/>
          <w:sz w:val="19"/>
          <w:szCs w:val="19"/>
          <w:lang w:val="uk-UA"/>
        </w:rPr>
        <w:t xml:space="preserve"> 7, 198 (206):</w:t>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t> </w:t>
      </w:r>
      <w:r>
        <w:rPr>
          <w:lang w:val="uk-UA"/>
        </w:rPr>
        <w:t>право, хоча його інтерпретація повинна слідувати публічному праву, а саме Конституції.</w:t>
      </w:r>
    </w:p>
    <w:p>
      <w:pPr>
        <w:pStyle w:val="Normal"/>
        <w:rPr>
          <w:lang w:val="uk-UA"/>
        </w:rPr>
      </w:pPr>
      <w:r>
        <w:rPr>
          <w:lang w:val="uk-UA"/>
        </w:rPr>
        <w:t>Вплив ціннісних співвідношень/масштабів, що містяться в основоположних/конституційних правах, проявляється особливим чином у тих положеннях цивільного права, що містять обов’язкові норми і тому є частиною публічного порядку (</w:t>
      </w:r>
      <w:r>
        <w:rPr>
          <w:rFonts w:cs="Helvetica;Arial" w:ascii="Helvetica;Arial" w:hAnsi="Helvetica;Arial"/>
          <w:sz w:val="24"/>
          <w:szCs w:val="24"/>
          <w:lang w:val="uk-UA"/>
        </w:rPr>
        <w:t>ordre public</w:t>
      </w:r>
      <w:r>
        <w:rPr>
          <w:lang w:val="uk-UA"/>
        </w:rPr>
        <w:t>) – в широкому сенсі – тобто принципами, які заради загального блага і для структурування правовідносин між приватними особами повинні бути обов’язковими і, отже, мають бути виведені з-під панування приватного права. Ці положення за своїм спрямуванням мають тісні відносини з публічним правом, яке вони доповнюють. Це, таким чином, особливою мірою ставить їх під вплив конституційного права. Для правосуддя з метою реалізації цього впливу особливою мірою підходять «загальні положення», зокрема, як у § 826 Цивільного кодексу Німеччини, які звертаються, щоб оцінити поведінку людини, до не-цивільно-правових, зрештою, до взагалі неправових стандартів, таких як «мораль» і «добрі звичаї». Адже вирішуючи, чого вимагають у кожному окремому випадку ці соціальні настанови, слід передусім відштовхуватись від сукупності цінностей, які в певний момент свого інтелектуального та культурного розвитку досяг народ і зафіксував у своїй Конституції. Тому загальні положення справедливо вважаються «місцем стику» основних прав з цивільним правом (Дюріг (Dürig) у Neumann-Nipperdey – Scheuner, Die Grundrechte, Band II S. 525).</w:t>
      </w:r>
    </w:p>
    <w:p>
      <w:pPr>
        <w:pStyle w:val="Normal"/>
        <w:rPr>
          <w:rFonts w:ascii="Times New Roman" w:hAnsi="Times New Roman" w:cs="Times New Roman"/>
          <w:sz w:val="24"/>
          <w:szCs w:val="24"/>
          <w:lang w:val="uk-UA"/>
        </w:rPr>
      </w:pPr>
      <w:r>
        <w:rPr>
          <w:lang w:val="uk-UA"/>
        </w:rPr>
        <w:t xml:space="preserve">Суддя у силу покладеного на нього конституційного завдання має розглянути описаним вище способом питання впливу на застосовуване ним матеріальне цивільне право конституційних норм/основних прав; якщо цей вплив установлено, то він повинен дотримуватися отриманої модифікації цивільного/приватного права у тлумаченні та правозастосуванні. У цьому полягає сенс зв’язаності цивільно-правових норм основними правами (ст. 1, абз. 3 Конституції). Якщо він помилково оперує цими критеріями/масштабами і його судження ґрунтуються на нехтуванні впливом конституційних норм на цивільно-правові норми, він не тільки порушує об’єктивне конституційне право, </w:t>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center"/>
        <w:rPr>
          <w:rFonts w:ascii="Times New Roman" w:hAnsi="Times New Roman" w:cs="Times New Roman"/>
          <w:sz w:val="24"/>
          <w:szCs w:val="24"/>
          <w:lang w:val="uk-UA"/>
        </w:rPr>
      </w:pPr>
      <w:r>
        <w:rPr>
          <w:rFonts w:cs="Times New Roman" w:ascii="Times New Roman" w:hAnsi="Times New Roman"/>
          <w:b/>
          <w:bCs/>
          <w:sz w:val="19"/>
          <w:szCs w:val="19"/>
          <w:lang w:val="uk-UA"/>
        </w:rPr>
        <w:t>Конституційний суд Німеччини 7, 198 (207) (</w:t>
      </w:r>
      <w:r>
        <w:rPr>
          <w:rFonts w:cs="Times New Roman" w:ascii="Times New Roman" w:hAnsi="Times New Roman"/>
          <w:b/>
          <w:bCs/>
          <w:sz w:val="19"/>
          <w:szCs w:val="19"/>
        </w:rPr>
        <w:t>BVerfGE</w:t>
      </w:r>
      <w:r>
        <w:rPr>
          <w:rFonts w:cs="Times New Roman" w:ascii="Times New Roman" w:hAnsi="Times New Roman"/>
          <w:b/>
          <w:bCs/>
          <w:sz w:val="19"/>
          <w:szCs w:val="19"/>
          <w:lang w:val="uk-UA"/>
        </w:rPr>
        <w:t xml:space="preserve"> 7, 198 (207):</w:t>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t> </w:t>
      </w:r>
    </w:p>
    <w:p>
      <w:pPr>
        <w:pStyle w:val="Normal"/>
        <w:rPr>
          <w:lang w:val="uk-UA"/>
        </w:rPr>
      </w:pPr>
      <w:r>
        <w:rPr>
          <w:lang w:val="uk-UA"/>
        </w:rPr>
        <w:t>відмовляючись визнати зміст конституційних/основоположних правових норм (як об’єктивних норм), але цим самим він порушує, як носій державної влади, своїм вироком основоположне право на повагу й дотримання якого з боку судової влади громадянин має конституційне право. Проти такого вироку громадянин може – без шкоди для подальших кроків з метою усунення правової помилки права в цивільному процесі – звернутись у Федеральний конституційний суд у порядку конституційної скарги.</w:t>
      </w:r>
    </w:p>
    <w:p>
      <w:pPr>
        <w:pStyle w:val="Normal"/>
        <w:rPr>
          <w:lang w:val="uk-UA"/>
        </w:rPr>
      </w:pPr>
      <w:r>
        <w:rPr>
          <w:lang w:val="uk-UA"/>
        </w:rPr>
        <w:t>Конституційний Суд повинен розглянути, чи належним чином загальний суд врахував простір дії і дієвість основних прав у галузі цивільного права. Але звідси постає й межа такої перевірки: не є справою Конституційного суду повною мірою перевірити вироки цивільного суду на предмет наявності помилок права; Конституційний Суд має лише оцінити означену як «випромінювальний ефект» чинність основних прав у цивільному праві і забезпечити таким чином чинність ціннісного змісту конституційного права. Сенс інституту конституційної скарги полягає у тому, що всі акти законодавчої, виконавчої та судової влади повинні перевірятись на їх «відповідність основному закону» (§ 90 Федеральний конституційний суд, BVerfGG). Так само, як Федеральний конституційний суд не повинен у якості наглядової або навіть «суперревізійної» інстанції перевіряти рішення цивільних судів, він тим більше не може взагалі відмовитися від перевірки таких рішень і пройти повз них, проігнорувавши застосовані ними норми та їхню відповідність основним правам.</w:t>
      </w:r>
    </w:p>
    <w:p>
      <w:pPr>
        <w:pStyle w:val="Normal"/>
        <w:rPr>
          <w:rFonts w:ascii="Times New Roman" w:hAnsi="Times New Roman" w:cs="Times New Roman"/>
          <w:sz w:val="24"/>
          <w:szCs w:val="24"/>
        </w:rPr>
      </w:pPr>
      <w:r>
        <w:rPr>
          <w:lang w:val="uk-UA"/>
        </w:rPr>
        <w:t xml:space="preserve">2. Проблема взаємозв’язку конституційних/фундаментальних прав та приватного права, здається, має інакший зміст у випадку, коли йдеться про конституційне право на свободу вираження поглядів (ст. 5 Основного закону). Це основне право – так само, як ще у Веймарській конституції (ст. 118) – гарантовано Основним законом тільки в рамках «загальних законів» (ст. 5, абз. 2). Без того, щоб насамперед перевірити, які закони є «загальними» законами в цьому сенсі, може бути представлена точка зору, що Конституція, посилаючись на межі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b/>
          <w:bCs/>
          <w:sz w:val="19"/>
          <w:szCs w:val="19"/>
        </w:rPr>
        <w:t>Конституційний суд Німеччини 7, 198 (208) (BVerfGE 7, 198 (208):</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t> </w:t>
      </w:r>
      <w:r>
        <w:rPr>
          <w:lang w:val="uk-UA"/>
        </w:rPr>
        <w:t>загальних законів, обмежила претензію Основного закону на чинність його положень межами, що визначаються судами шляхом інтерпретації цих законів. Результат цієї інтерпретації буде, тією мірою, якою він становить обмеження конституційного права, визнаватись як належний і, отже, у жодному разі не може розглядатися як порушення конституційного/фундаментального права.</w:t>
      </w:r>
    </w:p>
    <w:p>
      <w:pPr>
        <w:pStyle w:val="Normal"/>
        <w:rPr>
          <w:lang w:val="uk-UA"/>
        </w:rPr>
      </w:pPr>
      <w:r>
        <w:rPr>
          <w:lang w:val="uk-UA"/>
        </w:rPr>
        <w:t>Це, однак, не є сенсом посилання на «загальні закони». Основне/конституційне право на свободу вираження думки, як пряме вираження людської особистості в суспільстві, є одним із найважливіших прав людини взагалі (право, що найбільш важливе для людини відповідно до ст. 11 Декларації прав людини і громадянина 1789). Для вільного/ліберального демократичного правопорядку це право є конститутивним/основоположним, оскільки тільки воно дозволяє постійну інтелектуальну конфронтацію, боротьбу думок, що є її життєвим елементом (BVerfGE 5, 85 [205]). Воно в деякому сенсі є основою будь-якої свободи взагалі, «матрицею, неодмінною передумовою майже кожної формі свободи» (Кардозо).</w:t>
      </w:r>
    </w:p>
    <w:p>
      <w:pPr>
        <w:pStyle w:val="Normal"/>
        <w:rPr>
          <w:rFonts w:ascii="Times New Roman" w:hAnsi="Times New Roman" w:cs="Times New Roman"/>
          <w:sz w:val="24"/>
          <w:szCs w:val="24"/>
          <w:lang w:val="uk-UA"/>
        </w:rPr>
      </w:pPr>
      <w:r>
        <w:rPr>
          <w:lang w:val="uk-UA"/>
        </w:rPr>
        <w:t>З цієї фундаментальної важливості свободи вираження думки для вільної демократичної держави випливає, що з позиції цієї конституційної системи було б нелогічним фактичне обмеження саме цього фундаментального права кожною нормою простого закону (і, таким чином, неминучим впливом на нього судовою практикою судів, що його тлумачать при вирішенні страв). Навпаки, значно важливішим є те, що в принципі зазвичай визначає відносини між конституційними/фундаментальними правами та приватним правом: загальні закони повинні своїм обмежувальним для основного права ефектом у свою чергу бути розглянуті у світлі важливості цього права й тлумачитись так, що особлива важливість і ціннісний зміст цього права, яке за умов вільної/ліберальної демократії має означати принципову презумпцію свободи слова в усіх сферах, але особливо в суспільному житті, мають безумовно бути гарантованими. Взаємне співвідношення між основним</w:t>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center"/>
        <w:rPr>
          <w:rFonts w:ascii="Times New Roman" w:hAnsi="Times New Roman" w:cs="Times New Roman"/>
          <w:sz w:val="24"/>
          <w:szCs w:val="24"/>
          <w:lang w:val="uk-UA"/>
        </w:rPr>
      </w:pPr>
      <w:r>
        <w:rPr>
          <w:rFonts w:cs="Times New Roman" w:ascii="Times New Roman" w:hAnsi="Times New Roman"/>
          <w:b/>
          <w:bCs/>
          <w:sz w:val="19"/>
          <w:szCs w:val="19"/>
          <w:lang w:val="uk-UA"/>
        </w:rPr>
        <w:t>Конституційний суд Німеччини 7, 198 (209) (</w:t>
      </w:r>
      <w:r>
        <w:rPr>
          <w:rFonts w:cs="Times New Roman" w:ascii="Times New Roman" w:hAnsi="Times New Roman"/>
          <w:b/>
          <w:bCs/>
          <w:sz w:val="19"/>
          <w:szCs w:val="19"/>
        </w:rPr>
        <w:t>BVerfGE</w:t>
      </w:r>
      <w:r>
        <w:rPr>
          <w:rFonts w:cs="Times New Roman" w:ascii="Times New Roman" w:hAnsi="Times New Roman"/>
          <w:b/>
          <w:bCs/>
          <w:sz w:val="19"/>
          <w:szCs w:val="19"/>
          <w:lang w:val="uk-UA"/>
        </w:rPr>
        <w:t xml:space="preserve"> 7, 198 (209):</w:t>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t>правом і «загальними законами», отже, не повинно розглядатися в якості одностороннього обмеження обов’язкової сили і чинності фундаментального права «загальними законами»; йдеться, навпаки, про взаємовплив/інтеракцію в тому сенсі, що «загальні закони», хоча й за своїм формулюванням визначають правові бар’єри для конституційних прав, але, у свою чергу, мають тлумачитись і бути адаптованими до визначальної для ціннісної орієнтації ролі й важливості цього фундаментального права у вільній демократичній країні і, таким чином, бути самим обмеженими у своєму впливі на це конституційне право.</w:t>
      </w:r>
    </w:p>
    <w:p>
      <w:pPr>
        <w:pStyle w:val="Normal"/>
        <w:rPr>
          <w:lang w:val="uk-UA"/>
        </w:rPr>
      </w:pPr>
      <w:r>
        <w:rPr>
          <w:lang w:val="uk-UA"/>
        </w:rPr>
        <w:t>Федеральний конституційний суд, який уповноважений шляхом юридичного інституту конституційної скарги на захист основних прав, в кінцевому рахунку має і тут володіти юридичною можливістю відповідним чином контролювати юрисдикцію судів, де вона стосується конституційно визначеного простору застосування загального закону і, таким чином, можливо, нерозмірно й тому неприпустимо обмежує чинність конституційного/фундаментального права в конкретному випадку. До його компетенції має належати донесення специфічного/конкретного значення, що втілюється в цьому фундаментальному праві для вільної/ліберальної демократії до всіх органів державної влади, у тому числі цивільних судів, і вказати на конституційно бажаний баланс між взаємно суперечливими, один одного стримуючими і порушуючими конституційними/фундаментальними правами і «загальними законами», за потреби відновивши його.</w:t>
      </w:r>
    </w:p>
    <w:p>
      <w:pPr>
        <w:pStyle w:val="Normal"/>
        <w:spacing w:lineRule="atLeast" w:line="100" w:before="0" w:after="0"/>
        <w:rPr>
          <w:lang w:val="uk-UA"/>
        </w:rPr>
      </w:pPr>
      <w:r>
        <w:rPr>
          <w:lang w:val="uk-UA"/>
        </w:rPr>
        <w:t xml:space="preserve">3. Поняття «загального» закону було спірним із самого початку. Можна залишити відкритим питання, чи не потрапило це поняття в текст ст. 118 Конституції 1919 року тільки в результаті технічної помилки (див.: Häntzschel im Handbuch des deutschen Staatsrechts, 1932, Band II S. 658). У всякому разі, він вже у часи чинності цієї Конституції тлумачився у тому розумінні, що під ним слід розуміти всі закони, які «не забороняють певну думку як таку, які не спрямовані проти висловлення як такого», а, швидше», слугують захисту правової цінності як такої, незалежно від змісту певної думки, захищають відповідну правову цінність», захищаючи </w:t>
      </w:r>
    </w:p>
    <w:p>
      <w:pPr>
        <w:pStyle w:val="Normal"/>
        <w:rPr>
          <w:lang w:val="uk-UA"/>
        </w:rPr>
      </w:pPr>
      <w:r>
        <w:rPr>
          <w:lang w:val="uk-UA"/>
        </w:rPr>
      </w:r>
    </w:p>
    <w:p>
      <w:pPr>
        <w:pStyle w:val="Normal"/>
        <w:spacing w:lineRule="atLeast" w:line="100" w:before="120" w:after="0"/>
        <w:jc w:val="both"/>
        <w:rPr>
          <w:rFonts w:ascii="Times New Roman" w:hAnsi="Times New Roman" w:cs="Times New Roman"/>
          <w:sz w:val="24"/>
          <w:szCs w:val="24"/>
          <w:lang w:val="uk-UA"/>
        </w:rPr>
      </w:pPr>
      <w:r>
        <w:rPr>
          <w:lang w:val="uk-UA"/>
        </w:rPr>
        <w:t> </w:t>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center"/>
        <w:rPr>
          <w:rFonts w:ascii="Times New Roman" w:hAnsi="Times New Roman" w:cs="Times New Roman"/>
          <w:sz w:val="24"/>
          <w:szCs w:val="24"/>
          <w:lang w:val="uk-UA"/>
        </w:rPr>
      </w:pPr>
      <w:r>
        <w:rPr>
          <w:rFonts w:cs="Times New Roman" w:ascii="Times New Roman" w:hAnsi="Times New Roman"/>
          <w:b/>
          <w:bCs/>
          <w:sz w:val="19"/>
          <w:szCs w:val="19"/>
          <w:lang w:val="uk-UA"/>
        </w:rPr>
        <w:t>Конституційний суд Німеччини 7, 198 (210) (</w:t>
      </w:r>
      <w:r>
        <w:rPr>
          <w:rFonts w:cs="Times New Roman" w:ascii="Times New Roman" w:hAnsi="Times New Roman"/>
          <w:b/>
          <w:bCs/>
          <w:sz w:val="19"/>
          <w:szCs w:val="19"/>
        </w:rPr>
        <w:t>BVerfGE</w:t>
      </w:r>
      <w:r>
        <w:rPr>
          <w:rFonts w:cs="Times New Roman" w:ascii="Times New Roman" w:hAnsi="Times New Roman"/>
          <w:b/>
          <w:bCs/>
          <w:sz w:val="19"/>
          <w:szCs w:val="19"/>
          <w:lang w:val="uk-UA"/>
        </w:rPr>
        <w:t xml:space="preserve"> 7, 198 (210):</w:t>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t> </w:t>
      </w:r>
    </w:p>
    <w:p>
      <w:pPr>
        <w:pStyle w:val="Normal"/>
        <w:spacing w:lineRule="atLeast" w:line="100" w:before="0" w:after="0"/>
        <w:rPr>
          <w:lang w:val="uk-UA"/>
        </w:rPr>
      </w:pPr>
      <w:r>
        <w:rPr>
          <w:lang w:val="uk-UA"/>
        </w:rPr>
        <w:t>суспільну цінність, порівняно з якою свобода вираження думки має відступити, надавши цій цінності пріоритет (див.: die Zusammenstellung der inhaltlich übereinstimmenden Formulierungen bei Klein-v. Mangoldt, a.a.O., S. 250 f., sowie veröffentl. der Vereinigung der Deutschen Staatsrechtslehrer, Heft 4, 1928, S. 6 ff., bes. S. 18 ff., 51 ff..). З цим погоджуються й ті, хто тлумачить Основний закон (порівняй напр.: Ridder in Neumann-Nipperdey-Scheuner, Die Grundrechte, Band II S. 282: «Закони, які запобігають не суто інтелектуальному впливу чистого вираження думки»).</w:t>
      </w:r>
    </w:p>
    <w:p>
      <w:pPr>
        <w:pStyle w:val="Normal"/>
        <w:rPr>
          <w:lang w:val="uk-UA"/>
        </w:rPr>
      </w:pPr>
      <w:r>
        <w:rPr>
          <w:lang w:val="uk-UA"/>
        </w:rPr>
        <w:t>Якщо термін «загальні закони» буде зрозумілим таким чином, то в сукупності результатом захисту основного права буде:</w:t>
      </w:r>
    </w:p>
    <w:p>
      <w:pPr>
        <w:pStyle w:val="Normal"/>
        <w:rPr>
          <w:lang w:val="uk-UA"/>
        </w:rPr>
      </w:pPr>
      <w:r>
        <w:rPr>
          <w:lang w:val="uk-UA"/>
        </w:rPr>
        <w:t xml:space="preserve">Позиція/думка, що Конституція захищає тільки висловлювання думки, але не наявний у цій думці або очікуваний від неї вплив на інших, має бути відкинута. Метою вираження </w:t>
      </w:r>
      <w:r>
        <w:rPr>
          <w:i/>
          <w:lang w:val="uk-UA"/>
        </w:rPr>
        <w:t>думки</w:t>
      </w:r>
      <w:r>
        <w:rPr>
          <w:lang w:val="uk-UA"/>
        </w:rPr>
        <w:t xml:space="preserve"> якраз і є «інтелектуальний/розумовий вплив на навколишнє середовище», і за його допомогою «формування громадської думки і переконання громадськості» (Häntzschel, Hdb. DStR II, с. 655). Таким чином, ціннісні судження, які завжди спрямовані на досягнення розумового впливу, а саме, переконання інших, є захищеними конституційною/фундаментальною правовою нормою ст. 5, абз. 1., реч. 1 Конституції; а захист цього фундаментального права стосується насамперед змісту оціночного судження, яке виражає власну думку мовця, за допомогою якої він хоче чинити вплив на інших. Поділ між (захищеним) вираженням і (не захищеним) впливом вираження виглядав би абсурдно.</w:t>
      </w:r>
    </w:p>
    <w:p>
      <w:pPr>
        <w:pStyle w:val="Normal"/>
        <w:rPr>
          <w:lang w:val="uk-UA"/>
        </w:rPr>
      </w:pPr>
      <w:r>
        <w:rPr>
          <w:lang w:val="uk-UA"/>
        </w:rPr>
        <w:t>Таким чином зрозуміле вираження думки як таке, тобто у своїй чисто інтелектуальній сутності, є вільним; але якщо ним здійснюється вплив на охоронюваний законом правовий інтерес/правову цінність іншого, чий захист порівняно зі свободою вираження думок заслуговує на пріоритетність, то втручання у це право не вважатиметься правомірним тільки тому, що воно чиниться за допомогою вираження думки. Тому постає необхідність «балансування цінностей/інтересів»: Право на вираження думки повинне відступити, якщо гідні захисту цінності/законні інтереси іншої особи більш високого рангу порушені через використання свободи вираження думки. Чи у конкретному випадку наявні такі більш важливі правові цінності/</w:t>
      </w:r>
    </w:p>
    <w:p>
      <w:pPr>
        <w:pStyle w:val="Normal"/>
        <w:rPr>
          <w:rFonts w:ascii="Times New Roman" w:hAnsi="Times New Roman" w:cs="Times New Roman"/>
          <w:sz w:val="24"/>
          <w:szCs w:val="24"/>
        </w:rPr>
      </w:pPr>
      <w:r>
        <w:rPr>
          <w:lang w:val="uk-UA"/>
        </w:rPr>
        <w:t>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b/>
          <w:bCs/>
          <w:sz w:val="19"/>
          <w:szCs w:val="19"/>
        </w:rPr>
        <w:t>Конституційний суд Німеччини 7, 198 (211) (BVerfGE 7, 198 (211):</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t> </w:t>
      </w:r>
    </w:p>
    <w:p>
      <w:pPr>
        <w:pStyle w:val="Normal"/>
        <w:rPr>
          <w:lang w:val="uk-UA"/>
        </w:rPr>
      </w:pPr>
      <w:r>
        <w:rPr>
          <w:lang w:val="uk-UA"/>
        </w:rPr>
        <w:t>інтереси інших, має бути визначено на основі всіх обставин справи.</w:t>
      </w:r>
    </w:p>
    <w:p>
      <w:pPr>
        <w:pStyle w:val="Normal"/>
        <w:spacing w:lineRule="atLeast" w:line="100" w:before="0" w:after="0"/>
        <w:rPr>
          <w:lang w:val="uk-UA"/>
        </w:rPr>
      </w:pPr>
      <w:r>
        <w:rPr>
          <w:lang w:val="uk-UA"/>
        </w:rPr>
        <w:t>4. З цієї точки зору немає жодних застережень щодо розгляду і використання норм цивільного права як «загальних законів» за змістом ст. 5, абз. 2 Конституції. Якщо цього досі в літературі загалом не відбулося (на що вказує Klein-v. Mangoldt, a.a.O., S. 251,), то це всього лише виражає той факт, що фундаментальні права розглядаються тільки в сенсі їх впливу на відносини між громадянином та державою, і, отже, обмежуючими загальними законами вважаються тільки ті, що регулюють дії держави проти особистості, тобто закони публічно-правового характеру. Але якщо фундаментальне право на свободу вираження поглядів стосується й приватноправових відносин, а його вага свідчить тут на користь допустимості вираження погляду й щодо окремих громадян, то, з іншого боку, слід також розглянути можливість обмеження фундаментального права через протидію йому приватноправової норми, якщо вона призначена для захисту вищих за цінністю законних інтересів/правових цінностей. Було б важко зрозуміти, чому цивільних норм, які захищають честь або інші цінності найвищого характеру щодо людської особистості, не має бути достатньо, щоб визначити межі здійснення основного права на свободу вираження поглядів, навіть без того, щоб з тією ж метою були прийняті положення кримінального права.</w:t>
      </w:r>
    </w:p>
    <w:p>
      <w:pPr>
        <w:pStyle w:val="Normal"/>
        <w:rPr>
          <w:lang w:val="uk-UA"/>
        </w:rPr>
      </w:pPr>
      <w:r>
        <w:rPr>
          <w:lang w:val="uk-UA"/>
        </w:rPr>
        <w:t> </w:t>
      </w:r>
    </w:p>
    <w:p>
      <w:pPr>
        <w:pStyle w:val="Normal"/>
        <w:spacing w:lineRule="atLeast" w:line="100" w:before="0" w:after="0"/>
        <w:rPr>
          <w:rFonts w:ascii="Times New Roman" w:hAnsi="Times New Roman" w:cs="Times New Roman"/>
          <w:sz w:val="24"/>
          <w:szCs w:val="24"/>
        </w:rPr>
      </w:pPr>
      <w:r>
        <w:rPr>
          <w:lang w:val="uk-UA"/>
        </w:rPr>
        <w:t>Заявник побоюється, що шляхом обмеження свободи слова громадяни постануть перед ризиком надто тісних меж для своєї здатності чинити вплив на суспільство шляхом вираження думки, і свобода, яка є такою необхідною для публічного обговорення спільнотою важливих для неї питань, не буде більше гарантуватись. Ця небезпека існує насправді (див.: vgl. dazu Ernst Helle, Der Schutz der persönlichen Ehre und des wirtschaftlichen Rufes im Privatrecht, 1957, S. 65, 83–85, 153). Для того, щоб запобігти їй, не є необхідним виключити цивільне законодавство з-посеред загальних</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b/>
          <w:bCs/>
          <w:sz w:val="19"/>
          <w:szCs w:val="19"/>
        </w:rPr>
        <w:t>Конституційний суд Німеччини 7, 198 (212) (BVerfGE 7, 198 (212):</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t> </w:t>
      </w:r>
      <w:r>
        <w:rPr>
          <w:lang w:val="uk-UA"/>
        </w:rPr>
        <w:t>законів як таке. І у цьому випадку вільний/ліберальний зміст основного права має бути належним чином зафіксований. Це здебільшого чиниться шляхом зважування там, де конституційне/фундаментальне право використовується не для виграшу приватних суперечок, а насамперед через бажання зробити свій внесок у формування громадської думки, так що вплив висловлювання на приватні права є можливим і навіть неминучим наслідком, але водночас – не основна мета висловлювання. Саме тут співвідношення між цілями і засобами є особливо важливим. Захист приватної правової цінності може й повинен відступити тим більшою мірою, чим меншою мірою у висловленій думці йдеться не про виражену безпосередньо проти цієї правової цінності приватну думку, особливо в економічному житті/господарському обігу, коли маються на меті особисті корисливі цілі, а про внесок у інтелектуальну боротьбу думок у публічній сфері, у якій йдеться про принциповий вплив легітимним учасником публічного обміну думками; тут існує презумпція прийнятності свободи слова.</w:t>
      </w:r>
    </w:p>
    <w:p>
      <w:pPr>
        <w:pStyle w:val="Normal"/>
        <w:rPr>
          <w:b/>
          <w:b/>
          <w:lang w:val="uk-UA"/>
        </w:rPr>
      </w:pPr>
      <w:r>
        <w:rPr>
          <w:lang w:val="uk-UA"/>
        </w:rPr>
        <w:t>Отже, у підсумку маємо: навіть вироки цивільного суду, постановлені на основі «загальних законів» цивільно-правового характеру, в результаті яких відбувається обмеження свободи вираження думок, встановленої фундаментальним правом відповідно до ст. 5, абз. 1, реч. 1 Конституції, можуть порушувати цю свободу. Навіть цивільний суддя повинен зважити відповідну важливість фундаментального права свободи вираження думки щодо цінності «загального закону» і захищеної ним правової цінності, яка нібито зазнала втручання через спірне висловлювання. Рішення може бути прийняте тільки на основі сукупності фактів кожного конкретного випадку, беручи до уваги всі відповідні обставини. Неправильне зважування/баланс може порушувати основні права і таким чином виправдати звернення з конституційною скаргою до Федерального конституційного суду.</w:t>
      </w:r>
    </w:p>
    <w:p>
      <w:pPr>
        <w:pStyle w:val="Normal"/>
        <w:jc w:val="center"/>
        <w:rPr>
          <w:lang w:val="uk-UA"/>
        </w:rPr>
      </w:pPr>
      <w:r>
        <w:rPr>
          <w:b/>
          <w:lang w:val="uk-UA"/>
        </w:rPr>
        <w:t>III.</w:t>
      </w:r>
    </w:p>
    <w:p>
      <w:pPr>
        <w:pStyle w:val="Normal"/>
        <w:rPr>
          <w:rFonts w:ascii="Times New Roman" w:hAnsi="Times New Roman" w:cs="Times New Roman"/>
          <w:sz w:val="24"/>
          <w:szCs w:val="24"/>
        </w:rPr>
      </w:pPr>
      <w:r>
        <w:rPr>
          <w:lang w:val="uk-UA"/>
        </w:rPr>
        <w:t xml:space="preserve">Оцінка випадку на основі врахування зазначених вище загальних пояснень показує, що скарга, подана скаржником,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center"/>
        <w:rPr>
          <w:rFonts w:ascii="Times New Roman" w:hAnsi="Times New Roman" w:cs="Times New Roman"/>
          <w:sz w:val="24"/>
          <w:szCs w:val="24"/>
          <w:lang w:val="uk-UA"/>
        </w:rPr>
      </w:pPr>
      <w:r>
        <w:rPr>
          <w:rFonts w:cs="Times New Roman" w:ascii="Times New Roman" w:hAnsi="Times New Roman"/>
          <w:b/>
          <w:bCs/>
          <w:sz w:val="19"/>
          <w:szCs w:val="19"/>
          <w:lang w:val="uk-UA"/>
        </w:rPr>
        <w:t>Конституційний суд Німеччини 7, 198 (213) (</w:t>
      </w:r>
      <w:r>
        <w:rPr>
          <w:rFonts w:cs="Times New Roman" w:ascii="Times New Roman" w:hAnsi="Times New Roman"/>
          <w:b/>
          <w:bCs/>
          <w:sz w:val="19"/>
          <w:szCs w:val="19"/>
        </w:rPr>
        <w:t>BVerfGE</w:t>
      </w:r>
      <w:r>
        <w:rPr>
          <w:rFonts w:cs="Times New Roman" w:ascii="Times New Roman" w:hAnsi="Times New Roman"/>
          <w:b/>
          <w:bCs/>
          <w:sz w:val="19"/>
          <w:szCs w:val="19"/>
          <w:lang w:val="uk-UA"/>
        </w:rPr>
        <w:t xml:space="preserve"> 7, 198 (213):</w:t>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t>є правомірною/виправданою. Предметом конституційно-правового перегляду є зміст вироку Окружного суду, як це випливає з його резолютивної частини і обґрунтування/підстав прийняття відповідного рішення.</w:t>
      </w:r>
    </w:p>
    <w:p>
      <w:pPr>
        <w:pStyle w:val="Normal"/>
        <w:rPr>
          <w:lang w:val="uk-UA"/>
        </w:rPr>
      </w:pPr>
      <w:r>
        <w:rPr>
          <w:lang w:val="uk-UA"/>
        </w:rPr>
      </w:r>
    </w:p>
    <w:p>
      <w:pPr>
        <w:pStyle w:val="Normal"/>
        <w:rPr>
          <w:rFonts w:ascii="Times New Roman" w:hAnsi="Times New Roman" w:cs="Times New Roman"/>
          <w:sz w:val="24"/>
          <w:szCs w:val="24"/>
          <w:lang w:val="uk-UA"/>
        </w:rPr>
      </w:pPr>
      <w:r>
        <w:rPr>
          <w:lang w:val="uk-UA"/>
        </w:rPr>
        <w:t xml:space="preserve">1. У дебатах обговорювалося, чи є Федеральний конституційний суд зв’язаний висновками щодо фактів, які поклав в основу свого рішення Окружний суд. Відповідь на це питання не можна одержати, лише вказавши, що відповідно до § 26 Закону про Конституційний суд BVerfGG в розгляді у Федеральному Конституційному Суді дії принцип установлення матеріального пошуку дійсності/істини, адже оспорюваний у цьому процесі акт органу публічної влади з’явився у результаті процесу, у якому, у свою чергу, домінує принцип (максима) «диспозитивності». Тим не менше, питання не обов’язково має бути у цьому провадженні вирішено в принципі. Зовнішні факти, у тому числі формулювання висловлювань заявника, є явними й безперечними, безперечним є також те, що заявник говорив як приватна особа, а не як представник землі Гамбург як держави. В інтерпретації його виразів Окружному суду слід віддати належне принаймні доти, доки він вбачає у цих висловлюваннях «заклик до бойкоту», який спрямований у тому числі й проти кінокомпаній. Сам заявник не зазначив щодо цього наявності жодних проблем. Що стосується мети його висловлювань/заяв, не викликає застережень,що Окружний суд побачив у висловлюваннях заявника бажання «запобігти новій появі </w:t>
      </w:r>
      <w:r>
        <w:rPr>
          <w:i/>
          <w:lang w:val="uk-UA"/>
        </w:rPr>
        <w:t>Харлана</w:t>
      </w:r>
      <w:r>
        <w:rPr>
          <w:lang w:val="uk-UA"/>
        </w:rPr>
        <w:t xml:space="preserve"> як творця представницьких фільмів»; </w:t>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b/>
          <w:bCs/>
          <w:sz w:val="19"/>
          <w:szCs w:val="19"/>
        </w:rPr>
        <w:t>Конституційний суд Німеччини 7, 198 (214) (BVerfGE 7, 198 (214):</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t> </w:t>
      </w:r>
    </w:p>
    <w:p>
      <w:pPr>
        <w:pStyle w:val="Normal"/>
        <w:rPr>
          <w:lang w:val="uk-UA"/>
        </w:rPr>
      </w:pPr>
      <w:r>
        <w:rPr>
          <w:lang w:val="uk-UA"/>
        </w:rPr>
        <w:t xml:space="preserve">Питання ж, чи поєднаний з цим висновок про те, що заклик «практично рівносильний» виключенню </w:t>
      </w:r>
      <w:r>
        <w:rPr>
          <w:i/>
          <w:lang w:val="uk-UA"/>
        </w:rPr>
        <w:t>Харлан</w:t>
      </w:r>
      <w:r>
        <w:rPr>
          <w:lang w:val="uk-UA"/>
        </w:rPr>
        <w:t>а із кола тих, хто творитиме нормальні фільми взагалі, враховуючи формулювання заяви, заходить надто далеко, звичайно, є сумнівним, але його можна залишити невирішеним, оскільки воно не має значення для вирішення спору.</w:t>
      </w:r>
    </w:p>
    <w:p>
      <w:pPr>
        <w:pStyle w:val="Normal"/>
        <w:rPr>
          <w:lang w:val="uk-UA"/>
        </w:rPr>
      </w:pPr>
      <w:r>
        <w:rPr>
          <w:lang w:val="uk-UA"/>
        </w:rPr>
        <w:t>Для правової оцінки слід виходити з того, що «бойкот» є невизначеним юридичним терміном, що, як такий, позначає незаконну (аморальну) дію. У судовій практиці/прецедентному праві справедливо вказується (особливо: RGZ 155, 257 [276 і наст.]), що немає твердо окреслених ознак для факту аморальності того чи того бойкоту, а, навпаки, це завжди вельми актуальне питання, чи є поведінка в її фактичному контексті «аморальною» чи ні. Серед іншого і з цієї причини можна з упевненістю використати тлумачення Окружного суду; тому що суд не зазначає про правові наслідки цього рішення нічого вирішального. Треба триматися подалі від навіюваного поняттям «бойкот» негативного оцінювання поведінки заявника зі всіма обставинами, що витікають з цього.</w:t>
      </w:r>
    </w:p>
    <w:p>
      <w:pPr>
        <w:pStyle w:val="Normal"/>
        <w:rPr>
          <w:lang w:val="uk-UA"/>
        </w:rPr>
      </w:pPr>
      <w:r>
        <w:rPr>
          <w:lang w:val="uk-UA"/>
        </w:rPr>
        <w:t>2. Окружний суд поклав в основу засудження заявника § 826 Цивільного кодексу BGB). Суд припускає, що поведінка заявника була згідно зі змістом цієї норми спрямована проти добрих звичаїв, проти «демократичної правової та моральної сукупності поглядів/концепції німецького народу», порушила її і, отже, є цивільним правопорушенням, яке не має очевидного виправдання. При цьому не потрібно, щоб той, чиї права будуть порушені аморальною дією, збігався в одній особі з тим, кому завдано збитки/з потерпілою стороною.</w:t>
      </w:r>
    </w:p>
    <w:p>
      <w:pPr>
        <w:pStyle w:val="Normal"/>
        <w:rPr>
          <w:rFonts w:ascii="Times New Roman" w:hAnsi="Times New Roman" w:cs="Times New Roman"/>
          <w:sz w:val="24"/>
          <w:szCs w:val="24"/>
        </w:rPr>
      </w:pPr>
      <w:r>
        <w:rPr>
          <w:lang w:val="uk-UA"/>
        </w:rPr>
        <w:t>З огляду на наведене вище в п. II, 4 § 826 BGB повинен, оскільки він в принципі захищає усі права та цінності проти аморальних нападів, вважатись «загальним законом» за змістом ст. 5, абз. 2 Конституції. Розгляд Конституційним Судом, відтак, обмежується питанням про те, чи Окружний суд, застосовуючи це загальне положення (клаузулу) закону</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center"/>
        <w:rPr>
          <w:rFonts w:ascii="Times New Roman" w:hAnsi="Times New Roman" w:cs="Times New Roman"/>
          <w:sz w:val="24"/>
          <w:szCs w:val="24"/>
          <w:lang w:val="uk-UA"/>
        </w:rPr>
      </w:pPr>
      <w:r>
        <w:rPr>
          <w:rFonts w:cs="Times New Roman" w:ascii="Times New Roman" w:hAnsi="Times New Roman"/>
          <w:b/>
          <w:bCs/>
          <w:sz w:val="19"/>
          <w:szCs w:val="19"/>
          <w:lang w:val="uk-UA"/>
        </w:rPr>
        <w:t>Конституційний суд Німеччини 7, 198 (215) (</w:t>
      </w:r>
      <w:r>
        <w:rPr>
          <w:rFonts w:cs="Times New Roman" w:ascii="Times New Roman" w:hAnsi="Times New Roman"/>
          <w:b/>
          <w:bCs/>
          <w:sz w:val="19"/>
          <w:szCs w:val="19"/>
        </w:rPr>
        <w:t>BVerfGE</w:t>
      </w:r>
      <w:r>
        <w:rPr>
          <w:rFonts w:cs="Times New Roman" w:ascii="Times New Roman" w:hAnsi="Times New Roman"/>
          <w:b/>
          <w:bCs/>
          <w:sz w:val="19"/>
          <w:szCs w:val="19"/>
          <w:lang w:val="uk-UA"/>
        </w:rPr>
        <w:t xml:space="preserve"> 7, 198 (215):</w:t>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t> </w:t>
      </w:r>
    </w:p>
    <w:p>
      <w:pPr>
        <w:pStyle w:val="Normal"/>
        <w:rPr>
          <w:lang w:val="uk-UA"/>
        </w:rPr>
      </w:pPr>
      <w:r>
        <w:rPr>
          <w:lang w:val="uk-UA"/>
        </w:rPr>
        <w:t xml:space="preserve">правильно визначив наявність і обсяг фундаментального права на свободу вираження поглядів і зважив їхнє значення проти інтересів </w:t>
      </w:r>
      <w:r>
        <w:rPr>
          <w:i/>
          <w:lang w:val="uk-UA"/>
        </w:rPr>
        <w:t>Харлан</w:t>
      </w:r>
      <w:r>
        <w:rPr>
          <w:lang w:val="uk-UA"/>
        </w:rPr>
        <w:t>а і кінокомпаній.</w:t>
      </w:r>
    </w:p>
    <w:p>
      <w:pPr>
        <w:pStyle w:val="Normal"/>
        <w:rPr>
          <w:lang w:val="uk-UA"/>
        </w:rPr>
      </w:pPr>
      <w:r>
        <w:rPr>
          <w:lang w:val="uk-UA"/>
        </w:rPr>
        <w:t xml:space="preserve">§ 826 Цивільного кодексу вказує на масштаб/стандарт «добрих звичаїв/добропорядності». При цьому йдеться не про заздалегідь задані й тому (в принципі) незмінні засади чистої моральності, а про погляди «добропорядних людей» стосовно того, що є «належним» в соціальних відносинах між суб’єктами права. Ці погляди є історично мінливими, тому вони можуть – у певних межах – змінюватись під впливом </w:t>
      </w:r>
      <w:r>
        <w:rPr>
          <w:i/>
          <w:lang w:val="uk-UA"/>
        </w:rPr>
        <w:t>юридичних</w:t>
      </w:r>
      <w:r>
        <w:rPr>
          <w:lang w:val="uk-UA"/>
        </w:rPr>
        <w:t xml:space="preserve"> вимог і заборон. Суддя, який, відтак, має визначити, що є соціально необхідним або, навпаки, забороненим у конкретному випадку, має, як випливає із самої природи речей, і крім того прямо передбачено у ст. 1, абз. 3 Конституції, дотримуючись цих основних ціннісних рішень та суджень, а також принципів соціальної організації, які він бачить у розділі щодо основних прав Конституції. У межах цієї системи цінностей, яка також є ієрархією цінностей, має відбуватись зважування і пошук балансу між конституційним/фундаментальним правом відповідно до ст. 5, абз. 1, реч. 1 Основного закону і правами та цінностями, які обмежують його здійснення.</w:t>
      </w:r>
    </w:p>
    <w:p>
      <w:pPr>
        <w:pStyle w:val="Normal"/>
        <w:rPr>
          <w:lang w:val="uk-UA"/>
        </w:rPr>
      </w:pPr>
      <w:r>
        <w:rPr>
          <w:lang w:val="uk-UA"/>
        </w:rPr>
        <w:t xml:space="preserve">Для вирішення питання, чи є заклик до бойкоту за цими масштабами/стандартами аморальним, спершу слід вивчити й перевірити мотиви і мету та спрямування відповідних висловлювань; крім того, відповідь залежить і від того, чи не перевищив заявник, маючи на меті свої цілі, допустимі й можливі межі втручання в інтереси </w:t>
      </w:r>
      <w:r>
        <w:rPr>
          <w:i/>
          <w:lang w:val="uk-UA"/>
        </w:rPr>
        <w:t>Харлана</w:t>
      </w:r>
      <w:r>
        <w:rPr>
          <w:lang w:val="uk-UA"/>
        </w:rPr>
        <w:t xml:space="preserve"> і кінокомпаній.</w:t>
      </w:r>
    </w:p>
    <w:p>
      <w:pPr>
        <w:pStyle w:val="Normal"/>
        <w:rPr>
          <w:rFonts w:ascii="Times New Roman" w:hAnsi="Times New Roman" w:cs="Times New Roman"/>
          <w:sz w:val="24"/>
          <w:szCs w:val="24"/>
        </w:rPr>
      </w:pPr>
      <w:r>
        <w:rPr>
          <w:lang w:val="uk-UA"/>
        </w:rPr>
        <w:t xml:space="preserve">а) Звичайно, мотиви, що спонукали заявника до вчинених ним заяв, не містять нічого аморального. Заявник домагався власних інтересів економічного характеру; він не перебував з позивачами-кінокомпаніями, як і з </w:t>
      </w:r>
      <w:r>
        <w:rPr>
          <w:i/>
          <w:lang w:val="uk-UA"/>
        </w:rPr>
        <w:t>Харлан</w:t>
      </w:r>
      <w:r>
        <w:rPr>
          <w:lang w:val="uk-UA"/>
        </w:rPr>
        <w:t>ом, у жодних конкурентних відносинах. Окружний суд сам вже у своєму вироку в процесі видання попередньої судової заборони здійснив перевірку і встановив, а слухання й дебати у справі підтвердили</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center"/>
        <w:rPr>
          <w:rFonts w:ascii="Times New Roman" w:hAnsi="Times New Roman" w:cs="Times New Roman"/>
          <w:sz w:val="24"/>
          <w:szCs w:val="24"/>
          <w:lang w:val="uk-UA"/>
        </w:rPr>
      </w:pPr>
      <w:r>
        <w:rPr>
          <w:rFonts w:cs="Times New Roman" w:ascii="Times New Roman" w:hAnsi="Times New Roman"/>
          <w:b/>
          <w:bCs/>
          <w:sz w:val="19"/>
          <w:szCs w:val="19"/>
          <w:lang w:val="uk-UA"/>
        </w:rPr>
        <w:t>Конституційний суд Німеччини 7, 198 (216) (</w:t>
      </w:r>
      <w:r>
        <w:rPr>
          <w:rFonts w:cs="Times New Roman" w:ascii="Times New Roman" w:hAnsi="Times New Roman"/>
          <w:b/>
          <w:bCs/>
          <w:sz w:val="19"/>
          <w:szCs w:val="19"/>
        </w:rPr>
        <w:t>BVerfGE</w:t>
      </w:r>
      <w:r>
        <w:rPr>
          <w:rFonts w:cs="Times New Roman" w:ascii="Times New Roman" w:hAnsi="Times New Roman"/>
          <w:b/>
          <w:bCs/>
          <w:sz w:val="19"/>
          <w:szCs w:val="19"/>
          <w:lang w:val="uk-UA"/>
        </w:rPr>
        <w:t xml:space="preserve"> 7, 198 (216):</w:t>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t> </w:t>
      </w:r>
    </w:p>
    <w:p>
      <w:pPr>
        <w:pStyle w:val="Normal"/>
        <w:rPr>
          <w:lang w:val="uk-UA"/>
        </w:rPr>
      </w:pPr>
      <w:r>
        <w:rPr>
          <w:lang w:val="uk-UA"/>
        </w:rPr>
        <w:t>відсутність найменших доказів того, що заявник діяв «з корисливих мотивів» або з «не гідних /низьких мотивів». Щодо цього не було заперечень з обох сторін.</w:t>
      </w:r>
    </w:p>
    <w:p>
      <w:pPr>
        <w:pStyle w:val="Normal"/>
        <w:rPr>
          <w:lang w:val="uk-UA"/>
        </w:rPr>
      </w:pPr>
      <w:r>
        <w:rPr>
          <w:lang w:val="uk-UA"/>
        </w:rPr>
        <w:t xml:space="preserve">b) Метою заяви позивача, як він сам вказує, було виключення </w:t>
      </w:r>
      <w:r>
        <w:rPr>
          <w:i/>
          <w:lang w:val="uk-UA"/>
        </w:rPr>
        <w:t>Харлан</w:t>
      </w:r>
      <w:r>
        <w:rPr>
          <w:lang w:val="uk-UA"/>
        </w:rPr>
        <w:t xml:space="preserve">а з кола представників німецького фільму/кіноіндустрії; він хотів запобігти тому, щоби </w:t>
      </w:r>
      <w:r>
        <w:rPr>
          <w:i/>
          <w:lang w:val="uk-UA"/>
        </w:rPr>
        <w:t>Харлан</w:t>
      </w:r>
      <w:r>
        <w:rPr>
          <w:lang w:val="uk-UA"/>
        </w:rPr>
        <w:t xml:space="preserve"> знову з’явилися як творець німецьких представницьких фільмів і, таким чином, виникне враження, що нове піднесення німецького кіно обов’язково пов’язаний з особистістю </w:t>
      </w:r>
      <w:r>
        <w:rPr>
          <w:i/>
          <w:lang w:val="uk-UA"/>
        </w:rPr>
        <w:t>Харлан</w:t>
      </w:r>
      <w:r>
        <w:rPr>
          <w:lang w:val="uk-UA"/>
        </w:rPr>
        <w:t>а. Суди не повинні оцінювати, наскільки ця мета є гідною схвалення, а тільки те, чи є обрана заявником форма юридично допустимою.</w:t>
      </w:r>
    </w:p>
    <w:p>
      <w:pPr>
        <w:pStyle w:val="Normal"/>
        <w:rPr>
          <w:lang w:val="uk-UA"/>
        </w:rPr>
      </w:pPr>
      <w:r>
        <w:rPr>
          <w:lang w:val="uk-UA"/>
        </w:rPr>
        <w:t xml:space="preserve">Висловлювання заявника слід розглядати в контексті його загальних політичних і культурних устремлінь. Ним рухає занепокоєння, що нова поява </w:t>
      </w:r>
      <w:r>
        <w:rPr>
          <w:i/>
          <w:lang w:val="uk-UA"/>
        </w:rPr>
        <w:t>Харлан</w:t>
      </w:r>
      <w:r>
        <w:rPr>
          <w:lang w:val="uk-UA"/>
        </w:rPr>
        <w:t xml:space="preserve">а може – особливо за кордоном – бути витлумачена так, що нічого не змінилося в німецькому культурному житті з часу припинення нацистського періоду; як це було тоді, так і зараз – </w:t>
      </w:r>
      <w:r>
        <w:rPr>
          <w:i/>
          <w:lang w:val="uk-UA"/>
        </w:rPr>
        <w:t xml:space="preserve">Харлан </w:t>
      </w:r>
      <w:r>
        <w:rPr>
          <w:lang w:val="uk-UA"/>
        </w:rPr>
        <w:t>знову є престижним німецьким режисером. Ці побоювання пов’язані з дуже важливим для німецького народу питанням, основою його моральної позиції і його місцем, на цій основі, у світі. Німецькому престижу ніщо на завдало такої шкоди, як жорстоке переслідування євреїв нацистами. Існує, отже, головний/вирішальний інтерес у запевненні світу, що німецький народ відвернувся від цього мислення і засуджує його не з причин політичної доцільності, а через внутрішню відразу до тих поглядів і переконання в їх ницості.</w:t>
      </w:r>
    </w:p>
    <w:p>
      <w:pPr>
        <w:pStyle w:val="Normal"/>
        <w:rPr>
          <w:lang w:val="uk-UA"/>
        </w:rPr>
      </w:pPr>
      <w:r>
        <w:rPr>
          <w:lang w:val="uk-UA"/>
        </w:rPr>
        <w:t>Побоювання заявника не побудовані постфактум, вони відповідають ситуації, як вона уявлялась йому в той час. Це згодом підтвердилось, зокрема, тим, що, наприклад, в Швейцарії спроба</w:t>
      </w:r>
    </w:p>
    <w:p>
      <w:pPr>
        <w:pStyle w:val="Normal"/>
        <w:rPr>
          <w:lang w:val="uk-UA"/>
        </w:rPr>
      </w:pPr>
      <w:r>
        <w:rPr>
          <w:lang w:val="uk-UA"/>
        </w:rPr>
      </w:r>
    </w:p>
    <w:p>
      <w:pPr>
        <w:pStyle w:val="Normal"/>
        <w:spacing w:lineRule="atLeast" w:line="100" w:before="120" w:after="0"/>
        <w:jc w:val="both"/>
        <w:rPr>
          <w:rFonts w:ascii="Times New Roman" w:hAnsi="Times New Roman" w:cs="Times New Roman"/>
          <w:sz w:val="24"/>
          <w:szCs w:val="24"/>
          <w:lang w:val="uk-UA"/>
        </w:rPr>
      </w:pPr>
      <w:r>
        <w:rPr>
          <w:lang w:val="uk-UA"/>
        </w:rPr>
        <w:t>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center"/>
        <w:rPr>
          <w:rFonts w:ascii="Times New Roman" w:hAnsi="Times New Roman" w:cs="Times New Roman"/>
          <w:sz w:val="24"/>
          <w:szCs w:val="24"/>
          <w:lang w:val="uk-UA"/>
        </w:rPr>
      </w:pPr>
      <w:r>
        <w:rPr>
          <w:rFonts w:cs="Times New Roman" w:ascii="Times New Roman" w:hAnsi="Times New Roman"/>
          <w:b/>
          <w:bCs/>
          <w:sz w:val="19"/>
          <w:szCs w:val="19"/>
          <w:lang w:val="uk-UA"/>
        </w:rPr>
        <w:t>Конституційний суд Німеччини 7, 198 (218) (</w:t>
      </w:r>
      <w:r>
        <w:rPr>
          <w:rFonts w:cs="Times New Roman" w:ascii="Times New Roman" w:hAnsi="Times New Roman"/>
          <w:b/>
          <w:bCs/>
          <w:sz w:val="19"/>
          <w:szCs w:val="19"/>
        </w:rPr>
        <w:t>BVerfGE</w:t>
      </w:r>
      <w:r>
        <w:rPr>
          <w:rFonts w:cs="Times New Roman" w:ascii="Times New Roman" w:hAnsi="Times New Roman"/>
          <w:b/>
          <w:bCs/>
          <w:sz w:val="19"/>
          <w:szCs w:val="19"/>
          <w:lang w:val="uk-UA"/>
        </w:rPr>
        <w:t xml:space="preserve"> 7, 198 (218):</w:t>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t> </w:t>
      </w:r>
      <w:r>
        <w:rPr>
          <w:lang w:val="uk-UA"/>
        </w:rPr>
        <w:t xml:space="preserve">показати фільм «Безсмертна кохана» призвела до жвавих протестів і навіть до обговорення/інтерпретації в Національній раді та офіційної думки Федеральної ради (порівняй: Neue Zeitung Nr. 70 vom 22./23. März 1952 und Neue Zürcher Zeitung, Fernausgabe Nr. 327 vom 28. November 1951). Фільм було одноголосно відхилено не через його зміст, а через участь </w:t>
      </w:r>
      <w:r>
        <w:rPr>
          <w:i/>
          <w:lang w:val="uk-UA"/>
        </w:rPr>
        <w:t>Харлан</w:t>
      </w:r>
      <w:r>
        <w:rPr>
          <w:lang w:val="uk-UA"/>
        </w:rPr>
        <w:t xml:space="preserve">а, і в результаті численних наполегливих заходів протесту так і не показано. Крім того, в кількох німецьких містах відбулись демонстрації проти показу фільму з тих же причин. Тому заявник міг вбачати у поверненні </w:t>
      </w:r>
      <w:r>
        <w:rPr>
          <w:i/>
          <w:lang w:val="uk-UA"/>
        </w:rPr>
        <w:t>Харлан</w:t>
      </w:r>
      <w:r>
        <w:rPr>
          <w:lang w:val="uk-UA"/>
        </w:rPr>
        <w:t>а шкоду для інтересів розвитку і престижу Німеччини в світовому процесі. Він хотів запобігти такому, на його думку, можливому розвитку подій.</w:t>
      </w:r>
    </w:p>
    <w:p>
      <w:pPr>
        <w:pStyle w:val="Normal"/>
        <w:rPr>
          <w:rFonts w:ascii="Times New Roman" w:hAnsi="Times New Roman" w:cs="Times New Roman"/>
          <w:sz w:val="24"/>
          <w:szCs w:val="24"/>
        </w:rPr>
      </w:pPr>
      <w:r>
        <w:rPr>
          <w:lang w:val="uk-UA"/>
        </w:rPr>
        <w:t xml:space="preserve">Окружний суд вважає допустимим, що заявник висловив про повернення </w:t>
      </w:r>
      <w:r>
        <w:rPr>
          <w:i/>
          <w:lang w:val="uk-UA"/>
        </w:rPr>
        <w:t>Харлан</w:t>
      </w:r>
      <w:r>
        <w:rPr>
          <w:lang w:val="uk-UA"/>
        </w:rPr>
        <w:t xml:space="preserve">а свою думку, водночас звинувачуючи його у тому, що він закликав публіку певною поведінкою зробити неможливим повторну появу </w:t>
      </w:r>
      <w:r>
        <w:rPr>
          <w:i/>
          <w:lang w:val="uk-UA"/>
        </w:rPr>
        <w:t>Харлан</w:t>
      </w:r>
      <w:r>
        <w:rPr>
          <w:lang w:val="uk-UA"/>
        </w:rPr>
        <w:t xml:space="preserve">а в кіноіндустрії. Таким пошуком відмінностей між одним і другим і диференціацією не береться до уваги, що заявник, якщо вже йому дозволено висловити (негативну) думку про повернення </w:t>
      </w:r>
      <w:r>
        <w:rPr>
          <w:i/>
          <w:lang w:val="uk-UA"/>
        </w:rPr>
        <w:t>Харлан</w:t>
      </w:r>
      <w:r>
        <w:rPr>
          <w:lang w:val="uk-UA"/>
        </w:rPr>
        <w:t xml:space="preserve">а, навряд чи й вийшов за рамки того, що вже було включено в це його оціночне судження. Адже вимога не брати в прокат фільми </w:t>
      </w:r>
      <w:r>
        <w:rPr>
          <w:i/>
          <w:lang w:val="uk-UA"/>
        </w:rPr>
        <w:t>Харлан</w:t>
      </w:r>
      <w:r>
        <w:rPr>
          <w:lang w:val="uk-UA"/>
        </w:rPr>
        <w:t xml:space="preserve">а і не відвідувати їх показ є практично автоматичним наслідком негативного оцінного судження щодо повторної появи </w:t>
      </w:r>
      <w:r>
        <w:rPr>
          <w:i/>
          <w:lang w:val="uk-UA"/>
        </w:rPr>
        <w:t>Харлан</w:t>
      </w:r>
      <w:r>
        <w:rPr>
          <w:lang w:val="uk-UA"/>
        </w:rPr>
        <w:t xml:space="preserve">а. Сама по собі мета заявника з самого початку стосувалась і стосується усунення небезпеки нацистських впливів на німецьке кіновиробництво; саме через це він послідовно боровся з повторною появою </w:t>
      </w:r>
      <w:r>
        <w:rPr>
          <w:i/>
          <w:lang w:val="uk-UA"/>
        </w:rPr>
        <w:t>Харлан</w:t>
      </w:r>
      <w:r>
        <w:rPr>
          <w:lang w:val="uk-UA"/>
        </w:rPr>
        <w:t xml:space="preserve">а в кіно. </w:t>
      </w:r>
      <w:r>
        <w:rPr>
          <w:i/>
          <w:lang w:val="uk-UA"/>
        </w:rPr>
        <w:t>Харлан</w:t>
      </w:r>
      <w:r>
        <w:rPr>
          <w:lang w:val="uk-UA"/>
        </w:rPr>
        <w:t xml:space="preserve"> з’являється тут як особа, яка втілює певний напрям розвитку культурної політики, що її відкидає заявник. Допустимий напад проти цього явища призвів, з певною необхідністю/неминучістю, до порушення сфери особистих прав </w:t>
      </w:r>
      <w:r>
        <w:rPr>
          <w:i/>
          <w:lang w:val="uk-UA"/>
        </w:rPr>
        <w:t>Харлан</w:t>
      </w:r>
      <w:r>
        <w:rPr>
          <w:lang w:val="uk-UA"/>
        </w:rPr>
        <w:t>а.</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center"/>
        <w:rPr>
          <w:rFonts w:ascii="Times New Roman" w:hAnsi="Times New Roman" w:cs="Times New Roman"/>
          <w:sz w:val="24"/>
          <w:szCs w:val="24"/>
          <w:lang w:val="uk-UA"/>
        </w:rPr>
      </w:pPr>
      <w:r>
        <w:rPr>
          <w:rFonts w:cs="Times New Roman" w:ascii="Times New Roman" w:hAnsi="Times New Roman"/>
          <w:b/>
          <w:bCs/>
          <w:sz w:val="19"/>
          <w:szCs w:val="19"/>
          <w:lang w:val="uk-UA"/>
        </w:rPr>
        <w:t>Конституційний суд Німеччини 7, 198 (218) (</w:t>
      </w:r>
      <w:r>
        <w:rPr>
          <w:rFonts w:cs="Times New Roman" w:ascii="Times New Roman" w:hAnsi="Times New Roman"/>
          <w:b/>
          <w:bCs/>
          <w:sz w:val="19"/>
          <w:szCs w:val="19"/>
        </w:rPr>
        <w:t>BVerfGE</w:t>
      </w:r>
      <w:r>
        <w:rPr>
          <w:rFonts w:cs="Times New Roman" w:ascii="Times New Roman" w:hAnsi="Times New Roman"/>
          <w:b/>
          <w:bCs/>
          <w:sz w:val="19"/>
          <w:szCs w:val="19"/>
          <w:lang w:val="uk-UA"/>
        </w:rPr>
        <w:t xml:space="preserve"> 7, 198 (218):</w:t>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t> </w:t>
      </w:r>
    </w:p>
    <w:p>
      <w:pPr>
        <w:pStyle w:val="Normal"/>
        <w:rPr>
          <w:lang w:val="uk-UA"/>
        </w:rPr>
      </w:pPr>
      <w:r>
        <w:rPr>
          <w:lang w:val="uk-UA"/>
        </w:rPr>
        <w:t xml:space="preserve">Заявник, з огляду на свою близькість і стурбованість усім, що стосується німецько-єврейських відносин, має легітимний інтерес у тому, щоб висловити свою думку публічно. Він вже тоді був відомий завдяки його зусиллям з відновлення істинного внутрішнього миру у відносинах з єврейським народом. Він був активним лідером Товариства християнсько-єврейського співробітництва; він розпочав незадовго до цього акцію «Мир з Ізраїлем» на радіо і в пресі, яка була гаряче обговорюваною в Німеччині і за кордоном і принесла йому широке схвалення. Зрозуміло, що він побоювався, що всі ці зусилля можуть бути розчавлені й перекреслені повторною появою </w:t>
      </w:r>
      <w:r>
        <w:rPr>
          <w:i/>
          <w:lang w:val="uk-UA"/>
        </w:rPr>
        <w:t>Харлана</w:t>
      </w:r>
      <w:r>
        <w:rPr>
          <w:lang w:val="uk-UA"/>
        </w:rPr>
        <w:t xml:space="preserve">. Але він повинен також був виходити з того, що громадськість саме від нього очікує подібну заяву, тим більше, що він мав би говорити з приводу «Тижня німецького кіно», в будь-якому випадку торкаючись поточних питань кіно і неминучого показу першого нового фільму </w:t>
      </w:r>
      <w:r>
        <w:rPr>
          <w:i/>
          <w:lang w:val="uk-UA"/>
        </w:rPr>
        <w:t>Харлан</w:t>
      </w:r>
      <w:r>
        <w:rPr>
          <w:lang w:val="uk-UA"/>
        </w:rPr>
        <w:t>а, який у фахових колах, звичайно, вбачався важливою подією. Заявник, можливо, вважав, що він не повинен ухилятися від такої заяви. Це привело його до відчуття потреби зайняти оборонну позицію, яка надає його зауваженням характеру не невмотивованих нападок чи нічим не спровокованого виступу, а, навпаки, зрозумілою реакцією захисного характеру.</w:t>
      </w:r>
    </w:p>
    <w:p>
      <w:pPr>
        <w:pStyle w:val="Normal"/>
        <w:rPr>
          <w:lang w:val="uk-UA"/>
        </w:rPr>
      </w:pPr>
      <w:r>
        <w:rPr>
          <w:lang w:val="uk-UA"/>
        </w:rPr>
      </w:r>
    </w:p>
    <w:p>
      <w:pPr>
        <w:pStyle w:val="Normal"/>
        <w:rPr>
          <w:rFonts w:ascii="Times New Roman" w:hAnsi="Times New Roman" w:cs="Times New Roman"/>
          <w:sz w:val="24"/>
          <w:szCs w:val="24"/>
        </w:rPr>
      </w:pPr>
      <w:r>
        <w:rPr>
          <w:lang w:val="uk-UA"/>
        </w:rPr>
        <w:t xml:space="preserve">Вимога, щоб заявник у цій ситуації утримався від проголошення своєї думки, що </w:t>
      </w:r>
      <w:r>
        <w:rPr>
          <w:i/>
          <w:lang w:val="uk-UA"/>
        </w:rPr>
        <w:t>Харлан</w:t>
      </w:r>
      <w:r>
        <w:rPr>
          <w:lang w:val="uk-UA"/>
        </w:rPr>
        <w:t xml:space="preserve"> має бути виключений з участі у виробництві представницьких фільмів, з урахуванням професійних інтересів </w:t>
      </w:r>
      <w:r>
        <w:rPr>
          <w:i/>
          <w:lang w:val="uk-UA"/>
        </w:rPr>
        <w:t>Харлан</w:t>
      </w:r>
      <w:r>
        <w:rPr>
          <w:lang w:val="uk-UA"/>
        </w:rPr>
        <w:t xml:space="preserve">а та економічних інтересів кінокомпаній, в будь-якому випадку є необґрунтованою. Кінокомпанії, можливо, у своїй рішучості боротися за повторну появу </w:t>
      </w:r>
      <w:r>
        <w:rPr>
          <w:i/>
          <w:lang w:val="uk-UA"/>
        </w:rPr>
        <w:t>Харлан</w:t>
      </w:r>
      <w:r>
        <w:rPr>
          <w:lang w:val="uk-UA"/>
        </w:rPr>
        <w:t>а, формально діють правильно. Але якщо вони, крім того, не враховують інші моральні питання, що мають місце у цьому випадку, вони не можуть називати підхід заявника, який якраз і звернувся до цієї проблематики,</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b/>
          <w:bCs/>
          <w:sz w:val="19"/>
          <w:szCs w:val="19"/>
        </w:rPr>
        <w:t>Конституційний суд Німеччини 7, 198 (219) (BVerfGE 7, 198 (219):</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t xml:space="preserve">«аморальним» і таким чином обмежити його свободу висловлювання думок. Цим самим значення, яке фундаментальне право на свободу вираження думки має для вільної/ліберальної демократії саме через те, що воно гарантує суспільну дискусію з питань, які становлять спільний інтерес і мають серйозний зміст, відчутно зменшиться. Якщо йдеться про те, що формує громадську думку з важливого для суспільного блага питання, приватні, і особливо економічні інтереси індивідів мають в принципі відступати на другий план. Ці інтереси, отже, не залишаються без захисту; адже значення фундаментального права, зокрема, проявляється в тому, що будь-яка людина може його використовувати. Той, хто вважає, що його інтереси порушені і, наприклад, відчуває себе ображеним публічним вираженням думки іншого, може також публічно реагувати на це. Лише у протиборстві різних поглядів, представлених у рівних і вільних умовах, може формуватись громадська думка, а члени суспільства формують свою особисту позицію. Заявник справедливо зазначив, що в принципі припустимим є боротись, за наявності серйозних мотивів, з публічним продажем конкретних товарів або з існуванням певних форм організації, навіть якщо успіх таких виражень думки буде вести до економічної загибелі тих чи інших підприємств, робочих місць і т.п. Такі вираження думки не може бути в судовому порядку заборонено вже тільки через ці можливі наслідки – у свою чергу тим, хто піддався такій атаці, також належить право звернутись до громадськості й захистити </w:t>
      </w:r>
      <w:r>
        <w:rPr>
          <w:i/>
          <w:lang w:val="uk-UA"/>
        </w:rPr>
        <w:t>свої</w:t>
      </w:r>
      <w:r>
        <w:rPr>
          <w:lang w:val="uk-UA"/>
        </w:rPr>
        <w:t xml:space="preserve"> погляди на відповідні обставини.</w:t>
      </w:r>
    </w:p>
    <w:p>
      <w:pPr>
        <w:pStyle w:val="Normal"/>
        <w:rPr>
          <w:rFonts w:ascii="Times New Roman" w:hAnsi="Times New Roman" w:cs="Times New Roman"/>
          <w:sz w:val="24"/>
          <w:szCs w:val="24"/>
          <w:lang w:val="uk-UA"/>
        </w:rPr>
      </w:pPr>
      <w:r>
        <w:rPr>
          <w:lang w:val="uk-UA"/>
        </w:rPr>
        <w:t xml:space="preserve">У цьому контексті Суд присяжних вказав на ст. 2 Конституції. Він виходить з того, що </w:t>
      </w:r>
      <w:r>
        <w:rPr>
          <w:i/>
          <w:lang w:val="uk-UA"/>
        </w:rPr>
        <w:t>Харлан</w:t>
      </w:r>
      <w:r>
        <w:rPr>
          <w:lang w:val="uk-UA"/>
        </w:rPr>
        <w:t xml:space="preserve"> може відновити свою кар’єру в якості режисера і знімати знову, оскільки Суд присяжних, у якому він був звинувачений у скоєнні злочину проти людяності відповідно до Закону № 10 контрольної ради (окупаційної адміністрації) і згодом виправданий, а у провадженні з денацифікації був визнаний «звільненим», і головна організація кіноіндустрії (SPIO) скасувала всі обмеження проти нього. Стаття 2, однак, діє тільки щодо публічної влади; </w:t>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center"/>
        <w:rPr>
          <w:rFonts w:ascii="Times New Roman" w:hAnsi="Times New Roman" w:cs="Times New Roman"/>
          <w:sz w:val="24"/>
          <w:szCs w:val="24"/>
          <w:lang w:val="uk-UA"/>
        </w:rPr>
      </w:pPr>
      <w:r>
        <w:rPr>
          <w:rFonts w:cs="Times New Roman" w:ascii="Times New Roman" w:hAnsi="Times New Roman"/>
          <w:b/>
          <w:bCs/>
          <w:sz w:val="19"/>
          <w:szCs w:val="19"/>
          <w:lang w:val="uk-UA"/>
        </w:rPr>
        <w:t>Конституційний суд Німеччини 7, 198 (220) (</w:t>
      </w:r>
      <w:r>
        <w:rPr>
          <w:rFonts w:cs="Times New Roman" w:ascii="Times New Roman" w:hAnsi="Times New Roman"/>
          <w:b/>
          <w:bCs/>
          <w:sz w:val="19"/>
          <w:szCs w:val="19"/>
        </w:rPr>
        <w:t>BVerfGE</w:t>
      </w:r>
      <w:r>
        <w:rPr>
          <w:rFonts w:cs="Times New Roman" w:ascii="Times New Roman" w:hAnsi="Times New Roman"/>
          <w:b/>
          <w:bCs/>
          <w:sz w:val="19"/>
          <w:szCs w:val="19"/>
          <w:lang w:val="uk-UA"/>
        </w:rPr>
        <w:t xml:space="preserve"> 7, 198 (220):</w:t>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t> </w:t>
      </w:r>
    </w:p>
    <w:p>
      <w:pPr>
        <w:pStyle w:val="Normal"/>
        <w:rPr>
          <w:lang w:val="uk-UA"/>
        </w:rPr>
      </w:pPr>
      <w:r>
        <w:rPr>
          <w:lang w:val="uk-UA"/>
        </w:rPr>
        <w:t xml:space="preserve">але водночас ця норма визначає і виражає моральну позицію німецького народу, з тим наслідком, що довільне обмеження цього фундаментального права, «від кого б воно не виходило», суперечить доброчесності/порядності. Справді, ст. 2 Основного закону також є однією з основоположних цінностей системи права і може вплинути на зміст того, що вважається порушенням «моральності/добропорядності». Тим не менш, сенс ст. 2 тут належним чином не розкрито. Те, що держава, публічна влада може дозволити собі дії проти </w:t>
      </w:r>
      <w:r>
        <w:rPr>
          <w:i/>
          <w:lang w:val="uk-UA"/>
        </w:rPr>
        <w:t>Харлан</w:t>
      </w:r>
      <w:r>
        <w:rPr>
          <w:lang w:val="uk-UA"/>
        </w:rPr>
        <w:t xml:space="preserve">а тільки в рамках законів, є самоочевидним. Але з цього факту не випливає нічого щодо питання, що можуть чи повинні висловити інші громадяни проти </w:t>
      </w:r>
      <w:r>
        <w:rPr>
          <w:i/>
          <w:lang w:val="uk-UA"/>
        </w:rPr>
        <w:t>Харлан</w:t>
      </w:r>
      <w:r>
        <w:rPr>
          <w:lang w:val="uk-UA"/>
        </w:rPr>
        <w:t>а. Адже вирішальним у їхніх відносинах є те, що кожна людина – носій одних і тих самих фундаментальних прав. Оскільки співіснування у великому співтоваристві викликає необхідність постійного залагодження суперечливих інтересів і правових конфліктів між особистостями, у ньому має відбуватися постійне балансування і зважування протиставлених одне одному суперечливих прав, відповідно до ступеня їхньої цінності/гідності для захисту у соціальній діяльності.</w:t>
      </w:r>
    </w:p>
    <w:p>
      <w:pPr>
        <w:pStyle w:val="Normal"/>
        <w:rPr>
          <w:lang w:val="uk-UA"/>
        </w:rPr>
      </w:pPr>
      <w:r>
        <w:rPr>
          <w:lang w:val="uk-UA"/>
        </w:rPr>
      </w:r>
    </w:p>
    <w:p>
      <w:pPr>
        <w:pStyle w:val="Normal"/>
        <w:rPr>
          <w:lang w:val="uk-UA"/>
        </w:rPr>
      </w:pPr>
      <w:r>
        <w:rPr>
          <w:lang w:val="uk-UA"/>
        </w:rPr>
        <w:t>Те, що певний простір вільного розвитку особистості, за результатом такого балансування/зважування, може або й має бути обмеженим, не може викликати заперечень. Ніхто не може тут звернутись до начебто абсолютно захищеної позиції ст. 2 Основного закону і таврувати будь-який напад на це право «від кого би він не походив», як несправедливість або порушення суспільної моральності/добрих звичаїв (див. також H. Lehmann, MDR 1952, S. 298). Аргументація Вищого суду землі Гамбург в процесі видання попередньої судової заборони: «оскільки держава не має певного права (на деякі заходи), то тим більше цього права не може мати окремий громадянин» є помилковою, тому що вона поєднує непоєднуване, представляючи його як просте порівняння «більше – менше».</w:t>
      </w:r>
    </w:p>
    <w:p>
      <w:pPr>
        <w:pStyle w:val="Normal"/>
        <w:rPr>
          <w:lang w:val="uk-UA"/>
        </w:rPr>
      </w:pPr>
      <w:r>
        <w:rPr>
          <w:lang w:val="uk-UA"/>
        </w:rPr>
        <w:t xml:space="preserve">Доводи Окружного суду також можуть бути витлумачені так, що він бачить у заявах заявника втручання в ядро художньої особистості </w:t>
      </w:r>
      <w:r>
        <w:rPr>
          <w:i/>
          <w:lang w:val="uk-UA"/>
        </w:rPr>
        <w:t>Харлан</w:t>
      </w:r>
      <w:r>
        <w:rPr>
          <w:lang w:val="uk-UA"/>
        </w:rPr>
        <w:t xml:space="preserve">а, в «останню недоторканну сферу людської свободи» (BVerfGE 6, 32 [41]), а втручання у цю сферу неможливо </w:t>
      </w:r>
    </w:p>
    <w:p>
      <w:pPr>
        <w:pStyle w:val="Normal"/>
        <w:rPr>
          <w:lang w:val="uk-UA"/>
        </w:rPr>
      </w:pPr>
      <w:r>
        <w:rPr>
          <w:lang w:val="uk-UA"/>
        </w:rPr>
      </w:r>
    </w:p>
    <w:p>
      <w:pPr>
        <w:pStyle w:val="Normal"/>
        <w:rPr>
          <w:rFonts w:ascii="Times New Roman" w:hAnsi="Times New Roman" w:cs="Times New Roman"/>
          <w:sz w:val="24"/>
          <w:szCs w:val="24"/>
        </w:rPr>
      </w:pPr>
      <w:r>
        <w:rPr>
          <w:lang w:val="uk-UA"/>
        </w:rPr>
        <w:t>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center"/>
        <w:rPr>
          <w:rFonts w:ascii="Times New Roman" w:hAnsi="Times New Roman" w:cs="Times New Roman"/>
          <w:sz w:val="24"/>
          <w:szCs w:val="24"/>
          <w:lang w:val="uk-UA"/>
        </w:rPr>
      </w:pPr>
      <w:r>
        <w:rPr>
          <w:rFonts w:cs="Times New Roman" w:ascii="Times New Roman" w:hAnsi="Times New Roman"/>
          <w:b/>
          <w:bCs/>
          <w:sz w:val="19"/>
          <w:szCs w:val="19"/>
          <w:lang w:val="uk-UA"/>
        </w:rPr>
        <w:t>Конституційний суд Німеччини 7, 198 (221) (</w:t>
      </w:r>
      <w:r>
        <w:rPr>
          <w:rFonts w:cs="Times New Roman" w:ascii="Times New Roman" w:hAnsi="Times New Roman"/>
          <w:b/>
          <w:bCs/>
          <w:sz w:val="19"/>
          <w:szCs w:val="19"/>
        </w:rPr>
        <w:t>BVerfGE</w:t>
      </w:r>
      <w:r>
        <w:rPr>
          <w:rFonts w:cs="Times New Roman" w:ascii="Times New Roman" w:hAnsi="Times New Roman"/>
          <w:b/>
          <w:bCs/>
          <w:sz w:val="19"/>
          <w:szCs w:val="19"/>
          <w:lang w:val="uk-UA"/>
        </w:rPr>
        <w:t xml:space="preserve"> 7, 198 (221):</w:t>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t xml:space="preserve">виправдати незалежно від того, наскільки вагомими є інтереси позивача, й передусім тому, що воно порушує людську гідність </w:t>
      </w:r>
      <w:r>
        <w:rPr>
          <w:i/>
          <w:lang w:val="uk-UA"/>
        </w:rPr>
        <w:t>Харлан</w:t>
      </w:r>
      <w:r>
        <w:rPr>
          <w:lang w:val="uk-UA"/>
        </w:rPr>
        <w:t xml:space="preserve">а, що за будь-яких обставин є недобропорядним/аморальним. Але такі далекосяжні наслідки не підтверджуються встановленими фактами. Навіть якщо – полишивши дослівний зміст висловлення заявника – зайняти разом з Окружним судом позицію, що у разі успіху заклику </w:t>
      </w:r>
      <w:r>
        <w:rPr>
          <w:i/>
          <w:lang w:val="uk-UA"/>
        </w:rPr>
        <w:t>Харлан</w:t>
      </w:r>
      <w:r>
        <w:rPr>
          <w:lang w:val="uk-UA"/>
        </w:rPr>
        <w:t xml:space="preserve"> швидше за все буде повністю усунений від режисури художніх фільмів, у нього залишиться численне коло інших можливостей художньої діяльності – у тому числі і в кіноіндустрії – тому неможливо говорити про його тотальне знищення у художньому й людському сенсі. Таке припущення, до того ж, значно переоцінить інтенсивність інтервенції в його права вчиненим висловлюванням. Висловлювання як таке не може мати наслідком пряме й ефективне обмеження, наприклад, художньої свободи </w:t>
      </w:r>
      <w:r>
        <w:rPr>
          <w:i/>
          <w:lang w:val="uk-UA"/>
        </w:rPr>
        <w:t>Харлан</w:t>
      </w:r>
      <w:r>
        <w:rPr>
          <w:lang w:val="uk-UA"/>
        </w:rPr>
        <w:t>а. Заявник не мав у своєму розпорядженні жодних примусових засобів для того, щоб підкріпити свої висловлювання тиском; він міг тільки звернутися до почуття відповідальності та морального людського ставлення своїх адресатів і залишити на їх добровільне рішення необхідність слідувати його заклику. Того, що він міг би мати вплив на субсидування фільмів з боку держави – землі Гамбург, тобто, міг би чинити певний тиск, принаймні на продюсерів, загрозою виключення або відмови у наданні субсидій, не було встановлено.</w:t>
      </w:r>
    </w:p>
    <w:p>
      <w:pPr>
        <w:pStyle w:val="Normal"/>
        <w:rPr>
          <w:lang w:val="uk-UA"/>
        </w:rPr>
      </w:pPr>
      <w:r>
        <w:rPr>
          <w:lang w:val="uk-UA"/>
        </w:rPr>
        <w:t xml:space="preserve">с) Противники заявника в слуханні у Федеральному конституційному суді звернули увагу передусім на те, що використані заявником у при проголошенні заклику до бойкоту засоби в будь-якому випадку в одному відношенні самі по собі були аморальними. Заявник, власне, висловив об’єктивно не відповідне дійсності твердження, що </w:t>
      </w:r>
      <w:r>
        <w:rPr>
          <w:i/>
          <w:lang w:val="uk-UA"/>
        </w:rPr>
        <w:t>Харлан</w:t>
      </w:r>
      <w:r>
        <w:rPr>
          <w:lang w:val="uk-UA"/>
        </w:rPr>
        <w:t xml:space="preserve"> лише формально виправданий Судом присяжних, а обґрунтування такого судового вироку є нічим іншим, як моральним засудженням.</w:t>
      </w:r>
    </w:p>
    <w:p>
      <w:pPr>
        <w:pStyle w:val="Normal"/>
        <w:rPr>
          <w:rFonts w:ascii="Times New Roman" w:hAnsi="Times New Roman" w:cs="Times New Roman"/>
          <w:sz w:val="24"/>
          <w:szCs w:val="24"/>
        </w:rPr>
      </w:pPr>
      <w:r>
        <w:rPr>
          <w:lang w:val="uk-UA"/>
        </w:rPr>
        <w:t>Можна залишити відкритим питання, чи це висунуте заявнику його противниками звинувачення, якщо би воно було виправданим,</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b/>
          <w:bCs/>
          <w:sz w:val="19"/>
          <w:szCs w:val="19"/>
        </w:rPr>
        <w:t>Конституційний суд Німеччини 7, 198 (222) (BVerfGE 7, 198 (222):</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t>дозволило б припустити обґрунтованість такої всеосяжної заборони, як вона здійснена вироком Окружного суду. Окружний суд сам вважає, «що використання аморальних засобів, безперечно, виправдовувало б заборону заклику до бойкоту саме цими аморальними засобами, але не заклику до бойкоту як такого». Тим часом, не можна визнати, що заявник такою характеристикою вироку Суду присяжних вчинив аморальний/недобропорядний вчинок.</w:t>
      </w:r>
    </w:p>
    <w:p>
      <w:pPr>
        <w:pStyle w:val="Normal"/>
        <w:rPr>
          <w:lang w:val="uk-UA"/>
        </w:rPr>
      </w:pPr>
      <w:r>
        <w:rPr>
          <w:lang w:val="uk-UA"/>
        </w:rPr>
        <w:t xml:space="preserve">Зі змісту вироку Суду присяжних слід зазначити: вирок описує життя </w:t>
      </w:r>
      <w:r>
        <w:rPr>
          <w:i/>
          <w:lang w:val="uk-UA"/>
        </w:rPr>
        <w:t>Харлан</w:t>
      </w:r>
      <w:r>
        <w:rPr>
          <w:lang w:val="uk-UA"/>
        </w:rPr>
        <w:t>а, особливо його кар’єру в якості режисера, яка почалась після 1933 року</w:t>
      </w:r>
    </w:p>
    <w:p>
      <w:pPr>
        <w:pStyle w:val="Normal"/>
        <w:rPr>
          <w:lang w:val="uk-UA"/>
        </w:rPr>
      </w:pPr>
      <w:r>
        <w:rPr>
          <w:lang w:val="uk-UA"/>
        </w:rPr>
        <w:t> </w:t>
      </w:r>
    </w:p>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sz w:val="24"/>
          <w:szCs w:val="24"/>
        </w:rPr>
      </w:pPr>
      <w:r>
        <w:rPr>
          <w:lang w:val="uk-UA"/>
        </w:rPr>
        <w:t xml:space="preserve">і швидко винесла його на рівень «престижного» режисера (як </w:t>
      </w:r>
      <w:r>
        <w:rPr>
          <w:i/>
          <w:lang w:val="uk-UA"/>
        </w:rPr>
        <w:t>Харлан</w:t>
      </w:r>
      <w:r>
        <w:rPr>
          <w:lang w:val="uk-UA"/>
        </w:rPr>
        <w:t xml:space="preserve"> сам ідентифікував себе у своєму дописі «Мої стосунки з націонал-соціалізмом», с. 21). У вироку також описано генезис фільму «Юд Зюсс» та участь </w:t>
      </w:r>
      <w:r>
        <w:rPr>
          <w:i/>
          <w:lang w:val="uk-UA"/>
        </w:rPr>
        <w:t>Харлан</w:t>
      </w:r>
      <w:r>
        <w:rPr>
          <w:lang w:val="uk-UA"/>
        </w:rPr>
        <w:t>а у цьому фільмі в якості режисера і співавтора сценарію доволі докладно. Фільму приписуються «явно антисемітські тенденції», визнається його роль в контексті загальних умов в момент його створення і першого показу (1940) такого плану, який саме через тенденційний вплив на громадську думку у дусі антиєврейських настроїв є частково відповідальним за переслідування євреїв і, отже, зазначає його об’єктивну роль як «атакуючу поведінку», як це вимагається відповідно до поняття злочину проти людяності за змістом Закону № 10 Контрольної (окупаційної) ради. Оскільки Харлан як співавтор сценарію і режисер об’єктивно належить до кола осіб, які є організаторами/започаткувальниками нападу, і через те, що він сам також визнав наявність таких намірів фільму і очікував/розраховував на їх настання, у вироку міститься висновок, що він через свою авторитетну участь у появі цього фільму «в об’єктивному і суб’єктивному аспектах вчинив діяння, що являють собою злочини проти людяності». Суд, тим не менше, виправдав його, оскільки визнав обставини, що виключають його вину, у зв’язку з наявністю так званого стану</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center"/>
        <w:rPr>
          <w:rFonts w:ascii="Times New Roman" w:hAnsi="Times New Roman" w:cs="Times New Roman"/>
          <w:sz w:val="24"/>
          <w:szCs w:val="24"/>
          <w:lang w:val="uk-UA"/>
        </w:rPr>
      </w:pPr>
      <w:r>
        <w:rPr>
          <w:rFonts w:cs="Times New Roman" w:ascii="Times New Roman" w:hAnsi="Times New Roman"/>
          <w:b/>
          <w:bCs/>
          <w:sz w:val="19"/>
          <w:szCs w:val="19"/>
          <w:lang w:val="uk-UA"/>
        </w:rPr>
        <w:t>Конституційний суд Німеччини 7, 198 (223) (</w:t>
      </w:r>
      <w:r>
        <w:rPr>
          <w:rFonts w:cs="Times New Roman" w:ascii="Times New Roman" w:hAnsi="Times New Roman"/>
          <w:b/>
          <w:bCs/>
          <w:sz w:val="19"/>
          <w:szCs w:val="19"/>
        </w:rPr>
        <w:t>BVerfGE</w:t>
      </w:r>
      <w:r>
        <w:rPr>
          <w:rFonts w:cs="Times New Roman" w:ascii="Times New Roman" w:hAnsi="Times New Roman"/>
          <w:b/>
          <w:bCs/>
          <w:sz w:val="19"/>
          <w:szCs w:val="19"/>
          <w:lang w:val="uk-UA"/>
        </w:rPr>
        <w:t xml:space="preserve"> 7, 198 (223):</w:t>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t> </w:t>
      </w:r>
      <w:r>
        <w:rPr>
          <w:lang w:val="uk-UA"/>
        </w:rPr>
        <w:t>примушування щодо нього (§ 52 КК Німеччини). Це пояснюється такими деталями:</w:t>
      </w:r>
    </w:p>
    <w:p>
      <w:pPr>
        <w:pStyle w:val="Normal"/>
        <w:rPr>
          <w:lang w:val="uk-UA"/>
        </w:rPr>
      </w:pPr>
      <w:r>
        <w:rPr>
          <w:lang w:val="uk-UA"/>
        </w:rPr>
      </w:r>
    </w:p>
    <w:p>
      <w:pPr>
        <w:pStyle w:val="Normal"/>
        <w:rPr>
          <w:rFonts w:ascii="Times New Roman" w:hAnsi="Times New Roman" w:cs="Times New Roman"/>
          <w:sz w:val="24"/>
          <w:szCs w:val="24"/>
        </w:rPr>
      </w:pPr>
      <w:r>
        <w:rPr>
          <w:lang w:val="uk-UA"/>
        </w:rPr>
        <w:t xml:space="preserve">«За результатами оцінки доказів зрозуміло, що </w:t>
      </w:r>
      <w:r>
        <w:rPr>
          <w:i/>
          <w:lang w:val="uk-UA"/>
        </w:rPr>
        <w:t>Харлан</w:t>
      </w:r>
      <w:r>
        <w:rPr>
          <w:lang w:val="uk-UA"/>
        </w:rPr>
        <w:t xml:space="preserve"> сам не шукав нагоди брати участь у створенні фільму «Юд Зюсс», а, навпаки, був задіяний лише на підставі команди міністра пропаганди Геббельса. Для того, щоб оцінити, як поводився б Геббельс у разі явної чи прихованої відмови </w:t>
      </w:r>
      <w:r>
        <w:rPr>
          <w:i/>
          <w:lang w:val="uk-UA"/>
        </w:rPr>
        <w:t>Харлан</w:t>
      </w:r>
      <w:r>
        <w:rPr>
          <w:lang w:val="uk-UA"/>
        </w:rPr>
        <w:t xml:space="preserve">а, спочатку слід визначити на основі відомих суду/встановлених у судовому провадженні фактів, що в листопаді 1939 року Німеччина вже була у стані війни між нею та Польщею, а також існувала можливість подальшого розширення війни на інші країни. Геббельс вважав, що кожен німець має під час війни виконувати свою роботу в місці, в яке його було направлено, і що кожен німець є «солдатом фюрера». Геббельс вважав себе в якості міністра пропаганди генералом фюрера та посадових осіб, які працювали під його керівництвом у міністерстві пропаганди і всіх людей його міністерства, навіть продюсерів, режисерів, акторів і т.д. солдатами, що перебували під його командуванням. Невиконання його команди Геббельс розглядав з початку війни як відмову виконувати його офіційну команду. І не потребує обговорення того, що така відмова мала б наслідком суворі штрафи з боку колишніх правителів, аж до страти. У таких випадках Геббельс проявляв нелюдські твердість і жорстокість, домагаючись виконання своїх намірів, так що можливість відкритої відмови від його пропозиції з самого початку була виключена. Крім того, доведено на окремих прикладах, яким непередбачуваним і небезпечним Геббельс міг бути у своїх діях. Далі, той факт, що Геббельс як міністр пропаганди протягом багатьох років спостерігав, як німецький народ і німецькі міста руйнувались внаслідок безглуздої війни, і як мільйони безневинних людей свавільними діями нацистського режиму, позбавленими будь-якої людяності, було принижено, закатовано й убито, і що Геббельс прагнув виправдати у своїй пропаганді всі ці дії, – все це свідчить про безжалісність і відсутність моральних заборон у цього диктатора пропаганди. За час націонал-соціалістичної системи велику кількість важливих і дуже шанованих народом людей було усунено з найвпливовіших позицій, кинуто у концтабори,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b/>
          <w:bCs/>
          <w:sz w:val="19"/>
          <w:szCs w:val="19"/>
        </w:rPr>
        <w:t>Конституційний суд Німеччини 7, 198 (224) (BVerfGE 7, 198 (224):</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t>вигнано, страчено або доведено до самогубства, в багатьох випадках навіть без натяку на правосуддя. Всі ці факти яскраво підтверджують, що Геббельс у виконанні своїх намірів, так само як і інші нацистські лідери, не відмовлявся від будь-якого насильства.</w:t>
      </w:r>
    </w:p>
    <w:p>
      <w:pPr>
        <w:pStyle w:val="Normal"/>
        <w:rPr>
          <w:rFonts w:ascii="Times New Roman" w:hAnsi="Times New Roman" w:cs="Times New Roman"/>
          <w:sz w:val="24"/>
          <w:szCs w:val="24"/>
          <w:lang w:val="uk-UA"/>
        </w:rPr>
      </w:pPr>
      <w:r>
        <w:rPr>
          <w:lang w:val="uk-UA"/>
        </w:rPr>
        <w:t xml:space="preserve">Коли в 1938 році Геббельс розпорядився, щоб кожна кінокомпанія зняла антисемітський фільм, він планомірно мав на меті антисемітські наміри, викладені у нацистській програмі. У 1939 році антисемітська пропаганда мала, на думку тогочасних правителів, набути ще більшого значення, оскільки вони вважали світове єврейство ворогом Європи та своїм найсильнішим ворогом, як це постійно зазначалось у виступах Адольфа Гітлера. Тому реалізація зобов’язань, накладених Геббельсом, ставала все більш і більш важливою. Вона, з його точки зору, мала загальнонаціональне політичне значення. Вже тому Геббельс був заінтересований у реалізації своїх вимог щонайбільше. У фільмі «Юд Зюсс», проте, важливим був той факт, що Геббельса особисто дуже дратував опір акторів проти цього кінопроекту. Тому для нього було важливим домогтися виконання його волі в диктаторської манері, без будь-якого опору. Враховуючи всі ці чинники, принаймні, не можна виключити можливість того, що для </w:t>
      </w:r>
      <w:r>
        <w:rPr>
          <w:i/>
          <w:lang w:val="uk-UA"/>
        </w:rPr>
        <w:t>Харлан</w:t>
      </w:r>
      <w:r>
        <w:rPr>
          <w:lang w:val="uk-UA"/>
        </w:rPr>
        <w:t xml:space="preserve">а у разі явної чи прихованої відмови, про яку б дізнався Геббельс, виникала небезпека для життя і здоров’я. Суд присяжних понад те навіть вважав, що загрозу для життя, коли йдеться про Геббельса, слід сприймати серйозно, тим більше, що відносини між Геббельсом і </w:t>
      </w:r>
      <w:r>
        <w:rPr>
          <w:i/>
          <w:lang w:val="uk-UA"/>
        </w:rPr>
        <w:t>Харлан</w:t>
      </w:r>
      <w:r>
        <w:rPr>
          <w:lang w:val="uk-UA"/>
        </w:rPr>
        <w:t xml:space="preserve">ом у 1939–1940 роках були надзвичайно натягнуті. З великої кількості свідків, опитаних щодо цього моменту, жоден з них не міг з упевненістю сказати, які наслідки могли виникнути для </w:t>
      </w:r>
      <w:r>
        <w:rPr>
          <w:i/>
          <w:lang w:val="uk-UA"/>
        </w:rPr>
        <w:t>Харлан</w:t>
      </w:r>
      <w:r>
        <w:rPr>
          <w:lang w:val="uk-UA"/>
        </w:rPr>
        <w:t xml:space="preserve">а. Однак усі вони впевнено погодились з тим, що Геббельс з його страшною силою у кожному разі змусив би </w:t>
      </w:r>
      <w:r>
        <w:rPr>
          <w:i/>
          <w:lang w:val="uk-UA"/>
        </w:rPr>
        <w:t>Харлан</w:t>
      </w:r>
      <w:r>
        <w:rPr>
          <w:lang w:val="uk-UA"/>
        </w:rPr>
        <w:t xml:space="preserve">а відчути своє ставлення. Тим не менш, для юридичного рішення не має значення, чи спрямував би Геббельс проти </w:t>
      </w:r>
      <w:r>
        <w:rPr>
          <w:i/>
          <w:lang w:val="uk-UA"/>
        </w:rPr>
        <w:t>Харлан</w:t>
      </w:r>
      <w:r>
        <w:rPr>
          <w:lang w:val="uk-UA"/>
        </w:rPr>
        <w:t xml:space="preserve">а як такого, що відмовився під час війни виконати офіційну інструкцію, до судового розгляду у Спеціальному суді, або свавільно передав би в концентраційний табір, не має значення, або ж, зрештою, знайшов би деякі інші, не пов’язані з кінопроектом приводи, щоб піддати </w:t>
      </w:r>
      <w:r>
        <w:rPr>
          <w:i/>
          <w:lang w:val="uk-UA"/>
        </w:rPr>
        <w:t>Харлан</w:t>
      </w:r>
      <w:r>
        <w:rPr>
          <w:lang w:val="uk-UA"/>
        </w:rPr>
        <w:t>а, як політичного опонента, саботажника</w:t>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b/>
          <w:bCs/>
          <w:sz w:val="19"/>
          <w:szCs w:val="19"/>
        </w:rPr>
        <w:t>Конституційний суд Німеччини 7, 198 (225) (BVerfGE 7, 198 (225):</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t> </w:t>
      </w:r>
    </w:p>
    <w:p>
      <w:pPr>
        <w:pStyle w:val="Normal"/>
        <w:rPr>
          <w:lang w:val="uk-UA"/>
        </w:rPr>
      </w:pPr>
      <w:r>
        <w:rPr>
          <w:lang w:val="uk-UA"/>
        </w:rPr>
        <w:t xml:space="preserve">чи, як винуватця будь-якого іншого злочину, такому покаранню. Отже, загроза для </w:t>
      </w:r>
      <w:r>
        <w:rPr>
          <w:i/>
          <w:lang w:val="uk-UA"/>
        </w:rPr>
        <w:t>Харлан</w:t>
      </w:r>
      <w:r>
        <w:rPr>
          <w:lang w:val="uk-UA"/>
        </w:rPr>
        <w:t>а не вимагає додаткового пояснення, тому що наслідки невиконання наказу Геббельса могли настати в будь-який момент, в який Геббельс зрозумів би справжні наміри Харлана».</w:t>
      </w:r>
    </w:p>
    <w:p>
      <w:pPr>
        <w:pStyle w:val="Normal"/>
        <w:rPr>
          <w:lang w:val="uk-UA"/>
        </w:rPr>
      </w:pPr>
      <w:r>
        <w:rPr>
          <w:lang w:val="uk-UA"/>
        </w:rPr>
        <w:t>Потім перевіряється, чи міг Харлан відмовитись від участі у фільмі також за іншими мотивами. Такі мотиви не можуть бути встановлені, на думку Суду присяжних. Суд далі говорить:</w:t>
      </w:r>
    </w:p>
    <w:p>
      <w:pPr>
        <w:pStyle w:val="Normal"/>
        <w:rPr>
          <w:lang w:val="uk-UA"/>
        </w:rPr>
      </w:pPr>
      <w:r>
        <w:rPr>
          <w:lang w:val="uk-UA"/>
        </w:rPr>
        <w:t xml:space="preserve">«Вже було зазначено, що відкрите неприйняття участі у фільмі «Юд Зюсс» для </w:t>
      </w:r>
      <w:r>
        <w:rPr>
          <w:i/>
          <w:lang w:val="uk-UA"/>
        </w:rPr>
        <w:t>Харлан</w:t>
      </w:r>
      <w:r>
        <w:rPr>
          <w:lang w:val="uk-UA"/>
        </w:rPr>
        <w:t>а означало б серйозну загрозу і небезпеку для життя. Але крім того слід вивчити, які можливості існували для нього, щоб прихованими діями ухилитися від участі в роботі над фільмом. Обвинувачений стверджує, що всі варіанти, щоб обійти команду Геббельса, він повною мірою спробував, а інших можливостей, ніж він використав, у його розпорядженні не було.</w:t>
      </w:r>
    </w:p>
    <w:p>
      <w:pPr>
        <w:pStyle w:val="Normal"/>
        <w:rPr>
          <w:lang w:val="uk-UA"/>
        </w:rPr>
      </w:pPr>
      <w:r>
        <w:rPr>
          <w:lang w:val="uk-UA"/>
        </w:rPr>
        <w:t xml:space="preserve">Не може бути спростоване твердження обвинуваченого, що він випробував різні способи ухилення і дійсно ретельно критикував сценарій у розмові з Геббельсом, пояснював, що нездатний зображати суто негативних персонажів, вказував на термінову роботу над фільмами «Педро має висіти» і новим проектом «Агнес Бернауер», і що він, зрештою, добровільно йде на військову службу. Наскільки заперечення звинуваченого щодо маневрів з метою ухилитись від зйомок мали мистецький характер, може знайти своє пояснення як турбота режисера через поганий сценарій, і, відповідно, погане кіно. Тим не менш, Суд не може виключити з упевненістю, що всі ці заходи вживались через внутрішню відмову </w:t>
      </w:r>
      <w:r>
        <w:rPr>
          <w:i/>
          <w:lang w:val="uk-UA"/>
        </w:rPr>
        <w:t>Харлан</w:t>
      </w:r>
      <w:r>
        <w:rPr>
          <w:lang w:val="uk-UA"/>
        </w:rPr>
        <w:t xml:space="preserve">а від участі у зйомці фільму як такого. Тому необхідно розглянути й питання, чи міг </w:t>
      </w:r>
      <w:r>
        <w:rPr>
          <w:i/>
          <w:lang w:val="uk-UA"/>
        </w:rPr>
        <w:t>Харлан,</w:t>
      </w:r>
      <w:r>
        <w:rPr>
          <w:lang w:val="uk-UA"/>
        </w:rPr>
        <w:t xml:space="preserve"> понад згадані спроби, ухилитись від подальших зйомок. Суд на такі можливості вказати не зміг».</w:t>
      </w:r>
    </w:p>
    <w:p>
      <w:pPr>
        <w:pStyle w:val="Normal"/>
        <w:rPr>
          <w:rFonts w:ascii="Times New Roman" w:hAnsi="Times New Roman" w:cs="Times New Roman"/>
          <w:sz w:val="24"/>
          <w:szCs w:val="24"/>
          <w:lang w:val="uk-UA"/>
        </w:rPr>
      </w:pPr>
      <w:r>
        <w:rPr>
          <w:lang w:val="uk-UA"/>
        </w:rPr>
        <w:t xml:space="preserve">У вироку детально описується, що в той час, коли </w:t>
      </w:r>
      <w:r>
        <w:rPr>
          <w:i/>
          <w:lang w:val="uk-UA"/>
        </w:rPr>
        <w:t>Харлан</w:t>
      </w:r>
      <w:r>
        <w:rPr>
          <w:lang w:val="uk-UA"/>
        </w:rPr>
        <w:t>у було доручено зняти фільм, для нього не існувало можливості уникнути співробітництва у фільмі, саботувати його або пом’якшити його антисемітські випади;</w:t>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center"/>
        <w:rPr>
          <w:rFonts w:ascii="Times New Roman" w:hAnsi="Times New Roman" w:cs="Times New Roman"/>
          <w:sz w:val="24"/>
          <w:szCs w:val="24"/>
          <w:lang w:val="uk-UA"/>
        </w:rPr>
      </w:pPr>
      <w:r>
        <w:rPr>
          <w:rFonts w:cs="Times New Roman" w:ascii="Times New Roman" w:hAnsi="Times New Roman"/>
          <w:b/>
          <w:bCs/>
          <w:sz w:val="19"/>
          <w:szCs w:val="19"/>
          <w:lang w:val="uk-UA"/>
        </w:rPr>
        <w:t>Конституційний суд Німеччини 7, 198 (226) (</w:t>
      </w:r>
      <w:r>
        <w:rPr>
          <w:rFonts w:cs="Times New Roman" w:ascii="Times New Roman" w:hAnsi="Times New Roman"/>
          <w:b/>
          <w:bCs/>
          <w:sz w:val="19"/>
          <w:szCs w:val="19"/>
        </w:rPr>
        <w:t>BVerfGE</w:t>
      </w:r>
      <w:r>
        <w:rPr>
          <w:rFonts w:cs="Times New Roman" w:ascii="Times New Roman" w:hAnsi="Times New Roman"/>
          <w:b/>
          <w:bCs/>
          <w:sz w:val="19"/>
          <w:szCs w:val="19"/>
          <w:lang w:val="uk-UA"/>
        </w:rPr>
        <w:t xml:space="preserve"> 7, 198 (226):</w:t>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t> </w:t>
      </w:r>
      <w:r>
        <w:rPr>
          <w:lang w:val="uk-UA"/>
        </w:rPr>
        <w:t>те, що він це принаймні намагався зробити, слід прямо підтвердити. У цьому контексті суд зазначив:</w:t>
      </w:r>
    </w:p>
    <w:p>
      <w:pPr>
        <w:pStyle w:val="Normal"/>
        <w:rPr>
          <w:lang w:val="uk-UA"/>
        </w:rPr>
      </w:pPr>
      <w:r>
        <w:rPr>
          <w:lang w:val="uk-UA"/>
        </w:rPr>
      </w:r>
    </w:p>
    <w:p>
      <w:pPr>
        <w:pStyle w:val="Normal"/>
        <w:rPr>
          <w:lang w:val="uk-UA"/>
        </w:rPr>
      </w:pPr>
      <w:r>
        <w:rPr>
          <w:lang w:val="uk-UA"/>
        </w:rPr>
        <w:t xml:space="preserve">«Обвинуваченого не можна звинуватити й притягнути до кримінальної відповідальності за те, що він зробив фільм у формі, яка відповідає його художнім здібностям. Ймовірно, що фільм на основі сценарію Мецгер-Мюллера або під керівництвом д-ра Брауера отримав би набагато менше визнання кіноаудиторії. Логічно і необхідно, що антисемітські прояви тоді поширились би не так широко, як у випадку з фільмом </w:t>
      </w:r>
      <w:r>
        <w:rPr>
          <w:i/>
          <w:lang w:val="uk-UA"/>
        </w:rPr>
        <w:t>Харлан</w:t>
      </w:r>
      <w:r>
        <w:rPr>
          <w:lang w:val="uk-UA"/>
        </w:rPr>
        <w:t xml:space="preserve">а. Слід взяти до уваги й те, що </w:t>
      </w:r>
      <w:r>
        <w:rPr>
          <w:i/>
          <w:lang w:val="uk-UA"/>
        </w:rPr>
        <w:t>Харлан</w:t>
      </w:r>
      <w:r>
        <w:rPr>
          <w:lang w:val="uk-UA"/>
        </w:rPr>
        <w:t xml:space="preserve"> та його репутація як великого режисера була б поставлена під загрозу низькою художньою цінністю фільму. Проте Суд присяжних вважає, що художник – хай він добровільно або вимушено виконує замовлення – не може визначити, чи він зняв хороший, посередній або поганий фільм. У кожному разі, фільм вийде таким, як це відповідає його художньому таланту».</w:t>
      </w:r>
    </w:p>
    <w:p>
      <w:pPr>
        <w:pStyle w:val="Normal"/>
        <w:rPr>
          <w:lang w:val="uk-UA"/>
        </w:rPr>
      </w:pPr>
      <w:r>
        <w:rPr>
          <w:lang w:val="uk-UA"/>
        </w:rPr>
      </w:r>
    </w:p>
    <w:p>
      <w:pPr>
        <w:pStyle w:val="Normal"/>
        <w:rPr>
          <w:lang w:val="uk-UA"/>
        </w:rPr>
      </w:pPr>
      <w:r>
        <w:rPr>
          <w:lang w:val="uk-UA"/>
        </w:rPr>
        <w:t>Таким чином, у вироку, нарешті, робиться висновок:</w:t>
      </w:r>
    </w:p>
    <w:p>
      <w:pPr>
        <w:pStyle w:val="Normal"/>
        <w:rPr>
          <w:lang w:val="uk-UA"/>
        </w:rPr>
      </w:pPr>
      <w:r>
        <w:rPr>
          <w:lang w:val="uk-UA"/>
        </w:rPr>
      </w:r>
    </w:p>
    <w:p>
      <w:pPr>
        <w:pStyle w:val="Normal"/>
        <w:rPr>
          <w:lang w:val="uk-UA"/>
        </w:rPr>
      </w:pPr>
      <w:r>
        <w:rPr>
          <w:lang w:val="uk-UA"/>
        </w:rPr>
        <w:t xml:space="preserve">«В цілому можна сказати, що діяльність </w:t>
      </w:r>
      <w:r>
        <w:rPr>
          <w:i/>
          <w:lang w:val="uk-UA"/>
        </w:rPr>
        <w:t>Харлан</w:t>
      </w:r>
      <w:r>
        <w:rPr>
          <w:lang w:val="uk-UA"/>
        </w:rPr>
        <w:t>а дійсно відповідає ознакам юридичного складу злочину проти людяності щодо об’єктивних і суб’єктивних умов, але його виправдовує передбачена у § 52 Кримінального кодексу виправдальна обставина».</w:t>
      </w:r>
    </w:p>
    <w:p>
      <w:pPr>
        <w:pStyle w:val="Normal"/>
        <w:rPr>
          <w:lang w:val="uk-UA"/>
        </w:rPr>
      </w:pPr>
      <w:r>
        <w:rPr>
          <w:lang w:val="uk-UA"/>
        </w:rPr>
      </w:r>
    </w:p>
    <w:p>
      <w:pPr>
        <w:pStyle w:val="Normal"/>
        <w:rPr>
          <w:lang w:val="uk-UA"/>
        </w:rPr>
      </w:pPr>
      <w:r>
        <w:rPr>
          <w:lang w:val="uk-UA"/>
        </w:rPr>
        <w:t xml:space="preserve">Суд присяжних, відтак, не знайшов конкретних фактів, які могли б виправдати надзвичайний стан </w:t>
      </w:r>
      <w:r>
        <w:rPr>
          <w:i/>
          <w:lang w:val="uk-UA"/>
        </w:rPr>
        <w:t>Харлан</w:t>
      </w:r>
      <w:r>
        <w:rPr>
          <w:lang w:val="uk-UA"/>
        </w:rPr>
        <w:t xml:space="preserve">а; він оцінив висунуті </w:t>
      </w:r>
      <w:r>
        <w:rPr>
          <w:i/>
          <w:lang w:val="uk-UA"/>
        </w:rPr>
        <w:t>Харлан</w:t>
      </w:r>
      <w:r>
        <w:rPr>
          <w:lang w:val="uk-UA"/>
        </w:rPr>
        <w:t xml:space="preserve">ом у цьому напрямі твердження, що його захищають, і дійшов такого висновку: треба вважати, що у разі відмови від участі у фільмі для </w:t>
      </w:r>
      <w:r>
        <w:rPr>
          <w:i/>
          <w:lang w:val="uk-UA"/>
        </w:rPr>
        <w:t xml:space="preserve">Харлана </w:t>
      </w:r>
      <w:r>
        <w:rPr>
          <w:lang w:val="uk-UA"/>
        </w:rPr>
        <w:t>постала би небезпека для життя і здоров’я; як відомо із загальних історичних відомостей, риси характеру Геббельса робили таку загрозу ймовірною.</w:t>
      </w:r>
    </w:p>
    <w:p>
      <w:pPr>
        <w:pStyle w:val="Normal"/>
        <w:rPr>
          <w:lang w:val="uk-UA"/>
        </w:rPr>
      </w:pPr>
      <w:r>
        <w:rPr>
          <w:lang w:val="uk-UA"/>
        </w:rPr>
        <w:t xml:space="preserve">Це міркування у вироку Суду присяжних заявник в сукупності оцінив так, що має місце «формальне виправдання» і «моральне засудження». Що заявник хотів висловити, </w:t>
      </w:r>
    </w:p>
    <w:p>
      <w:pPr>
        <w:pStyle w:val="Normal"/>
        <w:rPr>
          <w:lang w:val="uk-UA"/>
        </w:rPr>
      </w:pPr>
      <w:r>
        <w:rPr>
          <w:lang w:val="uk-UA"/>
        </w:rPr>
      </w:r>
    </w:p>
    <w:p>
      <w:pPr>
        <w:pStyle w:val="Normal"/>
        <w:spacing w:lineRule="atLeast" w:line="100" w:before="120" w:after="0"/>
        <w:jc w:val="both"/>
        <w:rPr>
          <w:rFonts w:ascii="Times New Roman" w:hAnsi="Times New Roman" w:cs="Times New Roman"/>
          <w:sz w:val="24"/>
          <w:szCs w:val="24"/>
          <w:lang w:val="uk-UA"/>
        </w:rPr>
      </w:pPr>
      <w:r>
        <w:rPr>
          <w:lang w:val="uk-UA"/>
        </w:rPr>
        <w:t>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b/>
          <w:bCs/>
          <w:sz w:val="19"/>
          <w:szCs w:val="19"/>
        </w:rPr>
        <w:t>Конституційний суд Німеччини 7, 198 (227) (BVerfGE 7, 198 (227):</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t> </w:t>
      </w:r>
    </w:p>
    <w:p>
      <w:pPr>
        <w:pStyle w:val="Normal"/>
        <w:rPr>
          <w:lang w:val="uk-UA"/>
        </w:rPr>
      </w:pPr>
      <w:r>
        <w:rPr>
          <w:lang w:val="uk-UA"/>
        </w:rPr>
        <w:t xml:space="preserve">очевидно: йдеться не про виправдувальний вирок через доведену невинуватість; </w:t>
      </w:r>
      <w:r>
        <w:rPr>
          <w:i/>
          <w:lang w:val="uk-UA"/>
        </w:rPr>
        <w:t>Харлан</w:t>
      </w:r>
      <w:r>
        <w:rPr>
          <w:lang w:val="uk-UA"/>
        </w:rPr>
        <w:t xml:space="preserve"> був сильно обтяжений злочинними діями на підставі судового рішення у справі, як визначальний співробітник у роботі, яка має бути охарактеризована як «злочин проти людяності» і чий передбачуваний вплив на ставлення до євреїв він знав/розумів, суд виправдав його тільки тому, що не зміг спростувати, що той брав участь у роботі над фільмом під примусом.</w:t>
      </w:r>
    </w:p>
    <w:p>
      <w:pPr>
        <w:pStyle w:val="Normal"/>
        <w:spacing w:lineRule="atLeast" w:line="100"/>
        <w:rPr>
          <w:rFonts w:ascii="Times New Roman" w:hAnsi="Times New Roman" w:cs="Times New Roman"/>
          <w:sz w:val="24"/>
          <w:szCs w:val="24"/>
        </w:rPr>
      </w:pPr>
      <w:r>
        <w:rPr>
          <w:lang w:val="uk-UA"/>
        </w:rPr>
        <w:t xml:space="preserve">Якщо заявник своє враження від вироку Суду присяжних виклав словами «формальний виправдувальний вирок» і «моральний осуд», то, на думку Федерального конституційного суду, це не виходить за межі публічного обговорення теми серйозного змісту і тому допускається. Стане неприйнятним обмеженням свободи слова в умовах ліберальної демократії, якщо Окружний суд при цьому від заявника, який не є юристом, вимагає обережності й уваги «кримінально грамотного читача», що повинні були привести його до необхідності утриматися від таврування «формального виправдання», оскільки це допустимо тільки у разі відсутності об’єктивних передумов караності. Обрані заявником формулювання не є твердженням про факти, істинність або хибність яких може бути доведеною; а саме, позначаючи терміном «формального виправдання», не виконано передумов жодного юридичного складу. Має місце, натомість, коротка оцінна характеристика всього змісту вироку, яку слід визнати прийнятною, тому що вона не шкодить ні за своєю формою, ані за змістом не є невідповідною обставинам справи настільки, що викличе у слухачів вельми хибні уявлення про зміст вироку, як це сталося б у випадку, коли було б заявлено, що його було «засуджено». Важливо ту також те, що виправдувальний вирок </w:t>
      </w:r>
      <w:r>
        <w:rPr>
          <w:i/>
          <w:lang w:val="uk-UA"/>
        </w:rPr>
        <w:t>Харлан</w:t>
      </w:r>
      <w:r>
        <w:rPr>
          <w:lang w:val="uk-UA"/>
        </w:rPr>
        <w:t>а відомий широкій громадськості і, особливо, в колах кіноіндустрії.</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center"/>
        <w:rPr>
          <w:rFonts w:ascii="Times New Roman" w:hAnsi="Times New Roman" w:cs="Times New Roman"/>
          <w:sz w:val="24"/>
          <w:szCs w:val="24"/>
          <w:lang w:val="uk-UA"/>
        </w:rPr>
      </w:pPr>
      <w:r>
        <w:rPr>
          <w:rFonts w:cs="Times New Roman" w:ascii="Times New Roman" w:hAnsi="Times New Roman"/>
          <w:b/>
          <w:bCs/>
          <w:sz w:val="19"/>
          <w:szCs w:val="19"/>
          <w:lang w:val="uk-UA"/>
        </w:rPr>
        <w:t>Конституційний суд Німеччини 7, 198 (228) (</w:t>
      </w:r>
      <w:r>
        <w:rPr>
          <w:rFonts w:cs="Times New Roman" w:ascii="Times New Roman" w:hAnsi="Times New Roman"/>
          <w:b/>
          <w:bCs/>
          <w:sz w:val="19"/>
          <w:szCs w:val="19"/>
        </w:rPr>
        <w:t>BVerfGE</w:t>
      </w:r>
      <w:r>
        <w:rPr>
          <w:rFonts w:cs="Times New Roman" w:ascii="Times New Roman" w:hAnsi="Times New Roman"/>
          <w:b/>
          <w:bCs/>
          <w:sz w:val="19"/>
          <w:szCs w:val="19"/>
          <w:lang w:val="uk-UA"/>
        </w:rPr>
        <w:t xml:space="preserve"> 7, 198 (228):</w:t>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t> </w:t>
      </w:r>
    </w:p>
    <w:p>
      <w:pPr>
        <w:pStyle w:val="Normal"/>
        <w:rPr>
          <w:lang w:val="uk-UA"/>
        </w:rPr>
      </w:pPr>
      <w:r>
        <w:rPr>
          <w:lang w:val="uk-UA"/>
        </w:rPr>
        <w:t xml:space="preserve">Точно так само було відомо, що </w:t>
      </w:r>
      <w:r>
        <w:rPr>
          <w:i/>
          <w:lang w:val="uk-UA"/>
        </w:rPr>
        <w:t>Харлан</w:t>
      </w:r>
      <w:r>
        <w:rPr>
          <w:lang w:val="uk-UA"/>
        </w:rPr>
        <w:t xml:space="preserve"> був режисером фільму «Юд Зюсс». Таким чином, стало зрозуміло, що судовий вирок означав не повну «невинність» у сенсі неучасті </w:t>
      </w:r>
      <w:r>
        <w:rPr>
          <w:i/>
          <w:lang w:val="uk-UA"/>
        </w:rPr>
        <w:t>Харлан</w:t>
      </w:r>
      <w:r>
        <w:rPr>
          <w:lang w:val="uk-UA"/>
        </w:rPr>
        <w:t>а в підтримці переслідування євреїв цим фільмом, а те, що, отже, виправдувальний вирок повинен бути заснований на іншому, «формальному» аспекті. Висловлювання заявника, таким чином, не може бути поставлене в один ряд з випадками, у яких заклик до бойкоту виправдовується поширенням підсумовуючого/зведеного позначення обставин, які без додаткових відомостей не можуть бути правильно зрозумілі адресатом.</w:t>
      </w:r>
    </w:p>
    <w:p>
      <w:pPr>
        <w:pStyle w:val="Normal"/>
        <w:rPr>
          <w:rFonts w:ascii="Times New Roman" w:hAnsi="Times New Roman" w:cs="Times New Roman"/>
          <w:sz w:val="24"/>
          <w:szCs w:val="24"/>
          <w:lang w:val="uk-UA"/>
        </w:rPr>
      </w:pPr>
      <w:r>
        <w:rPr>
          <w:lang w:val="uk-UA"/>
        </w:rPr>
        <w:t xml:space="preserve">d) Обрані заявником для вираження його поглядів висловлювання на прес-клубі і у Відкритому листі не виходять за межі, які дозволяли обставини відповідно до їх змісту. Домнік-фільм Продакшн ГмбХ в листі, який був адресований заявнику після його промови, підкреслив, що йдеться про прагнення досягти колишньої художньої висоти німецького фільму знову. У цьому «прагненні до художньо амбітних фільмів» було залучено </w:t>
      </w:r>
      <w:r>
        <w:rPr>
          <w:i/>
          <w:lang w:val="uk-UA"/>
        </w:rPr>
        <w:t>Харлан</w:t>
      </w:r>
      <w:r>
        <w:rPr>
          <w:lang w:val="uk-UA"/>
        </w:rPr>
        <w:t xml:space="preserve">а для співробітництва. Звідси випливає, що компанія обіцяла собі за участю </w:t>
      </w:r>
      <w:r>
        <w:rPr>
          <w:i/>
          <w:lang w:val="uk-UA"/>
        </w:rPr>
        <w:t>Харлан</w:t>
      </w:r>
      <w:r>
        <w:rPr>
          <w:lang w:val="uk-UA"/>
        </w:rPr>
        <w:t xml:space="preserve">а багато чого від його фільмів, і це було цілком природно, що вона буде підкреслювати це в своїй рекламі. При цьому сильна поява на публіці </w:t>
      </w:r>
      <w:r>
        <w:rPr>
          <w:i/>
          <w:lang w:val="uk-UA"/>
        </w:rPr>
        <w:t>Харлан</w:t>
      </w:r>
      <w:r>
        <w:rPr>
          <w:lang w:val="uk-UA"/>
        </w:rPr>
        <w:t>а не була пов’язана з особливими зусиллями з його боку. Масова індустрія розваг означає, що фільм досягає майже одночасно аудиторії в мільйони глядачів у себе вдома і за кордоном, і, таким чином, дає змогу учасникам, особливо акторам і режисерам, швидко ставати відомими в найширших колах громадськості. Але той, хто таким чином виступає перед публікою, і при цьому опирається на попередні враження від участі задіяних, повинен бути готовим до того, що з цього приводу можлива й публічна критика; і чим більш інтенсивно чиниться вплив ім’ям і урахуванням минулої діяльності художника</w:t>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center"/>
        <w:rPr>
          <w:rFonts w:ascii="Times New Roman" w:hAnsi="Times New Roman" w:cs="Times New Roman"/>
          <w:sz w:val="24"/>
          <w:szCs w:val="24"/>
          <w:lang w:val="uk-UA"/>
        </w:rPr>
      </w:pPr>
      <w:r>
        <w:rPr>
          <w:rFonts w:cs="Times New Roman" w:ascii="Times New Roman" w:hAnsi="Times New Roman"/>
          <w:b/>
          <w:bCs/>
          <w:sz w:val="19"/>
          <w:szCs w:val="19"/>
          <w:lang w:val="uk-UA"/>
        </w:rPr>
        <w:t>Конституційний суд Німеччини 7, 198 (229) (</w:t>
      </w:r>
      <w:r>
        <w:rPr>
          <w:rFonts w:cs="Times New Roman" w:ascii="Times New Roman" w:hAnsi="Times New Roman"/>
          <w:b/>
          <w:bCs/>
          <w:sz w:val="19"/>
          <w:szCs w:val="19"/>
        </w:rPr>
        <w:t>BVerfGE</w:t>
      </w:r>
      <w:r>
        <w:rPr>
          <w:rFonts w:cs="Times New Roman" w:ascii="Times New Roman" w:hAnsi="Times New Roman"/>
          <w:b/>
          <w:bCs/>
          <w:sz w:val="19"/>
          <w:szCs w:val="19"/>
          <w:lang w:val="uk-UA"/>
        </w:rPr>
        <w:t xml:space="preserve"> 7, 198 (229):</w:t>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t>на широкі верстви населення, тим наполегливішою й різкішою може і має право бути дія і форма запобіжного захисту від такого впливу. Таким чином, немає підстав засуджувати те, що заявник обрав для своєї критики форму звернення до кінопродюсерів і кінопрокатників, а також форму Відкритого листа. Останню, до речі, тільки тому, що Домнік продакшн ГмбХ зміст свого листа надала SPIO.</w:t>
      </w:r>
    </w:p>
    <w:p>
      <w:pPr>
        <w:pStyle w:val="Normal"/>
        <w:rPr>
          <w:lang w:val="uk-UA"/>
        </w:rPr>
      </w:pPr>
      <w:r>
        <w:rPr>
          <w:lang w:val="uk-UA"/>
        </w:rPr>
        <w:t xml:space="preserve">Остаточна загальна оцінка випадку не може, нарешті, пройти повз таке міркування: заявник звернувся зі справедливих мотивів до морального почуття своїх адресатів і закликав їх зайняти бездоганну моральну позицію. Це не було пропущено повз увагу загалу. Заявник міг би вказати, що він у своїй оцінці випадку повернення </w:t>
      </w:r>
      <w:r>
        <w:rPr>
          <w:i/>
          <w:lang w:val="uk-UA"/>
        </w:rPr>
        <w:t>Харлан</w:t>
      </w:r>
      <w:r>
        <w:rPr>
          <w:lang w:val="uk-UA"/>
        </w:rPr>
        <w:t>а узгоджується зі ставленням шановних громадських діячів у країні та за кордоном. Доказів цього достатньо; досить вказати лише на опублікований у номері 3 Німецької університетської газети від 8 лютого 1952 думки 48 професорів з Геттінгена, а також, наприклад, на публікацію у вищезгаданому виданні Neue Zürcher Zeitung. Але насамперед на 197-му засіданні Німецького Бундестагу 29 лютого 1952 року депутат доктор Шмід-Тюбінген дав наступні пояснення(Протокол, стор. 8474):</w:t>
      </w:r>
    </w:p>
    <w:p>
      <w:pPr>
        <w:pStyle w:val="Normal"/>
        <w:rPr>
          <w:i/>
          <w:i/>
          <w:lang w:val="uk-UA"/>
        </w:rPr>
      </w:pPr>
      <w:r>
        <w:rPr>
          <w:lang w:val="uk-UA"/>
        </w:rPr>
        <w:t> </w:t>
      </w:r>
    </w:p>
    <w:p>
      <w:pPr>
        <w:pStyle w:val="Normal"/>
        <w:rPr>
          <w:lang w:val="uk-UA"/>
        </w:rPr>
      </w:pPr>
      <w:r>
        <w:rPr>
          <w:i/>
          <w:lang w:val="uk-UA"/>
        </w:rPr>
        <w:t>«У Бонні нині показують фільм «Immensee» виробництва всім добре відомого в якості продюсера фільму «Юд Зюсс» режисера Файта Харлана. Прикро й соромно, що діяння і твори цієї людини взагалі показують і відвідують у Німеччині. Дехто посилається на те, що не існує жодних законів, які б дозволили заборонити показ фільмів цієї людини. І справді, Бундестаг не може запобігти його демонстрації. Але, на мою думку, це послужить справжньому праву, коли в цій аудиторії буде висловлено протест проти того, що плівки цієї людини будуть показані саме в місці перебування німецького парламенту, який повинен бути справжнім захисником, опікуном і глашатаєм толерантності в цій країні, коли йдеться про фільми людини,</w:t>
      </w:r>
    </w:p>
    <w:p>
      <w:pPr>
        <w:pStyle w:val="Normal"/>
        <w:spacing w:lineRule="atLeast" w:line="100" w:before="120" w:after="0"/>
        <w:jc w:val="both"/>
        <w:rPr>
          <w:rFonts w:ascii="Times New Roman" w:hAnsi="Times New Roman" w:cs="Times New Roman"/>
          <w:sz w:val="24"/>
          <w:szCs w:val="24"/>
          <w:lang w:val="uk-UA"/>
        </w:rPr>
      </w:pPr>
      <w:r>
        <w:rPr>
          <w:lang w:val="uk-UA"/>
        </w:rPr>
        <w:t> </w:t>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120" w:after="0"/>
        <w:jc w:val="center"/>
        <w:rPr>
          <w:rFonts w:ascii="Times New Roman" w:hAnsi="Times New Roman" w:cs="Times New Roman"/>
          <w:sz w:val="24"/>
          <w:szCs w:val="24"/>
          <w:lang w:val="uk-UA"/>
        </w:rPr>
      </w:pPr>
      <w:r>
        <w:rPr>
          <w:rFonts w:cs="Times New Roman" w:ascii="Times New Roman" w:hAnsi="Times New Roman"/>
          <w:b/>
          <w:bCs/>
          <w:sz w:val="19"/>
          <w:szCs w:val="19"/>
          <w:lang w:val="uk-UA"/>
        </w:rPr>
        <w:t>Конституційний суд Німеччини 7, 198 (230) (</w:t>
      </w:r>
      <w:r>
        <w:rPr>
          <w:rFonts w:cs="Times New Roman" w:ascii="Times New Roman" w:hAnsi="Times New Roman"/>
          <w:b/>
          <w:bCs/>
          <w:sz w:val="19"/>
          <w:szCs w:val="19"/>
        </w:rPr>
        <w:t>BVerfGE</w:t>
      </w:r>
      <w:r>
        <w:rPr>
          <w:rFonts w:cs="Times New Roman" w:ascii="Times New Roman" w:hAnsi="Times New Roman"/>
          <w:b/>
          <w:bCs/>
          <w:sz w:val="19"/>
          <w:szCs w:val="19"/>
          <w:lang w:val="uk-UA"/>
        </w:rPr>
        <w:t xml:space="preserve"> 7, 198 (230):</w:t>
      </w:r>
    </w:p>
    <w:p>
      <w:pPr>
        <w:pStyle w:val="Normal"/>
        <w:spacing w:lineRule="atLeast" w:line="10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i/>
          <w:lang w:val="uk-UA"/>
        </w:rPr>
        <w:t>яка принаймні побічно сприяла створенню масових психологічні умову для газових злочинів Освенціму».</w:t>
      </w:r>
    </w:p>
    <w:p>
      <w:pPr>
        <w:pStyle w:val="Normal"/>
        <w:rPr>
          <w:lang w:val="uk-UA"/>
        </w:rPr>
      </w:pPr>
      <w:r>
        <w:rPr>
          <w:lang w:val="uk-UA"/>
        </w:rPr>
      </w:r>
    </w:p>
    <w:p>
      <w:pPr>
        <w:pStyle w:val="Normal"/>
        <w:rPr>
          <w:lang w:val="uk-UA"/>
        </w:rPr>
      </w:pPr>
      <w:r>
        <w:rPr>
          <w:lang w:val="uk-UA"/>
        </w:rPr>
        <w:t>Протокол зафіксував з цього приводу «аплодисменти ліворуч і в урядових партіях». Для оцінки поведінки заявника позиція представницького органу німецького народу не може бути залишена без уваги. Вона робить неможливим бачити у висловлюваннях заявника порушення «уявлень розсудливих, добропорядних і чесних громадян».</w:t>
      </w:r>
    </w:p>
    <w:p>
      <w:pPr>
        <w:pStyle w:val="Normal"/>
        <w:jc w:val="center"/>
        <w:rPr>
          <w:lang w:val="uk-UA"/>
        </w:rPr>
      </w:pPr>
      <w:r>
        <w:rPr>
          <w:lang w:val="uk-UA"/>
        </w:rPr>
        <w:t>IV.</w:t>
      </w:r>
    </w:p>
    <w:p>
      <w:pPr>
        <w:pStyle w:val="Normal"/>
        <w:rPr>
          <w:lang w:val="uk-UA"/>
        </w:rPr>
      </w:pPr>
      <w:r>
        <w:rPr>
          <w:lang w:val="uk-UA"/>
        </w:rPr>
        <w:t>Федеральний конституційний суд у зв’язку з цими міркуваннями дійшов висновку, що Окружний суд не визнав, оцінюючи поведінку позивача, тієї особливої важливості, якою володіє конституційне/фундаментальне право на свободу вираження поглядів, навіть там, де воно вступає в конфлікт з приватними інтересами інших осіб. Вирок Окружного суду базується на цій помилковій оцінці основних/конституційних правових норм/масштабів і, таким чином, порушує основне право позивача, передбачене у ст. 5, абз. 1, реч. 1 Конституції Німеччини. Тому воно має бути скасоване.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w:t>
      </w:r>
    </w:p>
    <w:p>
      <w:pPr>
        <w:pStyle w:val="Normal"/>
        <w:rPr>
          <w:lang w:val="uk-UA"/>
        </w:rPr>
      </w:pPr>
      <w:r>
        <w:rPr>
          <w:lang w:val="uk-UA"/>
        </w:rPr>
      </w:r>
      <w:bookmarkStart w:id="0" w:name="_GoBack"/>
      <w:bookmarkStart w:id="1" w:name="_GoBack"/>
      <w:bookmarkEnd w:id="1"/>
    </w:p>
    <w:p>
      <w:pPr>
        <w:pStyle w:val="Normal"/>
        <w:rPr>
          <w:lang w:val="uk-UA"/>
        </w:rPr>
      </w:pPr>
      <w:r>
        <w:rPr>
          <w:lang w:val="uk-UA"/>
        </w:rPr>
      </w:r>
    </w:p>
    <w:p>
      <w:pPr>
        <w:pStyle w:val="Normal"/>
        <w:rPr>
          <w:lang w:val="uk-UA"/>
        </w:rPr>
      </w:pPr>
      <w:r>
        <w:rPr>
          <w:lang w:val="uk-UA"/>
        </w:rPr>
      </w:r>
    </w:p>
    <w:p>
      <w:pPr>
        <w:pStyle w:val="Normal"/>
        <w:rPr>
          <w:lang w:val="uk-UA"/>
        </w:rPr>
      </w:pPr>
      <w:r>
        <w:rPr>
          <w:lang w:val="uk-UA"/>
        </w:rPr>
        <w:t>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numPr>
          <w:ilvl w:val="0"/>
          <w:numId w:val="0"/>
        </w:numPr>
        <w:bidi w:val="0"/>
        <w:spacing w:lineRule="auto" w:line="256" w:before="0" w:after="160"/>
        <w:ind w:left="0" w:hanging="0"/>
        <w:rPr>
          <w:lang w:val="uk-UA"/>
        </w:rPr>
      </w:pPr>
      <w:r>
        <w:rPr>
          <w:lang w:val="uk-UA"/>
        </w:rPr>
        <w:t>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Helvetica-Bold">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 xml:space="preserve">Судова практика - Конституційний суд Німеччини 7, 198 – Лют </w:t>
    </w:r>
  </w:p>
  <w:p>
    <w:pPr>
      <w:pStyle w:val="Header"/>
      <w:rPr/>
    </w:pPr>
    <w:r>
      <w:rPr>
        <w:rFonts w:cs="Times New Roman" w:ascii="Times New Roman" w:hAnsi="Times New Roman"/>
        <w:sz w:val="20"/>
        <w:szCs w:val="20"/>
      </w:rPr>
      <w:t>(DFR - BVerfGE 7, 198– Lüt</w:t>
    </w:r>
    <w:r>
      <w:rPr>
        <w:rFonts w:cs="Times New Roman" w:ascii="Times New Roman" w:hAnsi="Times New Roman"/>
        <w:sz w:val="20"/>
        <w:szCs w:val="20"/>
        <w:lang w:val="en-US"/>
      </w:rPr>
      <w:t>h</w:t>
    </w:r>
    <w:r>
      <w:rPr>
        <w:rFonts w:cs="Times New Roman" w:ascii="Times New Roman" w:hAnsi="Times New Roman"/>
        <w:sz w:val="20"/>
        <w:szCs w:val="20"/>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Calibri"/>
      <w:color w:val="auto"/>
      <w:sz w:val="22"/>
      <w:szCs w:val="22"/>
      <w:lang w:val="ru-RU" w:eastAsia="zh-CN" w:bidi="ar-SA"/>
    </w:rPr>
  </w:style>
  <w:style w:type="character" w:styleId="DefaultParagraphFont">
    <w:name w:val="Default Paragraph Font"/>
    <w:qFormat/>
    <w:rPr/>
  </w:style>
  <w:style w:type="character" w:styleId="Style14">
    <w:name w:val="Верхний колонтитул Знак"/>
    <w:basedOn w:val="DefaultParagraphFont"/>
    <w:qFormat/>
    <w:rPr>
      <w:rFonts w:cs=""/>
      <w:lang w:val="ru-RU" w:eastAsia="zh-CN"/>
    </w:rPr>
  </w:style>
  <w:style w:type="character" w:styleId="Style15">
    <w:name w:val="Нижний колонтитул Знак"/>
    <w:basedOn w:val="DefaultParagraphFont"/>
    <w:qFormat/>
    <w:rPr>
      <w:rFonts w:cs=""/>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36:00Z</dcterms:created>
  <dc:creator>user</dc:creator>
  <dc:description/>
  <dc:language>en-US</dc:language>
  <cp:lastModifiedBy>admin</cp:lastModifiedBy>
  <dcterms:modified xsi:type="dcterms:W3CDTF">2015-10-17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