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69, 315 – Брокдорф (Brokdorf)</w:t>
      </w:r>
    </w:p>
    <w:p>
      <w:pPr>
        <w:pStyle w:val="Normal"/>
        <w:jc w:val="both"/>
        <w:rPr>
          <w:b/>
          <w:b/>
        </w:rPr>
      </w:pPr>
      <w:r>
        <w:rPr>
          <w:b/>
        </w:rPr>
        <w:t>Щодо основного (конституційного) права на свободу зібрань</w:t>
      </w:r>
    </w:p>
    <w:p>
      <w:pPr>
        <w:pStyle w:val="Normal"/>
        <w:jc w:val="both"/>
        <w:rPr/>
      </w:pPr>
      <w:r>
        <w:rPr/>
        <w:t>Ім'я невеликої громади землі Шлезвіг-Гольштейн – Брокдорф – давно згадують у зв’язку з плануванням та будівництвом атомної електростанції і з численними спрямованими проти цього демонстраціями, організованими наприкінці сімдесятих років, коли набирав силу рух на захист довкілля і через приєднання до нього місцевого населення. Деякі демонстрації тривали немирним чином, було застосовано значні поліцейські сили та засоби, що, в свою чергу, викликало протест проти обраних форм демонстрацій у значної кількості місцевого населення, що не брало участі у цих діях</w:t>
      </w:r>
      <w:r>
        <w:rPr>
          <w:rStyle w:val="FootnoteAnchor"/>
        </w:rPr>
        <w:footnoteReference w:id="2"/>
      </w:r>
      <w:r>
        <w:rPr/>
        <w:t>.</w:t>
      </w:r>
    </w:p>
    <w:p>
      <w:pPr>
        <w:pStyle w:val="Normal"/>
        <w:jc w:val="both"/>
        <w:rPr/>
      </w:pPr>
      <w:r>
        <w:rPr/>
        <w:t xml:space="preserve">Рішення Конституційного суду щодо демонстрацій в Брокдорфі в 1981 році було прийнято більш ніж через чотири роки після цієї події. Незадовго до публікації рішення 28 .06.1985 законодавець вніс зміни в Закон про зібрання (VslgG) </w:t>
      </w:r>
      <w:r>
        <w:rPr>
          <w:rStyle w:val="FootnoteAnchor"/>
        </w:rPr>
        <w:footnoteReference w:id="3"/>
      </w:r>
      <w:r>
        <w:rPr/>
        <w:t xml:space="preserve"> і значно розширив злочин масових заворушень у Кримінальному кодексі та, крім того, ухвалив політично дуже спірне рішення про заборону маскування і носіння захисного обладунку в Законі про зібрання (тепер § 17 а)</w:t>
      </w:r>
      <w:r>
        <w:rPr>
          <w:rStyle w:val="FootnoteAnchor"/>
        </w:rPr>
        <w:footnoteReference w:id="4"/>
      </w:r>
      <w:r>
        <w:rPr/>
        <w:t>. Висловлювались припущення, що прийняття Закону про зібрання проводили з великою поспішністю, щоб встигнути до оприлюднення рішення Конституційного суду у справі Брокдорф</w:t>
      </w:r>
      <w:r>
        <w:rPr>
          <w:rStyle w:val="FootnoteAnchor"/>
        </w:rPr>
        <w:footnoteReference w:id="5"/>
      </w:r>
      <w:r>
        <w:rPr/>
        <w:t>.</w:t>
      </w:r>
    </w:p>
    <w:p>
      <w:pPr>
        <w:pStyle w:val="Normal"/>
        <w:jc w:val="both"/>
        <w:rPr/>
      </w:pPr>
      <w:r>
        <w:rPr/>
        <w:t>I. Факти (обставини справи)</w:t>
      </w:r>
    </w:p>
    <w:p>
      <w:pPr>
        <w:pStyle w:val="Normal"/>
        <w:jc w:val="both"/>
        <w:rPr/>
      </w:pPr>
      <w:r>
        <w:rPr/>
        <w:t>Рішення Федерального конституційного суду від 14.05.1985 стосувалось заборони великої демонстрації, яка була запланована на 28.02.1981 на АЕС Брокдорф. Причиною цієї акції стало те, що після чотирьох років заморожування будівництва в кінці 1980 року стало відомо про продовження будівельних робіт.</w:t>
      </w:r>
    </w:p>
    <w:p>
      <w:pPr>
        <w:pStyle w:val="Normal"/>
        <w:jc w:val="both"/>
        <w:rPr/>
      </w:pPr>
      <w:r>
        <w:rPr/>
        <w:t>Група з приблизно 60 громадянських ініціатив та інших об'єднань організувала демонстрації і закликала за допомогою плакатів, листівок та газетних оголошень до демонстрацій на всій федеральній території. Після того, як 23.02.1981 не було подано повідомлення про демонстрацію, компетентним органом району було видано в той же день загальне розпорядження і наказ щодо його негайного виконання. Він заборонив у період з 27.02 до 01.03.1981 заплановані і будь-які інші демонстрації проти атомної електростанції на майданчику і в окрузі площею приблизно 210 квадратних кілометрів. У ньому стверджувалось, що реєстрація демонстрацій не була здійснена. Але навіть після того, як її було б зареєстровано, демонстрацію слід було заборонити, оскільки можлива кількість учасників становила 50000 осіб, а серед протестуючих були налаштовані на насильницькі дії особи.</w:t>
      </w:r>
    </w:p>
    <w:p>
      <w:pPr>
        <w:pStyle w:val="Normal"/>
        <w:jc w:val="both"/>
        <w:rPr/>
      </w:pPr>
      <w:r>
        <w:rPr/>
        <w:t>Вони готові були протестувати на будівельному майданчику, застосовуючи насильство до осіб або майна. Слід було остерігатись того, що така поведінка призведе до серйозних правопорушень і злочинів.</w:t>
      </w:r>
    </w:p>
    <w:p>
      <w:pPr>
        <w:pStyle w:val="Normal"/>
        <w:jc w:val="both"/>
        <w:rPr/>
      </w:pPr>
      <w:r>
        <w:rPr/>
        <w:t>Заперечення в адміністративному порядку, подані скаржниками, спочатку залишилися без рішення. Адміністративний суд Шлезвіг-Гольштейн 27.02.1981 розпорядився частково відновити відкладальний ефект заперечення у частині, що забороняла протестувати не тільки на вузькій території навколо будмайданчика АЕС. У поясненні про право на судове оскарження відповідно до чинного тоді § 80, абз. 2 Кодексу адміністративного судочинства було встановлено, що рішення не підлягає оскарженню у частині, у якій суд задовольнив вимоги заяви. Тим не менше, громади звернулись зі скаргами до Вищого адміністративного суду землі. Скарги також подали Ландрат і адміністрація району та представники громадськості в другій половині дня 27.02.1981. У ніч на 28.02.1981 Вищий адміністративний суд землі змінив рішення першої інстанції і відхилив клопотання про відновлення відкладального ефекту в повному обсязі. Він обґрунтував своє рішення тим, що спірна заборона є правомірною відповідно до обставин справи на момент прийняття рішення за заявою. Хоча більшість протестуючих, швидше за все, збиралась мирно протестувати, але очікувалась і певна кількість демонстрантів, схильних до насильства. Громадяни в регіоні вживають заходів щодо захисту своїх будинків проти пошкоджень, а іноді навіть покидають свої будинки (с. 325). Тим самим було досягнуто ступінь загроз громадській безпеці, що змусив орган влади ухвалити заборону зібрання і видати наказ про негайне виконання цього рішення, і ці заходи відповідають конституційним вимогам.</w:t>
      </w:r>
    </w:p>
    <w:p>
      <w:pPr>
        <w:pStyle w:val="Normal"/>
        <w:jc w:val="both"/>
        <w:rPr/>
      </w:pPr>
      <w:r>
        <w:rPr/>
        <w:t>У ту ж ніч заявники подали конституційну скаргу до Федерального конституційного суду. Вони прагнули анулювати наказ про негайне виконання та анулювання рішення Вищого адміністративного суду, оскільки їхні основні права згідно зі статтями 8 і 5 Конституції були порушені. Їхня одночасна заява про видання тимчасового розпорядження була невдалою (Зібрання рішень, т. 56, с. 244). Незважаючи на заборону, демонстрація відбулася 28.02.1981 за участі більш ніж 50 000 учасників. Це призвело до запеклих сутичок, в яких кілька поліцейських і демонстрантів отримали поранення</w:t>
      </w:r>
      <w:r>
        <w:rPr>
          <w:rStyle w:val="FootnoteAnchor"/>
        </w:rPr>
        <w:footnoteReference w:id="6"/>
      </w:r>
      <w:r>
        <w:rPr/>
        <w:t>.</w:t>
      </w:r>
    </w:p>
    <w:p>
      <w:pPr>
        <w:pStyle w:val="Normal"/>
        <w:jc w:val="both"/>
        <w:rPr/>
      </w:pPr>
      <w:r>
        <w:rPr/>
        <w:t>II. Рішення</w:t>
      </w:r>
    </w:p>
    <w:p>
      <w:pPr>
        <w:pStyle w:val="Normal"/>
        <w:jc w:val="both"/>
        <w:rPr/>
      </w:pPr>
      <w:r>
        <w:rPr/>
        <w:t>Рішення Брокдорф Першого Сенату було першим рішенням Федерального конституційного суду щодо основного права на свободу зібрань за ст. 8 Конституції. Суд використав це рішення, щоб за конкретною справою (інцидентний випадок) перевірити положення Закону про зібрання – зобов’язання про повідомлення за § 14, абз. 1 Закону про зібрання і юридичний склад заборони і розпуску зібрання за § 15 Закону про зібрання – для того, щоб докладно дослідити мету, функції і сферу свободи зібрань. Ці положення Конституційний суд визнав конституційними, зазначивши необхідність їхньої особливої інтерпретації (2 Ls).</w:t>
      </w:r>
    </w:p>
    <w:p>
      <w:pPr>
        <w:pStyle w:val="Normal"/>
        <w:jc w:val="both"/>
        <w:rPr/>
      </w:pPr>
      <w:r>
        <w:rPr/>
        <w:t>Однак рішення (ухвали) Вищого адміністративного суду землі були скасовані, оскільки вони підтримують негайне виконання заборони демонстрації, яка виходить за рамки рішення адміністративного суду першої інстанції (с. 342). Тим не менш, ухвали не являли собою безпосереднього порушення ст.8 Конституції. Передусім суд побачив порушення принципу правової держави і опосередковано ст. 8 Конституції у тому, що Вищий адміністративний суд всупереч чіткому положенню §80, абз. 2 Кодексу адміністративного судочинства у тодішній редакції визнав прийнятною скаргу на рішення адміністративного суду першої інстанції, яке відновило відкладальний ефект заперечення (с. 369). Питання, чи існувало змістовне порушення конституційного права людини, суд виразно залишив відкритим (с. 368). Його доводи, однак, дають змогу припустити наявність порушення ст. 8 Конституції, оскільки, зокрема, Вищий адміністративний суд недостатньою мірою врахував, що демонстранти у своїй більшості хотіли протестувати мирно (с. 367).</w:t>
      </w:r>
    </w:p>
    <w:p>
      <w:pPr>
        <w:pStyle w:val="Normal"/>
        <w:jc w:val="both"/>
        <w:rPr/>
      </w:pPr>
      <w:r>
        <w:rPr/>
        <w:t>III. Щодо свободи зібрань після прийняття рішення Брокдорф</w:t>
      </w:r>
    </w:p>
    <w:p>
      <w:pPr>
        <w:pStyle w:val="Normal"/>
        <w:jc w:val="both"/>
        <w:rPr/>
      </w:pPr>
      <w:r>
        <w:rPr/>
        <w:t>У результаті докладного обговорення фундаментального права на свободу зібрань відповідно до ст. 8 Конституції висловлено критичні зауваження, що доводи Конституційного суду були більше схожі на коментар, аніж на рішення суду</w:t>
      </w:r>
      <w:r>
        <w:rPr>
          <w:rStyle w:val="FootnoteAnchor"/>
        </w:rPr>
        <w:footnoteReference w:id="7"/>
      </w:r>
      <w:r>
        <w:rPr/>
        <w:t>. Справді, деякі висновки суду про свободу зібрань не мають значення для змісту рішення. Ці доводи, між іншим, не відіграють ролі у формуванні обов'язкової сили рішення відповідно до § 31, абз. 1 Федерального закону про конституційний суд, навіть якщо вони є фактично чинними як для законодавчого органу, так і для правозастосування</w:t>
      </w:r>
      <w:r>
        <w:rPr>
          <w:rStyle w:val="FootnoteAnchor"/>
        </w:rPr>
        <w:footnoteReference w:id="8"/>
      </w:r>
      <w:r>
        <w:rPr/>
        <w:t>.</w:t>
      </w:r>
    </w:p>
    <w:p>
      <w:pPr>
        <w:pStyle w:val="Normal"/>
        <w:jc w:val="both"/>
        <w:rPr/>
      </w:pPr>
      <w:r>
        <w:rPr/>
        <w:t>Незадовільним є те, що суд обґрунтував неконституційність заборони демонстрації в Брокдорфі, зрештою, формальним аргументом неприйнятності звернення (скарги) до Вищого адміністративного суду землі. Після ґрунтовного обговорення ст. 8 Конституції суд не наважився застосовувати принципи, розроблені ним для цього випадку і визначити наявність чи відсутність порушення конституційних прав</w:t>
      </w:r>
      <w:r>
        <w:rPr>
          <w:rStyle w:val="FootnoteAnchor"/>
        </w:rPr>
        <w:footnoteReference w:id="9"/>
      </w:r>
      <w:r>
        <w:rPr/>
        <w:t>.</w:t>
      </w:r>
    </w:p>
    <w:p>
      <w:pPr>
        <w:pStyle w:val="Normal"/>
        <w:jc w:val="both"/>
        <w:rPr/>
      </w:pPr>
      <w:r>
        <w:rPr/>
        <w:t>1. Обґрунтування прийнятого рішення Конституційний суд розпочинає з детального розкриття значення і суті свободи зібрань. Він описує їх як «вираз громадського розвитку через комунікацію» (с. 343). Свобода зібрань слугує для колективного висловлювання думки і в ідеальному випадку є формою загального матеріального унаочнення переконань (с. 345). Суд підкреслює важливість демократичних демонстрацій. Громадянин отримує таким чином важливу можливість впливу на триваючий процес прийняття політичних рішень, в тому числі поза виборами (с. 346). У згаданому процесі, у якому за участі великих організацій, фінансово сильних донорів або засобів масової інформації чиниться значний вплив, окремий громадянин відчуває себе значною мірою безсилим (с. 346). Таким чином, поряд із участю у діяльності політичних партій і об’єднань, здійснення свободи зібрань є істотною можливістю колективного впливу громадян (с. 346). Крім того, суд вважає, що свобода зібрань є елементом прямої демократії як доповнення парламентської репрезентативної системи, яка містить лише незначні елементи плебісциту (с. 346 і наст.)</w:t>
      </w:r>
      <w:r>
        <w:rPr>
          <w:rStyle w:val="FootnoteAnchor"/>
        </w:rPr>
        <w:footnoteReference w:id="10"/>
      </w:r>
      <w:r>
        <w:rPr/>
        <w:t>.</w:t>
      </w:r>
    </w:p>
    <w:p>
      <w:pPr>
        <w:pStyle w:val="Normal"/>
        <w:jc w:val="both"/>
        <w:rPr/>
      </w:pPr>
      <w:r>
        <w:rPr/>
        <w:t>Принциповий погляд на фундаментальне право на свободу зібрань як засіб політичного впливу широко визнається. Тим не менше, використання свободи зібрань як вираження безпосередньої демократії не є переконливим, оскільки організація демонстрацій – це жодним чином не здійснення державної влади</w:t>
      </w:r>
      <w:r>
        <w:rPr>
          <w:rStyle w:val="FootnoteAnchor"/>
        </w:rPr>
        <w:footnoteReference w:id="11"/>
      </w:r>
      <w:r>
        <w:rPr/>
        <w:t>. Також висловлена в цьому ж контексті думка про «безсилля» громадян перед впливовими соціальними групами постає швидше як політичне позиціонування, що не видається необхідним для виправдання важливості свободи зібрань.</w:t>
      </w:r>
    </w:p>
    <w:p>
      <w:pPr>
        <w:pStyle w:val="Normal"/>
        <w:jc w:val="both"/>
        <w:rPr/>
      </w:pPr>
      <w:r>
        <w:rPr/>
        <w:t>2. Федеральний конституційний суд здійснив глибоку і всебічну перевірку конституційності врегульованого у § 14, абз. 1 Закону про зібрання обов’язку повідомлення (реєстрації) зібрання і вважає його з певним обмеженням таким, що відповідає Конституції. § 14, абз. 1 Закону про зібрання  для особливого випадку спонтанних зборів, яким, однак, не була розглянута у справі Брокдорф</w:t>
      </w:r>
      <w:r>
        <w:rPr>
          <w:rStyle w:val="FootnoteAnchor"/>
        </w:rPr>
        <w:footnoteReference w:id="12"/>
      </w:r>
      <w:r>
        <w:rPr/>
        <w:t xml:space="preserve"> демонстрація, Конституційний суд інтерпретував як такий, що відповідає конституційним вимогам, якщо зобов’язання подавати повідомлення для цього випадку не застосовуватиметься. Крім того, порушення зобов’язання подати повідомлення не є автоматичним приводом для розпуску чи заборони зібрання (LS 2 а, с. 350 і наст.). Цю інтерпретацію § 14, абз. 1 Закону про зібрання Конституційний суд підтвердив у справі про термінові зібрання (Eilversammlungen), додавши, що про такі зібрання слід подати повідомлення, як тільки для цього постане можливість (Зібрання рішень, т. 85, с. 69 [с. 76 і наст.], LS. 1 – Спонтанні (термінові) зібрання)</w:t>
      </w:r>
      <w:r>
        <w:rPr>
          <w:rStyle w:val="FootnoteAnchor"/>
        </w:rPr>
        <w:footnoteReference w:id="13"/>
      </w:r>
      <w:r>
        <w:rPr/>
        <w:t>. Те, що вимога про повідомлення в § 14, абз. 1 Закону про зібрання не діє щодо спонтанних і термінових зібрань, широко визнається у літературі</w:t>
      </w:r>
      <w:r>
        <w:rPr>
          <w:rStyle w:val="FootnoteAnchor"/>
        </w:rPr>
        <w:footnoteReference w:id="14"/>
      </w:r>
      <w:r>
        <w:rPr/>
        <w:t>. Але з огляду на обидва рішення видається принаймні сумнівною думка, що конституційність строків повідомлення/реєстрації зібрань відповідно до § 14, абз. 1 Закону про зібрання може бути досягнута шляхом тлумачення Конституції. Дослівне формулювання встановленого законом строку, безсумнівно, охоплює будь-які види зібрань і не допускає винятків</w:t>
      </w:r>
      <w:r>
        <w:rPr>
          <w:rStyle w:val="FootnoteAnchor"/>
        </w:rPr>
        <w:footnoteReference w:id="15"/>
      </w:r>
      <w:r>
        <w:rPr/>
        <w:t>. Також можливість часткового визнання § 14, абз. 1 Закону про зібрання</w:t>
      </w:r>
      <w:r>
        <w:rPr>
          <w:rStyle w:val="FootnoteAnchor"/>
        </w:rPr>
        <w:footnoteReference w:id="16"/>
      </w:r>
      <w:r>
        <w:rPr/>
        <w:t xml:space="preserve"> нечинним не є повністю переконливою, оскільки ця можливість стосуватиметься не відокремлюваної частини норми, а одного із можливих варіантів розуміння змісту, що призводить до догматичних труднощів</w:t>
      </w:r>
      <w:r>
        <w:rPr>
          <w:rStyle w:val="FootnoteAnchor"/>
        </w:rPr>
        <w:footnoteReference w:id="17"/>
      </w:r>
      <w:r>
        <w:rPr/>
        <w:t>. Догматично переконливим було б оголошення часткової нікчемності норми в межах рішень про термінові зібрання.</w:t>
      </w:r>
    </w:p>
    <w:p>
      <w:pPr>
        <w:pStyle w:val="Normal"/>
        <w:jc w:val="both"/>
        <w:rPr/>
      </w:pPr>
      <w:r>
        <w:rPr/>
        <w:t>3. Також урегульована в § 15 Закону про зібрання  можливість розпуску і заборони зібрання була оголошена Конституційним судом конституційною (LS 2 B, с. 353). Однак у формулюванні лейтмотиву суд тут же обмежує свій підхід, дозволяючи заборону чи розпуск зібрань тільки для захисту рівноцінних інтересів за дотримання принципу пропорційності і тільки у разі негайних, очевидних обставин, що свідчать про загрозу цим правомірним інтересам. Розпуск і заборона зібрань постають як крайні випадки, якщо всі більш м’які засоби, зокрема накладення певних зобов’язань на організаторів, були вичерпані (с. 353). Також щодо конституційності § 15 Закону про зібрання Федеральний конституційний суд погоджується з представленою в літературі думкою</w:t>
      </w:r>
      <w:r>
        <w:rPr>
          <w:rStyle w:val="FootnoteAnchor"/>
        </w:rPr>
        <w:footnoteReference w:id="18"/>
      </w:r>
      <w:r>
        <w:rPr/>
        <w:t>. Проте дослівне формулювання лейтмотиву є не дуже переконливим. Конституційність § 15 Закону про зібрання обумовлена його правильним застосуванням, зокрема, за дотримання принципу пропорційності</w:t>
      </w:r>
      <w:r>
        <w:rPr>
          <w:rStyle w:val="FootnoteAnchor"/>
        </w:rPr>
        <w:footnoteReference w:id="19"/>
      </w:r>
      <w:r>
        <w:rPr/>
        <w:t>. Конституційність норми закону таким чином поставлена в залежність від конституційності подальшої поведінки того, хто застосовує норму. Однак такий спосіб не може бути доречним для оцінки законодавчого акта. § 15 Закону про зібрання як норма закону відповідає Конституції, оскільки не суперечить змісту основних прав або інших конституційних положень</w:t>
      </w:r>
      <w:r>
        <w:rPr>
          <w:rStyle w:val="FootnoteAnchor"/>
        </w:rPr>
        <w:footnoteReference w:id="20"/>
      </w:r>
      <w:r>
        <w:rPr/>
        <w:t>.</w:t>
      </w:r>
    </w:p>
    <w:p>
      <w:pPr>
        <w:pStyle w:val="Normal"/>
        <w:jc w:val="both"/>
        <w:rPr/>
      </w:pPr>
      <w:r>
        <w:rPr/>
        <w:t>4. Крім того, далі суд порушує проблему, чи існуючі норми Закону про зібрання можуть знайти застосування для великомасштабних демонстрацій. На його думку, вимога про повідомлення застосовується і для великомасштабних демонстрацій (с. 357). Хоча внаслідок поширення закликів про таку демонстрацію, як правило, владі вже відомо завчасно. Тим не менше, влада повинна мати можливість координувати свої дії, для чого їй слід точно вказати місце, час і концептуальні деталі. Таким чином, суд вказав на труднощі, які несе з собою вимога про реєстрацію для великих демонстрацій. Загального організатора, який би відповідав за все, міг здійснити реєстрацію, часто не вистачає. Суд вважає, що в цьому питанні Закон про зібрання потенційно потребує модернізації (с. 358). Правильним є, однак, збереження вимоги повідомлення навіть для великих демонстрацій. Особливо у разі таких подій влада повинна мати одного або більше відповідальних осіб, щоб погоджувати з ними дії або за необхідності зобов’язувати їх виконувати (с. 358 і далі)</w:t>
      </w:r>
      <w:r>
        <w:rPr>
          <w:rStyle w:val="FootnoteAnchor"/>
        </w:rPr>
        <w:footnoteReference w:id="21"/>
      </w:r>
      <w:r>
        <w:rPr/>
        <w:t xml:space="preserve">. Проте, в розглянутому ним випадку, в якому ініціатива демонстрації виходила від 60 об’єднань громадян, питання, яким чином може бути реалізована ця вимога, суд залишив без відповіді </w:t>
      </w:r>
      <w:r>
        <w:rPr>
          <w:rStyle w:val="FootnoteAnchor"/>
        </w:rPr>
        <w:footnoteReference w:id="22"/>
      </w:r>
      <w:r>
        <w:rPr/>
        <w:t>. Спеціальні правила для великомасштабних демонстрацій Конституційний суд не запропонував</w:t>
      </w:r>
      <w:r>
        <w:rPr>
          <w:rStyle w:val="FootnoteAnchor"/>
        </w:rPr>
        <w:footnoteReference w:id="23"/>
      </w:r>
      <w:r>
        <w:rPr/>
        <w:t>. Окрім того, не зважаючи на те, що проблему реєстрації залишено без принципового вирішення, невирішеною також залишається проблема, що на великих демонстраціях ніхто не може взяти на себе відповідальність в якості їх глави/організатора, гарантуючи мирний характер зібрання всіх без винятку його окремих частин або поведінки окремих учасників. Також відсутність ефективного способу впливу організатора на великій демонстрації залишається конституційно неврахованою</w:t>
      </w:r>
      <w:r>
        <w:rPr>
          <w:rStyle w:val="FootnoteAnchor"/>
        </w:rPr>
        <w:footnoteReference w:id="24"/>
      </w:r>
      <w:r>
        <w:rPr/>
        <w:t>.</w:t>
      </w:r>
    </w:p>
    <w:p>
      <w:pPr>
        <w:pStyle w:val="Normal"/>
        <w:jc w:val="both"/>
        <w:rPr/>
      </w:pPr>
      <w:r>
        <w:rPr/>
        <w:t>5. Виникає також питання, коли можна говорити про немирний характер масової демонстрації. Мирний характер вже за текстом конституційної норми є потрібною передумовою для зібрання і його захисту</w:t>
      </w:r>
      <w:r>
        <w:rPr>
          <w:rStyle w:val="FootnoteAnchor"/>
        </w:rPr>
        <w:footnoteReference w:id="25"/>
      </w:r>
      <w:r>
        <w:rPr/>
        <w:t>. Відповідно до рішення Конституційного суду заборона зібрання є правомірною, якщо прогноз ризику свідчить, що з великою ймовірністю організатор та його послідовники планують чинити насильство або схвалювати його вчинення іншими (с. 360). Якщо ж, на противагу цьому, очікуються порушення лише з боку окремих груп, які ззовні приєднуються до зібрання, поліцейські заходи мають бути вжиті лише щодо них (с. 361 і далі). Якщо немає підстав відштовхуватись від колективного немирного характеру поведінки учасників великих демонстрацій, а акти насильства чиняться окремими групами демонстрантів або особами, поліція повинна захищати мирних учасників демонстрації. В іншому випадку ті, чия поведінка носить немирний характер, отримають можливість «переналаштувати» демонстрацію в своїх цілях аж до її зриву (с. 362). В принципі слід віддати перевагу дозволу демонстрації і наступному її розпуску перед забороною ще до початку проведення (с. 362). Така судова практика широко визнається в літературі. Тим не менш, зазначають, що в кожному конкретному випадку можуть постати суттєві проблеми визначення межі, коли частина демонстрації втрачає мирний характер і викликає таку загрозу, яка перетворить всю демонстрацію на немирну</w:t>
      </w:r>
      <w:r>
        <w:rPr>
          <w:rStyle w:val="FootnoteAnchor"/>
        </w:rPr>
        <w:footnoteReference w:id="26"/>
      </w:r>
      <w:r>
        <w:rPr/>
        <w:t>.</w:t>
      </w:r>
    </w:p>
    <w:p>
      <w:pPr>
        <w:pStyle w:val="Normal"/>
        <w:jc w:val="both"/>
        <w:rPr/>
      </w:pPr>
      <w:r>
        <w:rPr/>
        <w:t>IV. Оцінка дій поліції після рішення Брокдорф</w:t>
      </w:r>
    </w:p>
    <w:p>
      <w:pPr>
        <w:pStyle w:val="Normal"/>
        <w:jc w:val="both"/>
        <w:rPr/>
      </w:pPr>
      <w:r>
        <w:rPr/>
        <w:t>Рішення Брокдорф Конституційного суду справило відчутний вплив на практику адміністративних судів щодо свободи зібрань. Спеціалізовані суди орієнтуються на рішення Конституційного суду при оцінці законності дій поліції щодо зібрань. Основне право на свободу зібрань в рамках, сформованих тлумаченням Конституційного суду, набуло формативного впливу на застосування законодавства щодо свободи зібрань.</w:t>
      </w:r>
    </w:p>
    <w:p>
      <w:pPr>
        <w:pStyle w:val="Normal"/>
        <w:jc w:val="both"/>
        <w:rPr/>
      </w:pPr>
      <w:r>
        <w:rPr/>
      </w:r>
    </w:p>
    <w:p>
      <w:pPr>
        <w:pStyle w:val="Normal"/>
        <w:jc w:val="both"/>
        <w:rPr/>
      </w:pPr>
      <w:r>
        <w:rPr/>
      </w:r>
    </w:p>
    <w:p>
      <w:pPr>
        <w:pStyle w:val="Normal"/>
        <w:jc w:val="both"/>
        <w:rPr/>
      </w:pPr>
      <w:r>
        <w:rPr/>
      </w:r>
    </w:p>
    <w:p>
      <w:pPr>
        <w:pStyle w:val="Normal"/>
        <w:jc w:val="both"/>
        <w:rPr/>
      </w:pPr>
      <w:r>
        <w:rPr/>
        <w:t>Тенденції в рішенні Брокдорф призвели до зміни поліційної діяльності при вжитті заходів проти демонстрацій</w:t>
      </w:r>
      <w:r>
        <w:rPr>
          <w:rStyle w:val="FootnoteAnchor"/>
        </w:rPr>
        <w:footnoteReference w:id="27"/>
      </w:r>
      <w:r>
        <w:rPr/>
        <w:t>. Судом зазначено, що захист основних прав вимагає «ефективних організаційних та процедурних заходів» (с. 356). Як до м’якшої міри порівняно із забороною чи розпуском поліція повинна вдаватись до співробітництва між нею і демонстрантами. Суд зобов’язав поліцію використовувати досвід, набутий зі зростанням кількості мирних масових демонстрацій і співпраці з ними (с. 355 і далі).</w:t>
      </w:r>
    </w:p>
    <w:p>
      <w:pPr>
        <w:pStyle w:val="Normal"/>
        <w:jc w:val="both"/>
        <w:rPr/>
      </w:pPr>
      <w:r>
        <w:rPr/>
        <w:t>Це завдання привело до того, що поліція все частіше задіює принцип деескалації, використовуючи його при супроводі великомасштабних демонстрацій. Можливі конфлікти в самому зібранні або зіткнення з правами осіб, які не є учасниками, мають бути визначені, за можливістю, заздалегідь, і бути подоланими/знешкодженими поліцейськими заходами. Мета полягає в запобіганні ексцесам або актам насильства, оскільки вони вимагатимуть широкомасштабних операцій поліції, що в свою чергу може викликати нові витки агресивності.</w:t>
      </w:r>
    </w:p>
    <w:p>
      <w:pPr>
        <w:pStyle w:val="Normal"/>
        <w:jc w:val="both"/>
        <w:rPr/>
      </w:pPr>
      <w:r>
        <w:rPr/>
        <w:t>Співпраця між поліцією і демонстрантами дає змогу організувати гнучке планування організаторами реалізації своїх прав і погодження цього з необхідними заходами поліції. Для цього, зокрема, слід зміцнювати інформаційну основу, яка покращить можливості взаємодії</w:t>
      </w:r>
      <w:r>
        <w:rPr>
          <w:rStyle w:val="FootnoteAnchor"/>
        </w:rPr>
        <w:footnoteReference w:id="28"/>
      </w:r>
      <w:r>
        <w:rPr/>
        <w:t>. Це принаймні підвищить шанс, що поріг для втручання поліції проти зібрання буде піднятий (с. 357). Тим не менш, співпраця не є панацеєю щодо профілактики або усунення конфліктів між демонстрантами і поліцією. Особливо у разі великих демонстрацій всі конфліктні ситуації для партнерів зі співпраці передбачити неможливо, адже події можуть розвиватися імпульсивно і набувати власної динаміки. Поведінка окремих немирних учасників не завжди може бути застережена організаторами демонстрації та поліцією</w:t>
      </w:r>
      <w:r>
        <w:rPr>
          <w:rStyle w:val="FootnoteAnchor"/>
        </w:rPr>
        <w:footnoteReference w:id="29"/>
      </w:r>
      <w:r>
        <w:rPr/>
        <w:t>.</w:t>
      </w:r>
    </w:p>
    <w:p>
      <w:pPr>
        <w:pStyle w:val="Normal"/>
        <w:jc w:val="both"/>
        <w:rPr/>
      </w:pPr>
      <w:r>
        <w:rPr/>
        <w:t>Сьогодні у багатьох випадках постають питання реагування на правоекстремістські й неонацистські зібрання при реалізації права на свободу зібрань, які вирішуються у судах аж до Конституційного</w:t>
      </w:r>
      <w:r>
        <w:rPr>
          <w:rStyle w:val="FootnoteAnchor"/>
        </w:rPr>
        <w:footnoteReference w:id="30"/>
      </w:r>
      <w:r>
        <w:rPr/>
        <w:t>. Основні положення Конституційного суду у рішенні Брокдорф про важливість свободи є досі основною чинною конституційно-судовою практикою.</w:t>
      </w:r>
    </w:p>
    <w:p>
      <w:pPr>
        <w:pStyle w:val="Normal"/>
        <w:jc w:val="both"/>
        <w:rPr/>
      </w:pPr>
      <w:r>
        <w:rPr/>
        <w:t>Інші примітки</w:t>
      </w:r>
    </w:p>
    <w:p>
      <w:pPr>
        <w:pStyle w:val="Normal"/>
        <w:jc w:val="both"/>
        <w:rPr/>
      </w:pPr>
      <w:r>
        <w:rPr/>
        <w:t xml:space="preserve">Рецензії: J.A. Frowein, NJW 1985, 2376 ff.; V. Götz, DVB1. 1985, 1347 ff; C. Gusy, JuS 1986, 60S f.;J. Hofmann, BayVBl. </w:t>
      </w:r>
      <w:r>
        <w:rPr>
          <w:lang w:val="de-DE"/>
        </w:rPr>
        <w:t xml:space="preserve">1987, 97 ff; V. Lohse, Der Städtetag 1986, 286 ff.; W.-R. Schenke, JZ 1986, 35 ff.; H. Schneider, DÖV 1985, 7S3 ff.; H. Weher, JuS 1986, 644 ff. </w:t>
      </w:r>
    </w:p>
    <w:p>
      <w:pPr>
        <w:pStyle w:val="Normal"/>
        <w:jc w:val="both"/>
        <w:rPr/>
      </w:pPr>
      <w:r>
        <w:rPr/>
        <w:t>Інша</w:t>
      </w:r>
      <w:r>
        <w:rPr>
          <w:lang w:val="de-DE"/>
        </w:rPr>
        <w:t xml:space="preserve"> </w:t>
      </w:r>
      <w:r>
        <w:rPr/>
        <w:t>література</w:t>
      </w:r>
      <w:r>
        <w:rPr>
          <w:lang w:val="de-DE"/>
        </w:rPr>
        <w:t>: A. Dietel/K. Gintzel/M. Kniesel, Demonstration- und Versammlungsfreiheit, Kommentar zum Gesetz über Versammlungen und Aufzüge, 15. Aufl. 2008; M.-E. Geis, Die „Eilversammlung“ als Bewährungsprobe verfassungskonformer Auslegung, NVwZ 1992, 1025 ff; W. Hofmann-Ricm, Demonstrationsfreiheit durch Kooperation?, in: FS H. Simon, 1987, S. 379 ff;J. Hofmann, Zur Frage der Rechtswidrigkeit polizeilicher Maßnahmen - „Hamburger Kessel“, NVwZ</w:t>
      </w:r>
    </w:p>
    <w:p>
      <w:pPr>
        <w:pStyle w:val="Normal"/>
        <w:jc w:val="both"/>
        <w:rPr/>
      </w:pPr>
      <w:r>
        <w:rPr/>
        <w:t>Катаріна Пабель</w:t>
      </w:r>
    </w:p>
    <w:p>
      <w:pPr>
        <w:pStyle w:val="Normal"/>
        <w:jc w:val="both"/>
        <w:rPr/>
      </w:pPr>
      <w:r>
        <w:rPr/>
        <w:t> </w:t>
      </w:r>
      <w:r>
        <w:rPr/>
        <w:t xml:space="preserve">Федеральний конституційний суд - рішення - </w:t>
        <w:tab/>
        <w:tab/>
        <w:tab/>
        <w:tab/>
        <w:t>http://www.bverfg.de/entscheidungen/qk20010712_lbvq002801</w:t>
      </w:r>
    </w:p>
    <w:p>
      <w:pPr>
        <w:pStyle w:val="Normal"/>
        <w:jc w:val="both"/>
        <w:rPr/>
      </w:pPr>
      <w:r>
        <w:rPr/>
        <w:t>Федеральний конституційний суд</w:t>
      </w:r>
    </w:p>
    <w:p>
      <w:pPr>
        <w:pStyle w:val="Normal"/>
        <w:jc w:val="both"/>
        <w:rPr/>
      </w:pPr>
      <w:r>
        <w:rPr/>
        <w:t xml:space="preserve">-1 BvQ 28/01 – </w:t>
      </w:r>
    </w:p>
    <w:p>
      <w:pPr>
        <w:pStyle w:val="Normal"/>
        <w:jc w:val="both"/>
        <w:rPr/>
      </w:pPr>
      <w:r>
        <w:rPr/>
        <w:t>- 1 BvQ 30/01 -</w:t>
      </w:r>
    </w:p>
    <w:p>
      <w:pPr>
        <w:pStyle w:val="Normal"/>
        <w:jc w:val="both"/>
        <w:rPr/>
      </w:pPr>
      <w:r>
        <w:rPr/>
        <w:t>У процесі</w:t>
      </w:r>
    </w:p>
    <w:p>
      <w:pPr>
        <w:pStyle w:val="Normal"/>
        <w:jc w:val="both"/>
        <w:rPr/>
      </w:pPr>
      <w:r>
        <w:rPr/>
        <w:t>щодо</w:t>
      </w:r>
    </w:p>
    <w:p>
      <w:pPr>
        <w:pStyle w:val="Normal"/>
        <w:jc w:val="both"/>
        <w:rPr/>
      </w:pPr>
      <w:r>
        <w:rPr/>
        <w:t>заяв,</w:t>
      </w:r>
    </w:p>
    <w:p>
      <w:pPr>
        <w:pStyle w:val="Normal"/>
        <w:jc w:val="both"/>
        <w:rPr/>
      </w:pPr>
      <w:r>
        <w:rPr/>
        <w:t>шляхом тимчасового розпорядження</w:t>
      </w:r>
    </w:p>
    <w:p>
      <w:pPr>
        <w:pStyle w:val="Normal"/>
        <w:jc w:val="both"/>
        <w:rPr/>
      </w:pPr>
      <w:r>
        <w:rPr/>
        <w:t>1.</w:t>
      </w:r>
    </w:p>
    <w:p>
      <w:pPr>
        <w:pStyle w:val="Normal"/>
        <w:jc w:val="both"/>
        <w:rPr/>
      </w:pPr>
      <w:r>
        <w:rPr/>
        <w:t>зі скасуванням ухвали Вищого адміністративного суду Берліна від 6 липня 2001 року – OVG 1 S 11.1 – припинена дія адміністративного заперечення заявника проти рішення начальника поліції Берліна від 14 травня 2001 року – LKA 521-07702 / 140701 – відновлюється</w:t>
      </w:r>
    </w:p>
    <w:p>
      <w:pPr>
        <w:pStyle w:val="Normal"/>
        <w:jc w:val="both"/>
        <w:rPr/>
      </w:pPr>
      <w:r>
        <w:rPr/>
        <w:t>допоміжно</w:t>
      </w:r>
    </w:p>
    <w:p>
      <w:pPr>
        <w:pStyle w:val="Normal"/>
        <w:jc w:val="both"/>
        <w:rPr/>
      </w:pPr>
      <w:r>
        <w:rPr/>
        <w:t>зі скасуванням ухвали Вищого адміністративного суду Берліна від 6 липня 2001 року – OVG 1 S 11.1 – і повідомлення-рішення начальника поліції Берліна 14 травня 2001 року – LKA 521-07702 / 140701 – орган влади має розглядати як зібрання повідомлений у листі від 19 березня 2001 року захід «Факпарад» (Fuckparade) відповідно до Закону про зібрання,</w:t>
      </w:r>
    </w:p>
    <w:p>
      <w:pPr>
        <w:pStyle w:val="Normal"/>
        <w:jc w:val="both"/>
        <w:rPr/>
      </w:pPr>
      <w:r>
        <w:rPr/>
        <w:t>Заявник: пан К ...</w:t>
      </w:r>
    </w:p>
    <w:p>
      <w:pPr>
        <w:pStyle w:val="Normal"/>
        <w:jc w:val="both"/>
        <w:rPr/>
      </w:pPr>
      <w:r>
        <w:rPr/>
        <w:t>–</w:t>
      </w:r>
      <w:r>
        <w:rPr>
          <w:rFonts w:eastAsia="Calibri" w:cs="Calibri"/>
        </w:rPr>
        <w:t xml:space="preserve"> </w:t>
      </w:r>
      <w:r>
        <w:rPr/>
        <w:t>представники: адвокат Інка Бок,</w:t>
      </w:r>
    </w:p>
    <w:p>
      <w:pPr>
        <w:pStyle w:val="Normal"/>
        <w:jc w:val="both"/>
        <w:rPr/>
      </w:pPr>
      <w:r>
        <w:rPr/>
        <w:t>Hirschstraße 12, 60313 Франкфурт -</w:t>
      </w:r>
    </w:p>
    <w:p>
      <w:pPr>
        <w:pStyle w:val="Normal"/>
        <w:jc w:val="both"/>
        <w:rPr/>
      </w:pPr>
      <w:r>
        <w:rPr/>
        <w:t>-1 BvQ 28/01 -,</w:t>
      </w:r>
    </w:p>
    <w:p>
      <w:pPr>
        <w:pStyle w:val="Normal"/>
        <w:jc w:val="both"/>
        <w:rPr/>
      </w:pPr>
      <w:r>
        <w:rPr/>
        <w:t>2.</w:t>
      </w:r>
    </w:p>
    <w:p>
      <w:pPr>
        <w:pStyle w:val="Normal"/>
        <w:jc w:val="both"/>
        <w:rPr/>
      </w:pPr>
      <w:r>
        <w:rPr/>
        <w:t>за скасування ухвал Вищого адміністративного суду Берліна від 6 липня 2001 року –1 С.Н. 54.01 – і Берлінського адміністративного суду від 28 червня 2001 року – 1 A 195,01 – відкладальна дія заперечення заявниці проти рішення начальника поліції Берліна від 22 травня 2001 року – LKA 52 – відновлюється</w:t>
      </w:r>
    </w:p>
    <w:p>
      <w:pPr>
        <w:pStyle w:val="Normal"/>
        <w:jc w:val="both"/>
        <w:rPr/>
      </w:pPr>
      <w:r>
        <w:rPr/>
        <w:t>Заявниця: Р ... GmbH, в особі керуючого директора</w:t>
      </w:r>
    </w:p>
    <w:p>
      <w:pPr>
        <w:pStyle w:val="Normal"/>
        <w:jc w:val="both"/>
        <w:rPr/>
      </w:pPr>
      <w:r>
        <w:rPr/>
        <w:t>–</w:t>
      </w:r>
      <w:r>
        <w:rPr>
          <w:rFonts w:eastAsia="Calibri" w:cs="Calibri"/>
        </w:rPr>
        <w:t xml:space="preserve"> </w:t>
      </w:r>
      <w:r>
        <w:rPr/>
        <w:t>уповноважені:</w:t>
      </w:r>
    </w:p>
    <w:p>
      <w:pPr>
        <w:pStyle w:val="Normal"/>
        <w:jc w:val="both"/>
        <w:rPr/>
      </w:pPr>
      <w:r>
        <w:rPr/>
        <w:t>&lt;OL&gt; &lt;LI&gt; адвокати Ніко Гартінг і Колл.,</w:t>
      </w:r>
    </w:p>
    <w:p>
      <w:pPr>
        <w:pStyle w:val="Normal"/>
        <w:jc w:val="both"/>
        <w:rPr/>
      </w:pPr>
      <w:r>
        <w:rPr/>
        <w:t>Gipsstraße 2, 10119 Берлін, &lt;/ LI&gt; &lt;LI&gt; адвокати доктор Конрад проф. Редекер і Колл.,</w:t>
      </w:r>
    </w:p>
    <w:p>
      <w:pPr>
        <w:pStyle w:val="Normal"/>
        <w:jc w:val="both"/>
        <w:rPr/>
      </w:pPr>
      <w:r>
        <w:rPr/>
        <w:t>Курфюрстендамм 218, 10719 Берлін – &lt;/ LI&gt; &lt;/ OL&gt;</w:t>
      </w:r>
    </w:p>
    <w:p>
      <w:pPr>
        <w:pStyle w:val="Normal"/>
        <w:jc w:val="both"/>
        <w:rPr/>
      </w:pPr>
      <w:r>
        <w:rPr/>
        <w:t>–</w:t>
      </w:r>
      <w:r>
        <w:rPr/>
        <w:t>1 BvQ 30/01 –</w:t>
      </w:r>
    </w:p>
    <w:p>
      <w:pPr>
        <w:pStyle w:val="Normal"/>
        <w:jc w:val="both"/>
        <w:rPr/>
      </w:pPr>
      <w:r>
        <w:rPr/>
        <w:t>1-ша палата Першого Сенату Федерального конституційного суду у складі</w:t>
      </w:r>
    </w:p>
    <w:p>
      <w:pPr>
        <w:pStyle w:val="Normal"/>
        <w:jc w:val="both"/>
        <w:rPr/>
      </w:pPr>
      <w:r>
        <w:rPr/>
        <w:t>віце-президента та судді Папьє,</w:t>
      </w:r>
    </w:p>
    <w:p>
      <w:pPr>
        <w:pStyle w:val="Normal"/>
        <w:jc w:val="both"/>
        <w:rPr/>
      </w:pPr>
      <w:r>
        <w:rPr/>
        <w:t>судді Штайнера,</w:t>
      </w:r>
    </w:p>
    <w:p>
      <w:pPr>
        <w:pStyle w:val="Normal"/>
        <w:jc w:val="both"/>
        <w:rPr/>
      </w:pPr>
      <w:r>
        <w:rPr/>
        <w:t>судді Хоффманн-Рим</w:t>
      </w:r>
    </w:p>
    <w:p>
      <w:pPr>
        <w:pStyle w:val="Normal"/>
        <w:jc w:val="both"/>
        <w:rPr/>
      </w:pPr>
      <w:r>
        <w:rPr/>
        <w:t>відповідно до § 32, абз. 1 у поєднанні з § 93 d, абз. 2 Федерального закону про Конституційний суд у редакції від 11 серпня 1993 року (Федеральний вісник законів I, 1473) 12 липня 2001 року одноголосно ухвалили:</w:t>
      </w:r>
    </w:p>
    <w:p>
      <w:pPr>
        <w:pStyle w:val="Normal"/>
        <w:jc w:val="both"/>
        <w:rPr/>
      </w:pPr>
      <w:r>
        <w:rPr/>
        <w:t>Заяви про видання тимчасових розпоряджень відхилені.</w:t>
      </w:r>
    </w:p>
    <w:p>
      <w:pPr>
        <w:pStyle w:val="Normal"/>
        <w:jc w:val="both"/>
        <w:rPr/>
      </w:pPr>
      <w:r>
        <w:rPr/>
        <w:t>Обґрунтування:</w:t>
      </w:r>
    </w:p>
    <w:p>
      <w:pPr>
        <w:pStyle w:val="Normal"/>
        <w:jc w:val="both"/>
        <w:rPr/>
      </w:pPr>
      <w:r>
        <w:rPr/>
        <w:t>А.</w:t>
      </w:r>
    </w:p>
    <w:p>
      <w:pPr>
        <w:pStyle w:val="Normal"/>
        <w:jc w:val="both"/>
        <w:rPr/>
      </w:pPr>
      <w:r>
        <w:rPr/>
        <w:t>Заяви про видання тимчасових заходів стосуються негайного виконання повідомлень-рішень начальника поліції в Берліні про те, що заходи «Факпарад (Fuckparade)» і «Ловпарад (Loveparade)» не слід розглядати як зібрання за змістом Закону про зібрання.</w:t>
      </w:r>
    </w:p>
    <w:p>
      <w:pPr>
        <w:pStyle w:val="Normal"/>
        <w:jc w:val="both"/>
        <w:rPr/>
      </w:pPr>
      <w:r>
        <w:rPr/>
        <w:t>І</w:t>
        <w:br/>
        <w:t>Провадження 1 BvQ 28/01</w:t>
      </w:r>
    </w:p>
    <w:p>
      <w:pPr>
        <w:pStyle w:val="Normal"/>
        <w:jc w:val="both"/>
        <w:rPr/>
      </w:pPr>
      <w:r>
        <w:rPr/>
        <w:t>У листі від 19 березня 2001 року заявник за пунктом 1 подав начальнику поліції в Берліні на 14 липня 2001 року заяву про проведення заходу «Факпарад (Fuckparade)», як контрзаходу до «Ловпарад (Love Parade)». «Факпарад» повинен відбутись між 14 і 24 годинами як «зірковий» похід (особлива форма демонстрації) до Александерплац трьома маршрутами, де планується заключний захід. На щорічному заході «Факпарад», що проводиться з 1997 року, очікується близько 10000 учасників. Їх будуть супроводжувати від 40 до 50 автомобілів, з яких буде відтворювати гучномовцями техномузика. У ході заходу не планується промов. Буде роздано 20000 листівок, спрямованих проти культурної політики міста Берліна і проти «Ловпарад» як комерційного заходу.</w:t>
      </w:r>
    </w:p>
    <w:p>
      <w:pPr>
        <w:pStyle w:val="Normal"/>
        <w:jc w:val="both"/>
        <w:rPr/>
      </w:pPr>
      <w:r>
        <w:rPr/>
        <w:t>Оголошеним обов’язковим до негайного виконання повідомленням-рішенням від 14 травня 2001 року начальник поліції Берліна оголосив заявнику за пунктом 1, що аналіз планованої ним події показує: вона не є публічним зібранням за змістом Закону про зібрання. Лист від 19 березня 2001 року не можна розглядати як заяву/повідомлення про зібрання. Адміністративний суд в Берліні 28 червня 2001 року своєю ухвалою – 1 А 166,01 – відновив відкладальну дію поданого заявником за пунктом 1 адміністративного заперечення проти цього рішення. Суд погодився, що необхідні для класифікації події як зібрання ознаки не можна виявити, виходячи з того, що гратиме музика і відбудуться танці учасників заходу. Переміщення учасників, яке має являти собою повернення у район субкультурних меншин, неупереджений спостерігач не зможе розпізнати як вираження тих чи інших поглядів. Проте подія має характер зібрання, оскільки поширення численних роздаткових матеріалів призначене для інформування про цілі, які ставить перед собою захід і його відповідні деталі, зрозумілі для всіх. На цьому тлі «Факпарад» не обмежений рамками розважальної події, метою якої не є поширення жодного змісту. Елемент поширення певної думки достатньою мірою помітний і має враховуватися.</w:t>
      </w:r>
    </w:p>
    <w:p>
      <w:pPr>
        <w:pStyle w:val="Normal"/>
        <w:jc w:val="both"/>
        <w:rPr/>
      </w:pPr>
      <w:r>
        <w:rPr/>
        <w:t>Вищий адміністративний суд землі змінив це рішення разом з оскарженою ухвалою і відхилив заяву про негайне розпорядження. На обґрунтування свого рішення суд вказав, що запланований захід не може розглядатися в якості зібрання, оскільки має за загальним враженням характер суто розважальної масової події, в той час як елемент проголошення думки губиться на загальному фоні. Це враження також не змінює роздача листівок. Центральною метою заходу є сфера розваг. Розважальна подія не втрачає свого характеру внаслідок того, що в ході її проведення буде поширено більш-менш пустопорожні заклики і гасла.</w:t>
      </w:r>
    </w:p>
    <w:p>
      <w:pPr>
        <w:pStyle w:val="Normal"/>
        <w:jc w:val="both"/>
        <w:rPr/>
      </w:pPr>
      <w:r>
        <w:rPr/>
        <w:t>Заявою про тимчасове судове розпорядження відповідно до § 32 Федерального закону про Конституційний суд заявник критикує порушення його основних прав відповідно до ст. 8, абз. 1 Конституції у зв’язку зі ст. 5, абз. 1 Конституції. Вищий адміністративний суд неправомірно відмовляє «Факпараду» у визнанні за ним характеру зібрання. На одностайну думку, висловлену в літературі та судовій практиці, ст. 8 Конституції захищає різні форми спільної поведінки. «Факпарад» шляхом невербальних та вербальних виражень думок демонструє позицію його учасників. Це є колективним вираженням думки через музику і дії. Музика є при цьому змістом та засобом вираження думки. Поширення листівок підтримує демонстраційний характер заходу; воно не може розглядатися в якості ізольованого елемента.</w:t>
      </w:r>
    </w:p>
    <w:p>
      <w:pPr>
        <w:pStyle w:val="Normal"/>
        <w:jc w:val="both"/>
        <w:rPr/>
      </w:pPr>
      <w:r>
        <w:rPr/>
        <w:t>II.</w:t>
      </w:r>
    </w:p>
    <w:p>
      <w:pPr>
        <w:pStyle w:val="Normal"/>
        <w:jc w:val="both"/>
        <w:rPr/>
      </w:pPr>
      <w:r>
        <w:rPr/>
        <w:t>Провадження 1 BvQ 30/01</w:t>
      </w:r>
    </w:p>
    <w:p>
      <w:pPr>
        <w:pStyle w:val="Normal"/>
        <w:jc w:val="both"/>
        <w:rPr/>
      </w:pPr>
      <w:r>
        <w:rPr/>
        <w:t>Заявниця за пунктом 2 з 1989 року щороку проводить в Берліні «Ловпарад (Love Parade)». З 1996 року захід відбувається 17 червня на вулиці вздовж зоопарку. У цьому році спочатку запланований на 14 липня 2001 року захід має відбутись 21 липня 2001 року і запланований заявником за пунктом 2 як зібрання, про що начальнику поліції в Берліні було повідомлено у листі від 13 жовтня 2000 року. Після того, як через подане раніше повідомлення про інший захід на тему «Зоопарк (Тіргартен) належить усім берлінцям» цей захід був заборонений, зрештою начальник поліції в Берліні повідомленням-рішенням від 22 травня 2001 року поінформував, що подане заявницею повідомлення про цей захід як про зібрання не прийняте, оскільки «Ловпарад» є чисто музичною подією, а не зібранням для формування чи вираження думок.</w:t>
      </w:r>
    </w:p>
    <w:p>
      <w:pPr>
        <w:pStyle w:val="Normal"/>
        <w:jc w:val="both"/>
        <w:rPr/>
      </w:pPr>
      <w:r>
        <w:rPr/>
        <w:t>Спрямовані проти цього заяви про вжиття заходів попереднього захисту були відхилені Адміністративним судом Берліна ухвалою від 28 червня 2001 року. На підтримку свого рішення суд зазначив, що для кваліфікації «Ловпараду» в якості зібрання йому не вистачало елементу проголошення думки. Хоча музика і танці можуть являти собою невербальну комунікацію, але вони в даному випадку не стосуються проголошення думки. Крім того, якість події як зібрання відсутня, тому що йдеться про комерційний захід («Ловпарад (Love Parade)». Немає підстав для того, щоб суто економічно мотивованим скупченням людей надавати конституційні привілеї.</w:t>
      </w:r>
    </w:p>
    <w:p>
      <w:pPr>
        <w:pStyle w:val="Normal"/>
        <w:jc w:val="both"/>
        <w:rPr/>
      </w:pPr>
      <w:r>
        <w:rPr/>
        <w:t>Заява про допуск до апеляційного оскарження була відхилена Вищим адміністративним судом землі ухвалою від 8 липня 2001 року. Спірна ухвала адміністративного суду не викликає серйозних сумнівів у її правильності/точності. Зокрема, слід погодитись із адміністративним судом, що «Ловпарад» не містить необхідного для визнання за подією характеру зібрання елемента: розпізнаваного непричетними особами процесу формування і демонстрації всім певної думки. Якби цей характер був визнаний за простим вираженням музики і танцю як способу чи ставлення до життя, це обов’язково означало би, що високе звання свободи зібрань втратилось би у правосвідомості спільноти. Питання, чи комерційну природу «Ловпарад» слід вважати передумовою для відмови визнання за подією характеру зібрання, залишається відкритим.</w:t>
      </w:r>
    </w:p>
    <w:p>
      <w:pPr>
        <w:pStyle w:val="Normal"/>
        <w:jc w:val="both"/>
        <w:rPr/>
      </w:pPr>
      <w:r>
        <w:rPr/>
        <w:t>Разом із тим заявниця за пунктом 2 для проведення «Ловпарад» отримала дозвіл на спеціальне використання вулиці.</w:t>
      </w:r>
    </w:p>
    <w:p>
      <w:pPr>
        <w:pStyle w:val="Normal"/>
        <w:jc w:val="both"/>
        <w:rPr/>
      </w:pPr>
      <w:r>
        <w:rPr/>
        <w:t>Заявниця за пунктом 2 своєю заявою про негайні заходи відповідно до § 32 Федерального закону про Конституційний суд заявляє про порушення її конституційного/основоположного права відповідно до ст. 8 Конституції. У спірних рішеннях суди неправильно розуміють значення і важливість свободи зібрань, оскільки вони використали занадто вузьке розуміння поняття зібрання. Для зібрання достатньо, якщо кілька людей зберуться разом і перебуватимуть разом відповідно до своєї загальної волі. Політичні, спрямовані на проголошення думки демонстрації чи зібрання є важливими, але аж ніяк не єдиними випадками захищеного ст. 8 Конституції поняття зібрання. «Ловпарад» є подією, для якої, навіть якщо припустити вузький зміст поняття зібрання, передбачається гарантія в рамках фундаментального права, оскільки її учасники висловлюватимуть разом свою спільну думку. Те, що зібрання не носить звичайної форми, не має відношення до конституційно-правового захисту. Крім того, захід закінчується промовою. Державі не належить право оцінювати зміст вираження думки зібрання. Але саме це має місце у цьому випадку, коли адміністративний суд використовує погляд «збоку» для оцінки способу вираження і цілей «Ловпарад».</w:t>
      </w:r>
    </w:p>
    <w:p>
      <w:pPr>
        <w:pStyle w:val="Normal"/>
        <w:jc w:val="both"/>
        <w:rPr/>
      </w:pPr>
      <w:r>
        <w:rPr/>
      </w:r>
    </w:p>
    <w:p>
      <w:pPr>
        <w:pStyle w:val="Normal"/>
        <w:jc w:val="both"/>
        <w:rPr/>
      </w:pPr>
      <w:r>
        <w:rPr/>
        <w:t>В.</w:t>
      </w:r>
    </w:p>
    <w:p>
      <w:pPr>
        <w:pStyle w:val="Normal"/>
        <w:jc w:val="both"/>
        <w:rPr/>
      </w:pPr>
      <w:r>
        <w:rPr/>
        <w:t>Заяви про тимчасові заходи захисту відхилено.</w:t>
      </w:r>
    </w:p>
    <w:p>
      <w:pPr>
        <w:pStyle w:val="Normal"/>
        <w:jc w:val="both"/>
        <w:rPr/>
      </w:pPr>
      <w:r>
        <w:rPr/>
        <w:t>1. Відповідно до § 32, абз. 1 Закону про Федеральний конституційний суд цей суд у випадку спору може тимчасовим розпорядженням попередньо урегулювати спір, коли в терміновому порядку необхідно запобігти виникненню серйозної шкоди. У ситуації, яка, наприклад, має місце тут, – все ще відкритого результату конституційного провадження за скаргою – Федеральний конституційний суд має зважити на наслідки, що могли б виникнути, якщо тимчасові заходи не вжито, а конституційні скарги були б успішними, проти негативних результатів у випадку, що настав би, якщо б бажані тимчасові заходи бути вжиті, а конституційні скарги отримали б відмову (див.: Зібрання рішень Федерального конституційного суду т. 71, с. 158 &lt;161&gt;;. т. 91, с. 252 &lt;257 ф.&gt;; т. 96, с. 120 &lt;128 F&gt;; постійна судова практика).</w:t>
      </w:r>
    </w:p>
    <w:p>
      <w:pPr>
        <w:pStyle w:val="Normal"/>
        <w:jc w:val="both"/>
        <w:rPr/>
      </w:pPr>
      <w:r>
        <w:rPr/>
        <w:t>У межах цього розгляду і зважування зазвичай Федеральний конституційний суд не може вдаватись до власного незалежного розслідування та оцінки основних фактів і потреби отримання попереднього/негайного захисту. У таких випадках суд, як правило, кладе в основу своєї оцінки висновки про факти і оцінки, що містяться в оспореному рішенні (див.: Зібрання рішень Федерального конституційного суду т. 34, с. 211 &lt;216&gt;;. т. 36, с. 37 &lt;40&gt;). Інакше він вирішує лише тоді, коли очевидно, що запропоновані висновки є помилковими або зроблена правова оцінка фактів є хибною, беручи до уваги зміст потреби надання захисту тому, чиї конституційні права порушено (порівняй: Федеральний конституційний суд, 1-ша Палата Першого Сенату, NJW 2001, S. 1 411 &lt; 1411 та наст.&gt;).</w:t>
      </w:r>
    </w:p>
    <w:p>
      <w:pPr>
        <w:pStyle w:val="Normal"/>
        <w:jc w:val="both"/>
        <w:rPr/>
      </w:pPr>
      <w:r>
        <w:rPr/>
        <w:t>2. При застосуванні цих принципів балансування в обох випадках слід віддати перевагу причинам, які виправдовують відмову у прийнятті забезпечувальних заходів.</w:t>
      </w:r>
    </w:p>
    <w:p>
      <w:pPr>
        <w:pStyle w:val="Normal"/>
        <w:jc w:val="both"/>
        <w:rPr/>
      </w:pPr>
      <w:r>
        <w:rPr/>
        <w:t>У справі відсутні факти або доводи, які пояснюють, що висновки про факти, зроблені спеціалізованими судами, є явно неправильними як щодо окремих елементів пропонованих заходів, так і їхньої характеристики. Аргументація Вищого адміністративного суду землі також є з юридичної точки зору в обох випадках незаперечною. Це особливо стосується доводів щодо поняття зібрання і заперечення щодо обох заходів, які є предметом оцінки.</w:t>
      </w:r>
    </w:p>
    <w:p>
      <w:pPr>
        <w:pStyle w:val="Normal"/>
        <w:jc w:val="both"/>
        <w:rPr/>
      </w:pPr>
      <w:r>
        <w:rPr/>
        <w:t>а) З конституційної точки зору незаперечною є інтерпретація поняття зібрання за змістом Закону про зібрання на основі конституційного поняття і обмеження подіями, які характеризуються спільним, спрямованим на комунікацію розвитком кількох осіб (див. Зібрання рішень Федерального конституційного суду т. 69 с. 315 &lt;343&gt;; Федеральний конституційний суд, 1-ша палата Першого Сенату, DVBI 2001, с. 901 і далі ;. &lt;. 38 і наст.&gt; Зібрання рішень Федерального конституційного суду т. 82, с. 34). Основне право на свободу зібрань набуває особливого конституційного значення в ліберально-демократичній системі Основного закону через зв’язок із процесом формування громадської думки. Зокрема, в демократіях з парламентською представницькою системою і низьким розвитком плебісцитарної форми участі в державних справах свобода колективного проголошення думки має істотне значення у якості основного функціонального демократичного елемента. Це основне право гарантує, зокрема, захист меншин, даючи їм можливість бути заслуханими широкою громадськістю, особливо, якщо прямого доступу до ЗМІ вони не мають (див. Зібрання рішень Федерального конституційного суду т. 69, с. 315 &lt;346 і наст.&gt;). Отже, зібранням за змістом ст. 8 Конституції є співучасть кількох осіб з метою обговорення спільних інтересів для формування громадської думки. Відповідна свобода, відтак, користується порівняно з загальною свободою дій за ст. 2, абз. 1 Конституції підвищеним захистом. Зокрема, право на свободу зібрань підлягає захисту у зв’язку з його установчим значенням для функціонування демократії і обмежується тільки встановленими у ст. 8, абз. 2 Конституції бар’єрами. Для надання захисту у рамках ст. 8 Конституції недостатньо лише того, що учасники пов’язані один з одним спільною поведінкою з будь-якою метою.</w:t>
      </w:r>
    </w:p>
    <w:p>
      <w:pPr>
        <w:pStyle w:val="Normal"/>
        <w:jc w:val="both"/>
        <w:rPr/>
      </w:pPr>
      <w:r>
        <w:rPr/>
        <w:t>Законодавець вужче зобразив допустимі обмеження на свободу зібрань в Законі про зібрання, зокрема у його §§ 14 і 15. У літературі і в судовій практиці це розуміють так, що вимога про повідомлення/реєстрацію (§ 14 Закону про зібрання) у взаємодії з можливістю накладення зобов’язань чи обмежень (§15 Закону про зібрання) замінює інші акти з питань забезпечення безпеки і відвернення загроз (див. Зібрання рішень Федерального конституційного суду т. 82, с. 34 &lt; 38 і наст.; Dietel/Gintzel/Kniesel, Демонстрації та свобода зібрань, 12-е вид., 2000, § 14; Rn 34. Ridder/Braitbach/Rühl/Steinmeier, Право на свободу зібрань, 1992, § 15, п. 57). Це відображає перевагу зібрань порівняно з іншими формами скупчень людей. Крім того, адміністративно-правові норми повинні інтерпретуватися з урахуванням змісту ст. 8 Конституції, а органи влади зобов’язані до дружньої співпраці з організаторами (порівняй: Зібрання рішень Федерального конституційного суду т. 69, c. 315 &lt;357&gt;).</w:t>
      </w:r>
    </w:p>
    <w:p>
      <w:pPr>
        <w:pStyle w:val="Normal"/>
        <w:jc w:val="both"/>
        <w:rPr/>
      </w:pPr>
      <w:r>
        <w:rPr/>
        <w:t>б) У силу таких сприятливих до зібрань правових норм не викликає заперечень конституційність того, що Вищий адміністративний суд землі не вдався до ширшого розуміння поняття зібрання для надання захисту відповідно до ст. 8 Конституції. Суд бере при цьому до уваги, що права інших (наприклад, місцевих жителів, користувачів доріг і торговців) часто відступають через високий ранг свободи зібрань. Це в будь-якому разі стосується випадків, коли зібрання розуміється вузько. Народні свята та розважальні заходи на підпадають під нього так само, як події, що слугують лише відображенням або демонстрацією способу життя, чи спрямовані на задоволення і розваги</w:t>
      </w:r>
    </w:p>
    <w:p>
      <w:pPr>
        <w:pStyle w:val="Normal"/>
        <w:jc w:val="both"/>
        <w:rPr/>
      </w:pPr>
      <w:r>
        <w:rPr/>
      </w:r>
    </w:p>
    <w:p>
      <w:pPr>
        <w:pStyle w:val="Normal"/>
        <w:jc w:val="both"/>
        <w:rPr/>
      </w:pPr>
      <w:r>
        <w:rPr/>
        <w:t>масові громадські події, незалежно від того, висловлює переважний там тип музики спосіб життя так званих субкультур або смак відповідає вподобанням більшості.</w:t>
      </w:r>
    </w:p>
    <w:p>
      <w:pPr>
        <w:pStyle w:val="Normal"/>
        <w:jc w:val="both"/>
        <w:rPr/>
      </w:pPr>
      <w:r>
        <w:rPr/>
        <w:t>с) Таким чином, конституційною є відмова в класифікації «Факпарад» і «Ловпарад» як зібрання. Це в кожному разі безсумнівно, якщо йдеться про музичні й танцювальні події, зокрема щодо цих обох заходів. Класифікація, тим не менше, є конституційно безпроблемною тоді, коли йдеться про проголошення пов’язаних з ними цілей.</w:t>
      </w:r>
    </w:p>
    <w:p>
      <w:pPr>
        <w:pStyle w:val="Normal"/>
        <w:jc w:val="both"/>
        <w:rPr/>
      </w:pPr>
      <w:r>
        <w:rPr/>
        <w:t>аа) Щоправда, у сферу захисту свободи зібрань потрапляють навіть заходи, які реалізують свої комунікативні цілі, використовуючи музику і танець. Це право слід підтвердити, якщо ці засоби використовуються для розвитку комунікації з метою впливу на громадську думку.</w:t>
      </w:r>
    </w:p>
    <w:p>
      <w:pPr>
        <w:pStyle w:val="Normal"/>
        <w:jc w:val="both"/>
        <w:rPr/>
      </w:pPr>
      <w:r>
        <w:rPr/>
        <w:t>Захистом у межах свободи зібрань такі події охоплені й тоді, коли вони, наприклад, мають на меті забезпечити можливість проведення і в майбутньому деяких музичних та танцювальних виступів. Захищеним ст. 8 Основного закону в таких випадках є комунікативний вплив на громадську думку з метою сприяння подальшій реалізації саме таких заходів, але не відтворення музики і танцю самих по собі.</w:t>
      </w:r>
    </w:p>
    <w:p>
      <w:pPr>
        <w:pStyle w:val="Normal"/>
        <w:jc w:val="both"/>
        <w:rPr/>
      </w:pPr>
      <w:r>
        <w:rPr/>
        <w:t>bb) Музичні й танцювальні події однак не є зібраннями за змістом ст. 8 Конституції автоматично, за самим фактом проголошення промов і висловлення думки. Немає конституційно-правових перешкод для того, щоб, погоджуючись із Вищим адміністративним судом землі, визнати недостатніми ознаки існуючих елементів проголошення громадської думки з боку «Факпарад» чи «Ловпарад», щоб вони претендували на визнання за ними якості зібрання в повному обсязі.</w:t>
      </w:r>
    </w:p>
    <w:p>
      <w:pPr>
        <w:pStyle w:val="Normal"/>
        <w:jc w:val="both"/>
        <w:rPr/>
      </w:pPr>
      <w:r>
        <w:rPr/>
        <w:t>Однак ознаки проголошення думки, виявлені в заході «Факпарад» дали підстави адміністративному суду класифікувати подію як зібрання. Суд привернув для цього увагу до змісту численних листівок, на яких базувалась комунікативна мета організаторів, що була відтворена в деяких деталях. Захід вимагає припинити витіснення послідовників деяких техно-музичних стилів з традиційних кварталів, виступає проти закриття клубів і розпуску вечірок, проти «чистки» столиці від «усього, що відрізняється» і проти комерціалізації «Ловпарпаду» як «псевдо-демо». При цьому йдеться не про безглузді гасла, але радше обґрунтовані побоювання заявника за пунктом 1. Питання поставлене з необхідною ясністю, так що «Факпарад» володіє елементами проголошення думки, принаймні, не повною мірою неважливими.</w:t>
      </w:r>
    </w:p>
    <w:p>
      <w:pPr>
        <w:pStyle w:val="Normal"/>
        <w:jc w:val="both"/>
        <w:rPr/>
      </w:pPr>
      <w:r>
        <w:rPr/>
        <w:t>Вищий адміністративний суд не оспорює ці факти, але оцінює їх так, що вони не позбавляють подію характеру масового видовища або популярної розваги. У центрі уваги знаходяться, як і на «Ловпарад», – заходи зі сфери розваг. Проголошення думки є тут тільки випадковим побічним актом.</w:t>
      </w:r>
    </w:p>
    <w:p>
      <w:pPr>
        <w:pStyle w:val="Normal"/>
        <w:jc w:val="both"/>
        <w:rPr/>
      </w:pPr>
      <w:r>
        <w:rPr/>
        <w:t>З конституційно-правової точки зору оцінка, чи є подія у її загальному вигляді зібранням, чи лише танцями або розвагами має першорядне значення. Якщо сумніви залишаються, постає причина, з огляду на високий ранг свободи зібрань, визнати цю подію зібранням.</w:t>
      </w:r>
    </w:p>
    <w:p>
      <w:pPr>
        <w:pStyle w:val="Normal"/>
        <w:jc w:val="both"/>
        <w:rPr/>
      </w:pPr>
      <w:r>
        <w:rPr/>
        <w:t>Щодо питання, яким є загальне враження від події, слід визнати, що сторони мають право самі визначити для себе, що вони вважають предметом формування громадської думки і які форми комунікативної дії вони хочуть використовувати. Правова класифікація такої поведінки в якості зібрання залишається за судом. Федеральний конституційний суд у спрощеному судочинстві в принципі не може використати власну оцінку подій замість сформованих на місцях оцінок спеціалізованих судів. У даних випадках правові оцінки, принаймні, не є явно помилковими. Нарешті, правова класифікація може бути остаточно уточнена тільки в розгляді по суті справи.</w:t>
      </w:r>
    </w:p>
    <w:p>
      <w:pPr>
        <w:pStyle w:val="Normal"/>
        <w:jc w:val="both"/>
        <w:rPr/>
      </w:pPr>
      <w:r>
        <w:rPr/>
        <w:t>d) З огляду на це заяви про надання негайного захисту слід відхилити. Забезпечувальних заходів в обох випадках непотрібно, оскільне немає підстав остерігатись виникнення серйозної шкоди. Також заявник за пунктом 1 має можливість звернутись за отриманням спеціального дозволу на використання вулиці для пропонованого заходу. Його надання не може бути відкинуте лише у зв’язку з тривалим процесом прийняття рішень і правової характеристики подій, що пояснюються міркуваннями часу.</w:t>
      </w:r>
    </w:p>
    <w:p>
      <w:pPr>
        <w:pStyle w:val="Normal"/>
        <w:jc w:val="both"/>
        <w:rPr/>
      </w:pPr>
      <w:r>
        <w:rPr/>
        <w:t xml:space="preserve">Це рішення є остаточним. </w:t>
      </w:r>
    </w:p>
    <w:p>
      <w:pPr>
        <w:pStyle w:val="Normal"/>
        <w:jc w:val="both"/>
        <w:rPr/>
      </w:pPr>
      <w:r>
        <w:rPr/>
        <w:t>Пап’є Штайнер Хоффманн-Ри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SolDE</w:t>
      </w:r>
    </w:p>
    <w:p>
      <w:pPr>
        <w:pStyle w:val="Normal"/>
        <w:jc w:val="both"/>
        <w:rPr/>
      </w:pPr>
      <w:r>
        <w:rPr/>
        <w:t>Електронна онлайн база даних судових рішень</w:t>
      </w:r>
    </w:p>
    <w:p>
      <w:pPr>
        <w:pStyle w:val="Normal"/>
        <w:jc w:val="both"/>
        <w:rPr/>
      </w:pPr>
      <w:r>
        <w:rPr>
          <w:rFonts w:eastAsia="Calibri" w:cs="Calibri"/>
        </w:rPr>
        <w:t xml:space="preserve"> </w:t>
      </w:r>
      <w:r>
        <w:rPr/>
        <w:t>Федеральний конституційний суд – рішення Фрапорт (BVerfG – Fraport)</w:t>
      </w:r>
    </w:p>
    <w:p>
      <w:pPr>
        <w:pStyle w:val="Normal"/>
        <w:jc w:val="both"/>
        <w:rPr/>
      </w:pPr>
      <w:r>
        <w:rPr/>
        <w:t>Інші рішення щодо: зв’язаності основними правами | свобода вираження | свобода зібрань</w:t>
      </w:r>
    </w:p>
    <w:p>
      <w:pPr>
        <w:pStyle w:val="Normal"/>
        <w:jc w:val="both"/>
        <w:rPr/>
      </w:pPr>
      <w:r>
        <w:rPr/>
        <w:t>Посилання:</w:t>
      </w:r>
    </w:p>
    <w:p>
      <w:pPr>
        <w:pStyle w:val="Normal"/>
        <w:jc w:val="both"/>
        <w:rPr/>
      </w:pPr>
      <w:r>
        <w:rPr/>
        <w:t>BVerfGE 128, 226</w:t>
      </w:r>
    </w:p>
    <w:p>
      <w:pPr>
        <w:pStyle w:val="Normal"/>
        <w:jc w:val="both"/>
        <w:rPr/>
      </w:pPr>
      <w:r>
        <w:rPr/>
        <w:t> </w:t>
      </w:r>
    </w:p>
    <w:p>
      <w:pPr>
        <w:pStyle w:val="Normal"/>
        <w:jc w:val="both"/>
        <w:rPr/>
      </w:pPr>
      <w:r>
        <w:rPr/>
        <w:t>Теми:</w:t>
      </w:r>
    </w:p>
    <w:p>
      <w:pPr>
        <w:pStyle w:val="Normal"/>
        <w:jc w:val="both"/>
        <w:rPr/>
      </w:pPr>
      <w:r>
        <w:rPr/>
        <w:t>•</w:t>
      </w:r>
      <w:r>
        <w:rPr>
          <w:rFonts w:eastAsia="Calibri" w:cs="Calibri"/>
        </w:rPr>
        <w:t xml:space="preserve"> </w:t>
      </w:r>
      <w:r>
        <w:rPr/>
        <w:t>Фундаментальні права зв’язують змішані економічні підприємства</w:t>
      </w:r>
    </w:p>
    <w:p>
      <w:pPr>
        <w:pStyle w:val="Normal"/>
        <w:jc w:val="both"/>
        <w:rPr/>
      </w:pPr>
      <w:r>
        <w:rPr/>
        <w:t>•</w:t>
      </w:r>
      <w:r>
        <w:rPr>
          <w:rFonts w:eastAsia="Calibri" w:cs="Calibri"/>
        </w:rPr>
        <w:t xml:space="preserve"> </w:t>
      </w:r>
      <w:r>
        <w:rPr/>
        <w:t>Свобода зібрань</w:t>
      </w:r>
    </w:p>
    <w:p>
      <w:pPr>
        <w:pStyle w:val="Normal"/>
        <w:jc w:val="both"/>
        <w:rPr/>
      </w:pPr>
      <w:r>
        <w:rPr/>
        <w:t>•</w:t>
      </w:r>
      <w:r>
        <w:rPr>
          <w:rFonts w:eastAsia="Calibri" w:cs="Calibri"/>
        </w:rPr>
        <w:t xml:space="preserve"> </w:t>
      </w:r>
      <w:r>
        <w:rPr/>
        <w:t>Свобода вираження думок</w:t>
      </w:r>
    </w:p>
    <w:p>
      <w:pPr>
        <w:pStyle w:val="Normal"/>
        <w:jc w:val="both"/>
        <w:rPr/>
      </w:pPr>
      <w:r>
        <w:rPr/>
        <w:t>Лейтмотиви:</w:t>
      </w:r>
    </w:p>
    <w:p>
      <w:pPr>
        <w:pStyle w:val="Normal"/>
        <w:jc w:val="both"/>
        <w:rPr/>
      </w:pPr>
      <w:r>
        <w:rPr/>
        <w:t>1.Підприємства, де домінує (які перебувають у переважній власності. – прим. перекл.) власник публічно-правової форми за змішаної форми господарювання і приватної організаційно-правової форми підлягають так само, як і публічно-правові підприємства, що перебувають у виключній власності держави і мають приватну організаційно-правову форму, конституційно-правовим вимогам, які гарантують основні права.</w:t>
      </w:r>
    </w:p>
    <w:p>
      <w:pPr>
        <w:pStyle w:val="Normal"/>
        <w:jc w:val="both"/>
        <w:rPr/>
      </w:pPr>
      <w:r>
        <w:rPr/>
        <w:t>2. Особлива сприйнятливість/чутливість аеропорту виправдовують, відповідно до принципу пропорційності, додаткові обмеження на свободу зібрань, порівняно з простором вулиць загального доступу чи користування.</w:t>
      </w:r>
    </w:p>
    <w:p>
      <w:pPr>
        <w:pStyle w:val="Normal"/>
        <w:jc w:val="both"/>
        <w:rPr/>
      </w:pPr>
      <w:r>
        <w:rPr/>
      </w:r>
    </w:p>
    <w:p>
      <w:pPr>
        <w:pStyle w:val="Normal"/>
        <w:jc w:val="both"/>
        <w:rPr/>
      </w:pPr>
      <w:r>
        <w:rPr/>
        <w:t>Факти:</w:t>
      </w:r>
    </w:p>
    <w:p>
      <w:pPr>
        <w:pStyle w:val="Normal"/>
        <w:jc w:val="both"/>
        <w:rPr/>
      </w:pPr>
      <w:r>
        <w:rPr/>
        <w:t>У своїй конституційній скарзі заявниця оскаржувала рішення цивільних судів, які підтвердили правомірність заборони з боку організованого у формі корпорації, у якій більшість перебуває у власника публічно-правової форми, експлуатанта аеропорту Франкфурта, який заборонив заявниці на тривалий час використовувати аеропорт без свого дозволу для публічного висловлення думки і демонстрацій.</w:t>
      </w:r>
    </w:p>
    <w:p>
      <w:pPr>
        <w:pStyle w:val="Normal"/>
        <w:jc w:val="both"/>
        <w:rPr/>
      </w:pPr>
      <w:r>
        <w:rPr/>
        <w:t>[...]</w:t>
      </w:r>
    </w:p>
    <w:p>
      <w:pPr>
        <w:pStyle w:val="Normal"/>
        <w:jc w:val="both"/>
        <w:rPr/>
      </w:pPr>
      <w:r>
        <w:rPr/>
        <w:t>Обґрунтування:</w:t>
      </w:r>
    </w:p>
    <w:p>
      <w:pPr>
        <w:pStyle w:val="Normal"/>
        <w:jc w:val="both"/>
        <w:rPr/>
      </w:pPr>
      <w:r>
        <w:rPr/>
        <w:t>Б. Допустима конституційна скарга є обґрунтованою. Рішення цивільних судів порушують основні права позивачки відповідно до ст. 8, абз. 1 та ст. 5, абз. 1, реч. 1 Конституції.</w:t>
      </w:r>
    </w:p>
    <w:p>
      <w:pPr>
        <w:pStyle w:val="Normal"/>
        <w:jc w:val="both"/>
        <w:rPr/>
      </w:pPr>
      <w:r>
        <w:rPr/>
        <w:t>І. Відповідач зв’язаний безпосередніми конституційними правами позивачки. Відповідно, він не може, у свою чергу, покладатися на свої власні основні права, щоб виправдати видані щодо аеропорту заборони.</w:t>
      </w:r>
    </w:p>
    <w:p>
      <w:pPr>
        <w:pStyle w:val="Normal"/>
        <w:jc w:val="both"/>
        <w:rPr/>
      </w:pPr>
      <w:r>
        <w:rPr/>
        <w:t>1. Використання цивільно-правових форм не звільняє державну владу від її зв’язаності основоположним правами відповідно до зі ст. 1, абз. 3 Конституції. Це стосується як дій у цивільно-правовій формі, так і використання організаційних форм приватного права корпоративного характеру. Державно-приватні суб’єкти, а також ті, які перебувають у виключній власності держави і організовані у формі приватного права, є безпосередньо зв’язаними основними/конституційними правами.</w:t>
      </w:r>
    </w:p>
    <w:p>
      <w:pPr>
        <w:pStyle w:val="Normal"/>
        <w:jc w:val="both"/>
        <w:rPr/>
      </w:pPr>
      <w:r>
        <w:rPr/>
        <w:t>а) Відповідно до ст. 1, абз. 3 Конституції конституційні права зв’язують законодавчу, виконавчу і судову владу як безпосередньо закріплене і діюче право. Вони є чинними не тільки в певних районах / областях, для певних функцій або форм діяльності з державною участю, а й охоплюють державну владу всеосяжно і повністю. Концепцію державної монополії на владу слід розуміти в широкому сенсі, адже вона включає не тільки імперативні заходи. Рішення, заяви і дії, які на певних рівнях влади претендують на авторизацію від імені всіх громадян, мають відповідати основним правам. Зв’язана основоположними правами державна влада за змістом ст. 1, абз. 3 Конституції стосується кожної дії органів влади або організацій держави, тому що вона здійснюється на виконання свого мандата з досягнення суспільного добробуту.</w:t>
      </w:r>
    </w:p>
    <w:p>
      <w:pPr>
        <w:pStyle w:val="Normal"/>
        <w:jc w:val="both"/>
        <w:rPr/>
      </w:pPr>
      <w:r>
        <w:rPr/>
        <w:t>Стаття 1, абз. 3 Основного закону унаочнює фундаментальну конституційну відмінність: громадяни в принципі вільні, держава в принципі зв’язана. Громадянин через основні права визнається вільною людиною, яка сама несе відповідальність за розвиток своєї індивідуальності. Він і засновані ним об’єднання та організації можуть діяти відповідно до своїх суб’єктивних вподобань у рамках приватної свободи, не будучи в цьому принципово відповідальними ні перед ким. Їхня відповідальність у межах правової системи є апріорі відносною і, в принципі, обмеженою – зокрема принципом пропорційності. Навпаки, держава виступає в якості зобов’язаної довіреної особи громадян і підзвітна їм. Її діяльність не є вираженням суб’єктивного переконання вільних в досягненні особистої цілі індивідуальності, але має залишатись на дистанції і в повазі до різних переконань громадян і тому зобов’язана Конституцією повною мірою поважати основні права. Цей зв’язок не є обмеженим жодними утилітарними функціями. Як тільки держава бере на себе певне завдання, вона пов’язана основними правами, незалежно від організаційно-правової форми її дій. Це стосується навіть випадків, коли держава використовує цивільне право для розв’язання своїх завдань. Втеча від зв’язаності основними правами в приватне право, в результаті якої держава буде звільнена від обов’язку за ст. 1, абз. 3 Конституції як приватна особа, є недопустимою.</w:t>
      </w:r>
    </w:p>
    <w:p>
      <w:pPr>
        <w:pStyle w:val="Normal"/>
        <w:jc w:val="both"/>
        <w:rPr/>
      </w:pPr>
      <w:r>
        <w:rPr/>
        <w:t>b) Безпосередня зв’язаність основними правами стосується не тільки публічних підприємств, які повністю належать державному сектору, а й напівдержавних компаній, коли у них домінує публічно-правовий власник.</w:t>
      </w:r>
    </w:p>
    <w:p>
      <w:pPr>
        <w:pStyle w:val="Normal"/>
        <w:jc w:val="both"/>
        <w:rPr/>
      </w:pPr>
      <w:r>
        <w:rPr/>
        <w:t>аа) Для публічних підприємств у приватноправовій формі, які повністю належать публічній владі, зв’язаність конституційними правами існує не лише щодо власника, а й самого підприємства. Це відповідає природі такого підприємства як автономної одиниці і забезпечує її ефективну зв’язаність основоположними правами, незалежно від того, якою мірою і в якій формі менеджер або власник підприємства здійснює свої права або при веденні справ може впливати і яким чином він це робить – для компаній з різними публічними акціонерами – здійснюючи координуючий вплив з позиції різних громадських інтересів. Діяльність публічних компаній залишається незалежно від конфігурації корпоративних прав і способу впливу публічної участі на відповідну діяльність безпосередньо зв’язаною фундаментальними правами.</w:t>
      </w:r>
    </w:p>
    <w:p>
      <w:pPr>
        <w:pStyle w:val="Normal"/>
        <w:jc w:val="both"/>
        <w:rPr/>
      </w:pPr>
      <w:r>
        <w:rPr/>
        <w:t>bb) Те саме стосується змішаних (напівдержавних) компаній, в яких беруть участь і приватні, і державні акціонери, якщо серед власників переважають публічно-правові особи.</w:t>
      </w:r>
    </w:p>
    <w:p>
      <w:pPr>
        <w:pStyle w:val="Normal"/>
        <w:jc w:val="both"/>
        <w:rPr/>
      </w:pPr>
      <w:r>
        <w:rPr/>
        <w:t>(1) Щодо підприємств, які перебувають у змішаній власності, питання конституційних/фундаментальних прав стосуються підприємств у цілому і можуть бути вирішені тільки однаково. Вони також діють як автономізовані одиниці. Зв’язаність основними правами їх власників та їхні повноваження корпоративного характеру не є достатніми для визнання зв’язаності конституційними правами таких підприємств і не роблять їх зайвими. В принципі, фундаментальні права не є лише частково обов’язковими. Так само права власників часто нерідко є обмеженими корпоративними правами (див. § 119, абз. 2 Закону про акціонерні товариства). А беручи до уваги права співучасті трудових колективів – зв’язаність конституційними правами не може бути реалізованою в багатьох випадках внаслідок різних більшостей у складі власників. Крім того, звернення до основних прав через обхід прав співучасті, особливо якщо має місце кілька публічних акціонерів, означатиме потребу процедур і часу, настільки громіздких, що забезпечення ефективного захисту основних прав буде проблемним.</w:t>
      </w:r>
    </w:p>
    <w:p>
      <w:pPr>
        <w:pStyle w:val="Normal"/>
        <w:jc w:val="both"/>
        <w:rPr/>
      </w:pPr>
      <w:r>
        <w:rPr/>
        <w:t>(2) Підприємство, що перебуває у змішаній формі власності, підлягає безпосередній чинності основних прав, коли у ньому домінують публічні акціонери. Як правило, йдеться про випадок, якщо більше половини часток належить публічно-правовим власникам. Отже, слід відштовхуватись від відповідних цивільно-правових оцінок. [...]</w:t>
      </w:r>
    </w:p>
    <w:p>
      <w:pPr>
        <w:pStyle w:val="Normal"/>
        <w:jc w:val="both"/>
        <w:rPr/>
      </w:pPr>
      <w:r>
        <w:rPr/>
        <w:t>Критерій контролю з його прив’язкою до більшості відштовхується не від конкретних повноважень управління, а від відповідальності за підприємство у цілому: на відміну від випадків, коли публічно-правовий власник має лише незначну участь у приватному підприємстві, в принципі йдеться не про приватні дії за участю держави, а про діяльність влади за участю приватного сектора. Для них діє, незалежно від їх цілей, зв’язаність державною участю. При розвитку цих видів діяльності публічно контрольовані підприємстві зв’язані основними правами безпосередньо і не можуть у стосунках з громадянами покладатись на власні основні права.</w:t>
      </w:r>
    </w:p>
    <w:p>
      <w:pPr>
        <w:pStyle w:val="Normal"/>
        <w:jc w:val="both"/>
        <w:rPr/>
      </w:pPr>
      <w:r>
        <w:rPr/>
        <w:t>[...]</w:t>
      </w:r>
    </w:p>
    <w:p>
      <w:pPr>
        <w:pStyle w:val="Normal"/>
        <w:jc w:val="both"/>
        <w:rPr/>
      </w:pPr>
      <w:r>
        <w:rPr/>
        <w:t>с) Безпосередньою зв’язаністю основними правами і, як наслідок, відсутністю права опиратись на власні права при цивільних спорах з приватними особами, підприємства, у яких публічно-правові власники здійснюють контроль, підлягають специфічним обмеженням, яким матеріально приватні або приватно контрольовані компанії не підлягають. Вплив цих основоположних прав, з огляду на обмеженість рамками цивільного права, однак, є обмеженим. Зокрема, публічно-правовий власник не обмежений у принципі використанням приватних інструментів і дій у межах цивільного права для участі в приватному обігу. Це не виключає, в свою чергу, зворотній шлях, коли, можливо, приватна особа, наприклад шляхом непрямого ефекту («впливу на треті особи»), без шкоди для власних основних прав, подібно або навіть так само буде зв’язаною основними правами, особливо, коли вони фактично вростають у порівняну з державою позицію традиційного гаранта прав і свобод.</w:t>
      </w:r>
    </w:p>
    <w:p>
      <w:pPr>
        <w:pStyle w:val="Normal"/>
        <w:jc w:val="both"/>
        <w:rPr/>
      </w:pPr>
      <w:r>
        <w:rPr/>
        <w:t>[...]</w:t>
      </w:r>
    </w:p>
    <w:p>
      <w:pPr>
        <w:pStyle w:val="Normal"/>
        <w:jc w:val="both"/>
        <w:rPr/>
      </w:pPr>
      <w:r>
        <w:rPr/>
        <w:t>2. Відповідач, таким чином, як публічна компанія, чиї частки знаходяться на більш ніж 50 % у публічно-правових власників, є безпосередньо зв’язаним конституційними правами Основного закону.</w:t>
      </w:r>
    </w:p>
    <w:p>
      <w:pPr>
        <w:pStyle w:val="Normal"/>
        <w:jc w:val="both"/>
        <w:rPr/>
      </w:pPr>
      <w:r>
        <w:rPr/>
        <w:t>II. Рішення цивільних судів порушують конституційне право заявника відповідно до ст. 8, абз. 1 Конституції.</w:t>
      </w:r>
    </w:p>
    <w:p>
      <w:pPr>
        <w:pStyle w:val="Normal"/>
        <w:jc w:val="both"/>
        <w:rPr/>
      </w:pPr>
      <w:r>
        <w:rPr/>
        <w:t>1. Підтверджена спірними рішеннями заборона проведення відповідачем в аеропорту Франкфурта зібрань без дозволу є втручанням у сферу свободи зібрань відповідно до ст. 8, абз. 1 Конституції.</w:t>
      </w:r>
    </w:p>
    <w:p>
      <w:pPr>
        <w:pStyle w:val="Normal"/>
        <w:jc w:val="both"/>
        <w:rPr/>
      </w:pPr>
      <w:r>
        <w:rPr/>
        <w:t>а) аа) Стаття 8, абз. 1 Конституції захищає свободу обговорювати, разом з іншими особами у співтоваристві, можливості та саму участь у формуванні громадської думки, або згуртуватися у певному вільно обраному місці. Свобода колективного проголошення думки і свобода зібрань є складовою вільної демократичної системи правління. У своїх ідеально-типових формах демонстрації є загальним фізичним способом візуалізації переконань, в яких учасники, з одного боку, долучаються у співтоваристві з іншими до проголошення цих переконань, а, з другого боку, назовні – вже самою присутністю засвідчують свою прихильність, і вже через сам вибір місця – в істинному розмінні «займаючи позицію» – засвідчують позицію дією.</w:t>
      </w:r>
    </w:p>
    <w:p>
      <w:pPr>
        <w:pStyle w:val="Normal"/>
        <w:jc w:val="both"/>
        <w:rPr/>
      </w:pPr>
      <w:r>
        <w:rPr/>
        <w:t>bb) Стаття 8, абз. 1 Конституції також гарантує право вирішувати, коли, де і як повинні бути проведені зібрання. Як захисне/оборонне право, що особливо важливе для меншин, воно дозволяє самовизначення щодо місця, часу, характеру і змісту зібрання. Таким чином, громадяни повинні бути в змозі вирішити, де їхні проблеми можуть найбільш ефективно бути обговореними, можливо, зі зв’язком з конкретним місцем або іншими обставинами.</w:t>
      </w:r>
    </w:p>
    <w:p>
      <w:pPr>
        <w:pStyle w:val="Normal"/>
        <w:jc w:val="both"/>
        <w:rPr/>
      </w:pPr>
      <w:r>
        <w:rPr/>
        <w:t>(1) Свобода зібрання, однак, не передбачає права доступу до будь-якого місця. Зокрема, вона не надає громадянам права збиратись у місцях, які зазвичай не доступні для громадськості або щодо яких зовнішні обставини вже самі по собі свідчать про конкретні цілі, для яких надається доступ. Проведення зібрань в адміністративних будівлях або відсторонено від громадськості не захищене ст. 8, абз. 1 Конституції так само, як, наприклад, у громадському басейні або в лікарні.</w:t>
      </w:r>
    </w:p>
    <w:p>
      <w:pPr>
        <w:pStyle w:val="Normal"/>
        <w:jc w:val="both"/>
        <w:rPr/>
      </w:pPr>
      <w:r>
        <w:rPr/>
        <w:t>(2) На відміну від цього, свобода зібрань гарантується там, де відкрито загальний громадський обіг.</w:t>
      </w:r>
    </w:p>
    <w:p>
      <w:pPr>
        <w:pStyle w:val="Normal"/>
        <w:jc w:val="both"/>
        <w:rPr/>
      </w:pPr>
      <w:r>
        <w:rPr/>
        <w:t>Це ж стосується, незалежно від простих правил дорожнього / вуличного руху, передусім публічного вуличного простору. Це – природний та історично сформований форум, на якому громадяни особливо ефективно дискутують їхні проблеми в громадському просторі та таким чином ініціюють комунікацію. [...]</w:t>
      </w:r>
    </w:p>
    <w:p>
      <w:pPr>
        <w:pStyle w:val="Normal"/>
        <w:jc w:val="both"/>
        <w:rPr/>
      </w:pPr>
      <w:r>
        <w:rPr/>
        <w:t>Аналогічні доводи стосуються й місць за межами публічного простору, де подібним чином відбувається публічний обіг і постають місця публічної комунікації. Сьогодні комунікаційна функція, забезпечувана публічними дорогами, шляхами і громадськими місцями все частіше доповнюється іншими формами, такими як торгові центри, пасажі та інші місця розваг, а свобода зібрань стосується таких місць відповідним чином, якщо має місце безпосередня зв’язаність основними правами або приватні особи шляхом чинності щодо третіх осіб (непрямого ефекту) можуть нести відповідні зобов’язання. [...]</w:t>
      </w:r>
    </w:p>
    <w:p>
      <w:pPr>
        <w:pStyle w:val="Normal"/>
        <w:jc w:val="both"/>
        <w:rPr/>
      </w:pPr>
      <w:r>
        <w:rPr/>
        <w:t>(3) Місця загального комунікативного обігу/трафіку, які можуть бути використані на додаток до публічного вуличного простору для проведення зібрань, це насамперед тільки ті, які, як правило, відкриті й доступні для громадськості. Виключеними, на відміну від описаного вище, є місця, доступ до яких контролюється індивідуально і допускається тільки для окремих, обмежених цілей. Якщо індивідуальний засіб контролю, наприклад, на вході безпеки в області вильоту, забезпечує доступ тільки певних осіб – пасажирів, для проїзду/подорожі – то немає підстав говорити про загальний доступ. Здійснення прав на свободу зібрань не може допускатись у таких місцях.</w:t>
      </w:r>
    </w:p>
    <w:p>
      <w:pPr>
        <w:pStyle w:val="Normal"/>
        <w:jc w:val="both"/>
        <w:rPr/>
      </w:pPr>
      <w:r>
        <w:rPr/>
        <w:t>Крім того, відповідь на питання про те, чи можуть такі розташовані поза межами громадських доріг, шляхів чи площ місця розглядатись у якості громадського простору для спілкування, дається відповідно до місії публічного/громадського форуму. Такий форум характеризується тим, що на ньому йдеться про значну кількість різних заходів і проблем. Таким чином виникає універсальна, відкрита і переплетена різними напрямками зв’язку комунікація. Такі місця слід відрізняти від місць, які доступні загалу відповідно до їхніх зовнішніх обставин тільки для дуже специфічних цілей і налаштовані чи обладнані відповідним чином. Якщо певні місця фактично використовуються виключно або переважно тільки з певними функціями, в них – за межами прав приватного користування – не можна вимагати організацію зібрань відповідно до ст. 8, абз. 1 Основного закону. Але інакшими є обставини щодо місць, де поєднано роздрібні магазини, постачальники послуг, установи громадського харчування та рекреаційні зони, створено простір для прогулянок тощо. Якщо приміщення використовуються і як місця зібрання, і як простір для співіснування різних, навіть комунікативних цілей і громадського форуму, щодо них відповідно до ст. 8, абз. 1 Конституції не можна виключати й використання для політичних дебатів у формі проголошення колективної думки тощо. Стаття 8, абз. 1 Основного закону гарантує громадянам на площах/місцях такого роду право ставити перед громадськістю питання щодо політичних конфліктів, протистоянь, соціальних конфліктів або інших проблем. Такі можливості залучення уваги є основою демократичного прийняття рішень, розуміються як елемент свободи зібрань та є складовим елементом демократичного правопорядку держави.</w:t>
      </w:r>
    </w:p>
    <w:p>
      <w:pPr>
        <w:pStyle w:val="Normal"/>
        <w:jc w:val="both"/>
        <w:rPr/>
      </w:pPr>
      <w:r>
        <w:rPr/>
        <w:t>b) Виходячи з цього, заборона перебування в аеропорту є втручанням оскарженими рішеннями у свободу зібрань заявниці.</w:t>
      </w:r>
    </w:p>
    <w:p>
      <w:pPr>
        <w:pStyle w:val="Normal"/>
        <w:jc w:val="both"/>
        <w:rPr/>
      </w:pPr>
      <w:r>
        <w:rPr/>
        <w:t xml:space="preserve">Бажання заявниці щодо проведення зібрання в аеропорту Франкфурта не виходить за межі гарантій свободи зібрань. Аеропорт Франкфурта є в ключових сферах місцем загального комунікативного руху/обігу. Водночас це не стосується всього аеропорту. Таким чином, гарантування свободи зібрань для зон безпеки, які не доступні загалу, є виключеним, так само, як в частинах аеропорту, які призначені тільки для певних функцій (наприклад, видача багажу тощо). Але аеропорт має й великі площі, що є місцями прогулянок, розмов, шляхами до магазинів чи до місць харчування. Під рубрикою «покупки і відчуття» відповідач рекламує себе як «сіті у сіті», а в Інтернеті – як «Аеропорт – шопінг для всіх». Тобто, тут територія явно відповідає вимогам до місця загальної комунікації, де зібрання в принципі не можна виключати як такі. </w:t>
      </w:r>
    </w:p>
    <w:p>
      <w:pPr>
        <w:pStyle w:val="Normal"/>
        <w:jc w:val="both"/>
        <w:rPr/>
      </w:pPr>
      <w:r>
        <w:rPr/>
        <w:t>Відповідач забороняє заявниці на майбутнє – і таким чином необмежено у часі та без урахування появи конкретної загрози чи порушення нормального функціонування через конкретне зібрання – проведення зібрань без його дозволу на всій площі аеропорту. Оскільки спірні рішення підтверджують цю заборону, вони є інструментом обмеження свободи заявниці.</w:t>
      </w:r>
    </w:p>
    <w:p>
      <w:pPr>
        <w:pStyle w:val="Normal"/>
        <w:jc w:val="both"/>
        <w:rPr/>
      </w:pPr>
      <w:r>
        <w:rPr/>
        <w:t>2. Втручання не викликає, відповідно до передумов формальної конституційності обмежувальних заходів і їхньої правової основи, застережень щодо допустимості обмежень фундаментального права на свободу зібрань. Відповідач може спиратись на обмеження права на зібрання в аеропорту Франкфурта як власник відповідно до положень Цивільного кодексу Німеччини. Однак ці повноваження слід узгоджувати зі здійсненням основного права на свободу зібрань.</w:t>
      </w:r>
    </w:p>
    <w:p>
      <w:pPr>
        <w:pStyle w:val="Normal"/>
        <w:jc w:val="both"/>
        <w:rPr/>
      </w:pPr>
      <w:r>
        <w:rPr/>
        <w:t>а) Свобода зібрань гарантована не без застережень. Зібрання на відкритому повітрі відповідно до ст. 8, абз. 2 Конституції можуть обмежуватись законом або на підставі закону. Цьому нормативному застереженню підлягають також зібрання в приміщеннях аеропорту Франкфурта.</w:t>
      </w:r>
    </w:p>
    <w:p>
      <w:pPr>
        <w:pStyle w:val="Normal"/>
        <w:jc w:val="both"/>
        <w:rPr/>
      </w:pPr>
      <w:r>
        <w:rPr/>
        <w:t>аа) Зібрання в місцях загального комунікативного трафіку є зібраннями під відкритим небом за змістом ст. 8, абз. 2 Конституції, і вони підлягають законодавчим застереженням. Це застосовується незалежно від того, чи площі для зібрання знаходяться у місцях під відкритим небом або в закритих приміщеннях. Значення має те, що зібрання в таких місцях у свою чергу відбуватимуться в публічному просторі, тобто в просторі широкої аудиторії, який просторово не відділений / не розмежований.</w:t>
      </w:r>
    </w:p>
    <w:p>
      <w:pPr>
        <w:pStyle w:val="Normal"/>
        <w:jc w:val="both"/>
        <w:rPr/>
      </w:pPr>
      <w:r>
        <w:rPr/>
        <w:t>Поняття «зібрання під відкритим небом» зі ст. 8, абз. 2 Конституції не можна розуміти у вузькому значенні для позначення місця проведення масових заходів без даху. Його зміст точно проявляється тільки в зіставленні з фактичними подіями з урахуванням правових моделей зібрань. Якщо «зібрання під відкритим небом» є ідеально-типовими для громадських вулиць і площ, їм можна протиставити як антипод зібрання на самоті, ізольовано від громадських місцях, наприклад в задніх кімнатах ресторанів тощо. Там учасники зібрання перебувають між собою і є захищеними від громадськості, так що конфлікти, які вимагають врегулювання, навряд чи можна наперед окреслити. На відміну від цього, зібрання «під відкритим небом/на свіжому повітрі» безпосередньо конфронтують з громадськістю. Такі зібрання підвищують шанси їх учасників зіткнутись з третіми сторонами, а потенційний ризик є менш керованим: емоціоналізація зібрань, протистояння може швидко вибухнути в межах широкої аудиторії і, можливо, спровокувати негативну реакцію. Зібрання може легше зацікавити, якщо відбувається у громадських місцях. Стаття 8, абз. 2 Конституції дозволяє законодавцю застерігати і врівноважувати такі конфлікти. Це відображає той факт, що в такому контакті із зовнішнім світом постає особлива, в тому числі організаційна та процедурна необхідність регулювання, щоб створити, з одного боку, реальні умови для реалізації права на зібрання, а, з другого, – вирівняти можливе зіткнення і порушення протилежних інтересів.</w:t>
      </w:r>
    </w:p>
    <w:p>
      <w:pPr>
        <w:pStyle w:val="Normal"/>
        <w:jc w:val="both"/>
        <w:rPr/>
      </w:pPr>
      <w:r>
        <w:rPr/>
        <w:t>bb) На цій основі зібрання, які намагалась організувати заявниця в аеропорту Франкфурта, підлягають законодавчим застереженням ст. 8, п. 2 Конституції. Хоча місця, в яких заявниця бажала реалізувати свободу зібрань, переважно знаходяться всередині аеропорту і криті дахом, а також обмежені з боків, тим не менш, пропоновані зібрання не повинні проводитися в приватному просторі, у захищених від інших гостей аеропорту приміщеннях, а навпаки, в умовах доступу широкої громадськості аеропорту, щоб донести колективну думку прокламацій цього зібрання. Відповідно до ст. 8, абз. 2 Конституції зібрання в таких приміщеннях слід розглядати, як «зібрання під відкритим небом», які обмежені законом відповідно до загальних принципів.</w:t>
      </w:r>
    </w:p>
    <w:p>
      <w:pPr>
        <w:pStyle w:val="Normal"/>
        <w:jc w:val="both"/>
        <w:rPr/>
      </w:pPr>
      <w:r>
        <w:rPr/>
      </w:r>
    </w:p>
    <w:p>
      <w:pPr>
        <w:pStyle w:val="Normal"/>
        <w:jc w:val="both"/>
        <w:rPr/>
      </w:pPr>
      <w:r>
        <w:rPr/>
        <w:t>b) Положення Цивільного кодексу можуть бути використані як закон, що містить обмеження свободи зібрань за змістом ст. 8, абз. 2 Конституції. Цивільно-правові повноваження на порядкування у своєму будинку згідно з § 903, реч. 1, § 1004 Цивільного кодексу, відповідно, в принципі здатні виправдати втручання в свободу зібрань. Але це не порушує норм Закону про зібрання, який містить правову основу для повноважень органу влади щодо місць проведення зібрань як місць загального комунікативного руху.</w:t>
      </w:r>
    </w:p>
    <w:p>
      <w:pPr>
        <w:pStyle w:val="Normal"/>
        <w:jc w:val="both"/>
        <w:rPr/>
      </w:pPr>
      <w:r>
        <w:rPr/>
        <w:t>аа) Застереження за законом в ст. 8, абз. 2 Конституції дозволяє законодавчому органу створювати правову основу і надавати повноваження для втручання, на основі яких свобода зібрань може бути обмежена. Законодавець може надати органам влади повноваження забезпечити проведення зібрання за певних умов з обмежувальними приписами або забороняти їх, якщо це необхідно. Якщо таким чином будуть створюватись конкретні правові уповноваження для втручання у свободу зібрань і відповідні рішення будуть виконуватись в односторонньому порядку, для них ст. 8, абз. 2 Конституції вимагають чіткого і явного законодавчого регулювання, яке вказує на свободу зібрань. Передумови для втручання повинні бути закладені самим законодавчим органом досить ясним і зрозумілим чином, принаймні стосовно основних орієнтирів. Це відповідає також вимозі цитування ст. 19, абз. 1, реч. 2 Основного закону, що розкриває його функцію попередження.</w:t>
      </w:r>
    </w:p>
    <w:p>
      <w:pPr>
        <w:pStyle w:val="Normal"/>
        <w:jc w:val="both"/>
        <w:rPr/>
      </w:pPr>
      <w:r>
        <w:rPr/>
        <w:t>За Законом про зібрання, виданим Федерацією, який в землі Гессен діє відповідно до ст. 125а, абз. 1, реч. 1 Основного закону до ухвалення і заміни його Законом про зібрання землі Гессен, законодавча влада використала це законодавче застереження. Закон про зібрання не обмежується зібраннями в місцях загального користування, а поширюється на всі відкриті зібрання, незалежно від того, проводяться вони з приватної або публічної причини. Він, таким чином, є чинним і щодо зібрань в аеропорту Франкфурт.</w:t>
      </w:r>
    </w:p>
    <w:p>
      <w:pPr>
        <w:pStyle w:val="Normal"/>
        <w:jc w:val="both"/>
        <w:rPr/>
      </w:pPr>
      <w:r>
        <w:rPr/>
        <w:t>bb) Це не стосується того, що публічна влада, коли вона діє в формах приватного права, може на додаток спиратись, обмежуючи свободу зібрань, на положення § 903, реч. 1, § 1004 Цивільного Кодексу. Ці положення в такому випадку також заповнюють ст. 8, абз. 2 Конституції. Цьому не суперечить те, що не йдеться про положення,які стосуються зібрань і, таким чином, їх діапазон не може бути точніше вказаний законодавцем. Оскільки особи публічного права тут можуть звертатись до загальних правил цивільного права так само, як будь-яка приватна особа, їм не надано ніяких конкретних прерогатив, і вони в принципі не уповноважені приймати односторонні рішення, а відповідні вимоги, що висуваються до законів з уповноваженням на втручання, тут не повинні застосовуватись. Навіть обов’язок цитування, що міститься в ст. 19, абз. 1, реч. 2 Конституції, не може виконувати щодо таких неспецифічних положень функції попередження і не застосовується. Втручання в основні права на основі ст. 8, абз. 1 Конституції, які засновані виключно на загальних повноваженнях приватного права, не є неконституційними вже тому, що їм не вистачає адекватної правової основи. Це – наслідок того факту, що держава в принципі може діяти в формах приватного права.</w:t>
      </w:r>
    </w:p>
    <w:p>
      <w:pPr>
        <w:pStyle w:val="Normal"/>
        <w:jc w:val="both"/>
        <w:rPr/>
      </w:pPr>
      <w:r>
        <w:rPr/>
        <w:t>[...]</w:t>
      </w:r>
    </w:p>
    <w:p>
      <w:pPr>
        <w:pStyle w:val="Normal"/>
        <w:jc w:val="both"/>
        <w:rPr/>
      </w:pPr>
      <w:r>
        <w:rPr/>
        <w:t>3. Тим не менш, спірні рішення порушують конституційне право заявниці за ст. 8, абз. 1 Конституції, підтверджуючи установлену непропорційну заборону зібрання.</w:t>
      </w:r>
    </w:p>
    <w:p>
      <w:pPr>
        <w:pStyle w:val="Normal"/>
        <w:jc w:val="both"/>
        <w:rPr/>
      </w:pPr>
      <w:r>
        <w:rPr/>
        <w:t>[...]</w:t>
      </w:r>
    </w:p>
    <w:p>
      <w:pPr>
        <w:pStyle w:val="Normal"/>
        <w:jc w:val="both"/>
        <w:rPr/>
      </w:pPr>
      <w:r>
        <w:rPr/>
        <w:t>а) Втручання в свободу зібрань вимагає відповідно до принципу пропорційності наявності легітимної мети. Заборона збиратися в аеропорту не може бути просто заснована на розсуд відповідача на його приватній автономії щодо визначення способу і умов використання його приватної власності. Зв’язаність основними правами відповідача і відсутність повноважень опиратись на своє право приватної власності обумовлюють неможливість використання ним § 903, абз. 1 Цивільного кодексу у відносинах з приватними сторонами в якості вираження приватної автономії на свій розсуд власника, але як передумова забезпечення можливості використовувати законні цілі для загального блага в умовах заповнення прикордонних меж свободи зібрань. Таким чином, звернення до § 903, абз. 1 BGB вимагає наявності завдань, пов’язаних з такою функціональною необхідністю і може бути виправдано, тільки якщо воно служить для захисту окремих законних інтересів чи має на увазі легітимні, досить вагомі суспільні цілі загального блага.</w:t>
      </w:r>
    </w:p>
    <w:p>
      <w:pPr>
        <w:pStyle w:val="Normal"/>
        <w:jc w:val="both"/>
        <w:rPr/>
      </w:pPr>
      <w:r>
        <w:rPr/>
        <w:t>Щодо зібрань, які проводяться на території аеропорту, вони насамперед включають в себе безпеку і безперешкодний перебіг операцій прильоту і відльоту чи обслуговування пасажирів. Аеропорт є транспортним вузлом для вантажних і пасажирських потоків, він інтегрований в комплексну систему глобальних мереж і ґрунтується на безперебійній роботі чутливих технічних пристроїв і логістичних процесів, які у разі несправності або навіть відмови ведуть до ризику втрати елементарних правових цінностей. Тому порушення в операційній послідовності може відчутно зачепити невизначену кількість людей. Враховуючи наслідки конкретної ситуації з загрозами, які, за певних обставин, можуть внаслідок прямої близькості до простору громадської комунікації і зв’язку з простором забезпечення функції руху в аеропорту підсилювати одна одну, безпека і дієздатність аеропортів мають значну вагу і можуть слугувати підставами для обмеження свободи зібрань. Заходи, спрямовані на безпеку й ефективність операцій та захисту пасажирів, відвідувачів і об’єктів аеропорту, таким чином, в принципі, можуть опиратись на правила порядку/діяльності аеропорту як будинку у розумінні Цивільного кодексу.</w:t>
      </w:r>
    </w:p>
    <w:p>
      <w:pPr>
        <w:pStyle w:val="Normal"/>
        <w:jc w:val="both"/>
        <w:rPr/>
      </w:pPr>
      <w:r>
        <w:rPr/>
        <w:t>b) Обмеження щодо зібрань для досягнення цих цілей відповідно до принципу пропорційності мають бути придатними, необхідними і пропорційними. [...]</w:t>
      </w:r>
    </w:p>
    <w:p>
      <w:pPr>
        <w:pStyle w:val="Normal"/>
        <w:jc w:val="both"/>
        <w:rPr/>
      </w:pPr>
      <w:r>
        <w:rPr/>
        <w:t>аа) Відповідно до ст. 8, абз. 1 Конституції проведення зібрань в принципі не вимагають повідомлення або дозволу. Зібрання не можуть перебувати під загальним застереженням. У будь-якому випадку щодо безпосередньо пов’язаних обов’язком дотримуватись основних прав осіб загальна вимога дозволяти всі зібрання в просторі, у якому відбувається загальний комунікативний трафік в аеропорту, на підставі цивільного права визначення порядку в будинку відпадає. На відміну від цього, обов’язок повідомлення – навіть оператору аеропорту – в принципі не є сумнівним з точки зору конституційності, зокрема, через можливість виконати повідомлення в короткі терміни на місці. Пропорційною така вимога є лише тоді, коли діє не без виключень і обмежень, а дозволяє спонтанні або негайні зібрання і автоматично не забороняє зібрання лише через порушення вимоги про повідомлення.</w:t>
      </w:r>
    </w:p>
    <w:p>
      <w:pPr>
        <w:pStyle w:val="Normal"/>
        <w:jc w:val="both"/>
        <w:rPr/>
      </w:pPr>
      <w:r>
        <w:rPr/>
        <w:t>Заборона на проведення зібрання має вживатися тільки за наявності прямої, очевидної через відомі причини загрози, породжуваної свободою зібрань для елементарних правових цінносте/інтересів. Для існування "негайної" загрози вимагається прогноз конкретної загрози. Просте обтяження, що постає для третіх сторін, яке виникає через груповий характер здійснення цього основного права, не може бути підставою для визнання наявності такої загрози. Як правило такі обтяження повинні бути сприйняті як належне. Якщо виникають побоювання безпосередніх загроз правовим цінностям/об’єктам правового захисту, їх, перш за все, слід оминати, запроваджуючи обмеження. Заборона зібрання може вживатись у крайньому випадку, коли іншим способом неможливо запобігти чи попередити загрози.</w:t>
      </w:r>
    </w:p>
    <w:p>
      <w:pPr>
        <w:pStyle w:val="Normal"/>
        <w:jc w:val="both"/>
        <w:rPr/>
      </w:pPr>
      <w:r>
        <w:rPr/>
        <w:t>Ці принципи не повинні перешкоджати тому, що конкретний потенціал загроз від зібрань в аеропорту вимагає заходів певного типу, які можуть обмежувати права інших носіїв основних прав. Зокрема, принцип пропорційності дозволяє легко враховувати просторові можливості терміналів на відповідних стадіях розгляду можливості вжити відповідних заходів. Наприклад, в аеропорту в умовах обмеженого простору велика демонстрація може бути заборонена або направлена в інші місця. Як приклад – на вузькій пішохідній вулиці або у щільно забудованому історичному центрі це також буде можливо; кількість учасників може бути обмежена відповідно до місцевих обставин. Також очевидно, що в аеропорту конкретні форми, засоби чи рівень шуму від зібрань можуть призвести до небезпеки і, таким чином, можуть бути більш легко обмежені нормами, ніж у випадках регулювання подібних зібрань на ринках або на громадських фестивальних майданчиках. [...]</w:t>
      </w:r>
    </w:p>
    <w:p>
      <w:pPr>
        <w:pStyle w:val="Normal"/>
        <w:jc w:val="both"/>
        <w:rPr/>
      </w:pPr>
      <w:r>
        <w:rPr/>
        <w:t>bb) Змістовно, отже, можливості й обсяг дій, як перебувають безпосередньо в розпорядженні відповідача як зобов’язаного дотримуватись основних прав на основі його права підтримувати порядок у будівлі, наближаються до можливостей органу влади, що має повноваження і відповідає за зібрання. У кожному разі, їхні цивільні повноваження не можуть в принципі бути витлумачені таким чином, що вони вийдуть за межі конституційно встановлених владних обов’язків щодо зібрань. Це, однак, не заважає відповідачу ближче врегулювати і конкретизувати обмеження на свободу зібрань в аеропорту, щоб вони відповідали заявленим конституційним застереженням і в узагальненому вигляді лягли в основу його внутрішніх правил користування аеропортом. Таким чином, він може створити для реалізації права на зібрання в аеропорту прозорі правила, які адаптовані до просторових умов і, зокрема, до конкретних умов експлуатації в небезпечних ситуаціях. Спадають на думку, наприклад, відповідні до фактичних умов уточнення меж багатофункціональних транспортних областей і конкретних функціональних областей та позначення зон, де висока можливість поставити під загрозу безпеку в аеропорту вимагає обмеження або навіть заборону на проведення зібрань на таких об’єктах, наприклад, з використанням свистків, барабанів або мегафонів, якщо це загрожуватиме безпеці або здатне викликати неналежне здійснення елементів операцій транспортування в аеропортах. Крім того, може бути передбачена вимога про повідомлення оператора аеропорту – на додаток до реєстрації в органі влади, відповідальному за зібрання.</w:t>
      </w:r>
    </w:p>
    <w:p>
      <w:pPr>
        <w:pStyle w:val="Normal"/>
        <w:jc w:val="both"/>
        <w:rPr/>
      </w:pPr>
      <w:r>
        <w:rPr/>
        <w:t>[...]</w:t>
      </w:r>
    </w:p>
    <w:p>
      <w:pPr>
        <w:pStyle w:val="Normal"/>
        <w:jc w:val="both"/>
        <w:rPr/>
      </w:pPr>
      <w:r>
        <w:rPr/>
        <w:t>с) Ці спірні рішення не задовольняють вказані вимоги. Широке підтвердження цивільними судами виданої на адресу заявниці заборони з’являтись в аеропорту, принаймні, з огляду на зв’язаність відповідача основними правами, є несумісним з принципом пропорційності.</w:t>
      </w:r>
    </w:p>
    <w:p>
      <w:pPr>
        <w:pStyle w:val="Normal"/>
        <w:jc w:val="both"/>
        <w:rPr/>
      </w:pPr>
      <w:r>
        <w:rPr/>
        <w:t>Висловлена на адресу заявниці відповідачем заборона здійснювати будь-які зібрання у всіх зонах аеропорту не дозволяє їй проводити не повідомлені заздалегідь зібрання відповідно до принципу вільного вибору відповідачем змісту своєї відповіді. Отже, йдеться не про захист від фактично безпосередніх загроз еквівалентних свободі зібрань елементарних правових інтересів, а про загальну заборону на демонстрації, виголошену заявниці. Таке саме розуміння також поклав в основу свого рішення Федеральний верховний суд. Хоча він і вказує в обґрунтуванні свого рішення на конкретні зібрання, що раніше проводились заявницею і фокусується на тому, що відповідач не повинен допускати як оператор аеропорту «порівняних акцій». Однак він виводить з цього правомірне повноваження оператора аеропорту прийняти заборону в цілому і без подальших обмежень. Ця заборона поширюється на будь-який тип зібрання, у всіх зонах аеропорту і на необмежений термін. Заявниця повинна потім просити про дозвіл для майбутніх зібрань у всіх зонах аеропорту. Крім того, не ясно, за яких умов його буде надано; навпаки, в цьому випадку відповідачу надається вільне рішення. Судове підтвердження такої загальної заборони на зібрання в аеропорту, що має значною мірою ознаки місця громадського/публічного форуму, не відповідає вимогам пропорційності.</w:t>
      </w:r>
    </w:p>
    <w:p>
      <w:pPr>
        <w:pStyle w:val="Normal"/>
        <w:jc w:val="both"/>
        <w:rPr/>
      </w:pPr>
      <w:r>
        <w:rPr/>
        <w:t>III. Рішення порушують конституційне/фундаментальне право заявниці відповідно до ст. 5, абз. 1, реч. 1 Конституції.</w:t>
      </w:r>
    </w:p>
    <w:p>
      <w:pPr>
        <w:pStyle w:val="Normal"/>
        <w:jc w:val="both"/>
        <w:rPr/>
      </w:pPr>
      <w:r>
        <w:rPr/>
        <w:t>1. а) ст. 5, абз. 1, реч. 1 Конституції захищає висловлення думки не тільки з точки зору її змісту, а й у вигляді її розповсюдження. Сюди також належить поширення листівок, що містять висловлювання думки. Це право теж включає вибір місця і часу висловлювання. Той, хто висловлюється, має не тільки право, аби висловити свою думку, але може вибрати варіант, обставини якого він вподобав, обіцяє йому великий ареал поширення чи сильний на його думку ефект тощо.</w:t>
      </w:r>
    </w:p>
    <w:p>
      <w:pPr>
        <w:pStyle w:val="Normal"/>
        <w:jc w:val="both"/>
        <w:rPr/>
      </w:pPr>
      <w:r>
        <w:rPr/>
        <w:t>Тим не менш, ст. 5, абз. 1, реч. 1 Конституції не дає права доступу до недоступних загалом місць. Свобода вираження поглядів гарантується громадянам тільки там, де вони насправді можуть мати доступ. На відміну від випадку ст. 8, абз. 1 Конституції проголошення думки не обмежене сферою доступу до громадськості, форумом. На відміну від колективних проявів свободи зібрань здійснення свободи вираження думок взагалі не вимагає конкретного простору. Ці свободи – вираження думок і їх поширення – не мають конкретних просторових прив’язок. Вони, як індивідуальні права, належать громадянам в принципі скрізь, де ті, відповідно, знаходяться.</w:t>
      </w:r>
    </w:p>
    <w:p>
      <w:pPr>
        <w:pStyle w:val="Normal"/>
        <w:jc w:val="both"/>
        <w:rPr/>
      </w:pPr>
      <w:r>
        <w:rPr/>
        <w:t>b) Спірні рішення підтвердили заборону, видану відповідачем, оскільки використання аеропорту дозволяється тільки відповідно до Положення про користування аеропортом, яке, у свою чергу, забороняє розповсюдження листівок та іншої друкованої продукції без заздалегідь отриманого дозволу. Заявниця, отже, не має права доступу до в іншому випадку, як правило, відкритих для публіки приміщень аеропорту, якщо вона хоче поширювати там листівки. У цьому полягає безпосередньо пов’язане з фундаментальними правами порушення відповідачем свободи вираження думки заявниці відповідно до ст. 5, абз.1, реч. 1 Основного закону.</w:t>
      </w:r>
    </w:p>
    <w:p>
      <w:pPr>
        <w:pStyle w:val="Normal"/>
        <w:jc w:val="both"/>
        <w:rPr/>
      </w:pPr>
      <w:r>
        <w:rPr/>
        <w:t>2. Свобода вираження поглядів, як і свобода зібрань, гарантовані не безмежно. Вони знаходять свої межі в загальних законах. Вони включають в себе, зокрема, положення Цивільного кодексу, у тому числі й § 903, реч. 1 і § 1004 Цивільного кодексу, з яких виводиться право на порядок у власному домі. Тобто, відповідач в принципі може видавати обмеження як власник будівлі аеропорту.</w:t>
      </w:r>
    </w:p>
    <w:p>
      <w:pPr>
        <w:pStyle w:val="Normal"/>
        <w:jc w:val="both"/>
        <w:rPr/>
      </w:pPr>
      <w:r>
        <w:rPr/>
        <w:t>3. Закони, на основі яких обмежується свобода вираження, однак, як це зазначено для свободи зібрань, у свою чергу, інтерпретується у світлі обмеженого основного права. Тут слід враховувати, що вона є складовою ліберального демократичного порядку, і важливість свободи вираження думок має бути врахована. Зокрема, йдеться про вимоги принципу пропорційності.</w:t>
      </w:r>
    </w:p>
    <w:p>
      <w:pPr>
        <w:pStyle w:val="Normal"/>
        <w:jc w:val="both"/>
        <w:rPr/>
      </w:pPr>
      <w:r>
        <w:rPr/>
        <w:t>а) аа) Втручання в свободу вираження поглядів вимагає спочатку законної мети. Це ж стосується свободи зібрань. Для обмеження свободи думки відповідач з урахуванням його безпосередньої зв’язаності основними правами людини і нездатність спертися щодо заявниці на свої основні права при здійснення права підтримання порядку в будівлі в принципі є обмеженим. Він не може використовувати це як приватний громадянин, в принципі, за бажанням для захисту своїх інтересів. Навпаки, він може обмежувати право проголошення думки лише настільки, наскільки це потрібно для забезпечення безпеки, а це, у свою чергу, служить суспільним інтересам.</w:t>
      </w:r>
    </w:p>
    <w:p>
      <w:pPr>
        <w:pStyle w:val="Normal"/>
        <w:jc w:val="both"/>
        <w:rPr/>
      </w:pPr>
      <w:r>
        <w:rPr/>
        <w:t>[..]Відповідачу не заборонено [...], в силу свого внутрішнього порядку, обмежувати розповсюдження листівок та інших форм виразу думок, якщо це необхідно для забезпечення безпеки і здійснення повітряного руху. Що стосується свободи зібрань, тут у плані свободи вираження існує вагомий спільний інтерес, який може виправдати обмеження основних прав.</w:t>
      </w:r>
    </w:p>
    <w:p>
      <w:pPr>
        <w:pStyle w:val="Normal"/>
        <w:jc w:val="both"/>
        <w:rPr/>
      </w:pPr>
      <w:r>
        <w:rPr/>
        <w:t>bb) Обмеження вираження думки має бути придатне для досягнення мети, бути необхідним і пропорційним. Це виключає принципову заборону розповсюдження листівок в аеропорту в цілому або можливість оголошувати щодо неї загальний дозвіл. На відміну від цього, обмеження, що стосуються конкретних місць розташування, виду або часу поширення думки, є в принципі не виключеними, якщо вони необхідні для запобігання перешкодам. [...]</w:t>
      </w:r>
    </w:p>
    <w:p>
      <w:pPr>
        <w:pStyle w:val="Normal"/>
        <w:jc w:val="both"/>
        <w:rPr/>
      </w:pPr>
      <w:r>
        <w:rPr/>
        <w:t>За цими стандартами відповідачу ніщо не заважає запровадити для забезпечення належного функціонування операцій в аеропортах у деяких районах, наприклад, на повітряній зоні за межами контрольно-пропускні пунктів чи в діапазоні рухомих доріжок дозвіл на поширення листівок або повну заборону. На відміну від цього, загальна їх заборона, наприклад, просто щодо розповсюдження листівок, принаймні, в областях, які призначені для суспільної комунікації, є невідповідною/непропорційною. Тут діють пов’язані з фундаментальними правами принципи, які застосовуються в пішохідних зонах на дорогах загального користування. Основний закон гарантує можливість публічного обговорення, в принципі, у всіх місцях, де є рух. Там, де простір відкритий для загального доступу, повинні враховуватись і потреби захисту комунікаційних фундаментальних прав. ... Може бути заборонено розповсюдження листівок в окремих випадках, якщо їх зміст орієнтований на перешкоджання роботі аеропорту і, таким чином, тягне за собою серйозні конкретні порушення; наприклад, коли мають місце порушення правил техніки безпеки аеропорту або повітряного руху.</w:t>
      </w:r>
    </w:p>
    <w:p>
      <w:pPr>
        <w:pStyle w:val="Normal"/>
        <w:jc w:val="both"/>
        <w:rPr/>
      </w:pPr>
      <w:r>
        <w:rPr/>
        <w:t>b) Спірні рішення не задовольняють цим вимогам. Вони підтвердили загальну і необмежену заборону заявниці поширювати в майбутньому без попереднього дозволу листівки в аеропорту Франкфурта. Незалежно від правомірності поширення листівок раніше, що не є предметом цього провадження, узагальнення даного типу, незалежне від конкретних порушень роботи аеропорту, є непропорційним.</w:t>
      </w:r>
    </w:p>
    <w:p>
      <w:pPr>
        <w:pStyle w:val="Normal"/>
        <w:jc w:val="both"/>
        <w:rPr/>
      </w:pPr>
      <w:r>
        <w:rPr/>
        <w:t>IV. [...]</w:t>
      </w:r>
    </w:p>
    <w:p>
      <w:pPr>
        <w:pStyle w:val="Normal"/>
        <w:jc w:val="both"/>
        <w:rPr/>
      </w:pPr>
      <w:r>
        <w:rPr/>
        <w:t>Резюме:</w:t>
      </w:r>
    </w:p>
    <w:p>
      <w:pPr>
        <w:pStyle w:val="Normal"/>
        <w:jc w:val="both"/>
        <w:rPr/>
      </w:pPr>
      <w:r>
        <w:rPr/>
        <w:t>1. Зв’язаність основними правами приватних компаній:</w:t>
      </w:r>
    </w:p>
    <w:p>
      <w:pPr>
        <w:pStyle w:val="Normal"/>
        <w:jc w:val="both"/>
        <w:rPr/>
      </w:pPr>
      <w:r>
        <w:rPr/>
        <w:t>а. Безпосередня зв’язаність основними правами стосується не тільки публічних підприємств, які повністю належать публічно-правовим особам, а й змішаним підприємствам.</w:t>
      </w:r>
    </w:p>
    <w:p>
      <w:pPr>
        <w:pStyle w:val="Normal"/>
        <w:jc w:val="both"/>
        <w:rPr/>
      </w:pPr>
      <w:r>
        <w:rPr/>
        <w:t>b. Змішане підприємство тоді підлягає безпосередній зв’язаності основними правами, коли серед його власників переважають публічно-правові особи. Це той випадок, коли загалом більше половини часток належить публічно-правовим особам.</w:t>
      </w:r>
    </w:p>
    <w:p>
      <w:pPr>
        <w:pStyle w:val="Normal"/>
        <w:jc w:val="both"/>
        <w:rPr/>
      </w:pPr>
      <w:r>
        <w:rPr/>
        <w:t>2. Щодо свободи зібрань:</w:t>
      </w:r>
    </w:p>
    <w:p>
      <w:pPr>
        <w:pStyle w:val="Normal"/>
        <w:jc w:val="both"/>
        <w:rPr/>
      </w:pPr>
      <w:r>
        <w:rPr/>
        <w:t>а. Стаття 8, абз. 1 Конституції також гарантує право вирішувати, коли, де і як має бути проведено зібрання.</w:t>
      </w:r>
    </w:p>
    <w:p>
      <w:pPr>
        <w:pStyle w:val="Normal"/>
        <w:jc w:val="both"/>
        <w:rPr/>
      </w:pPr>
      <w:r>
        <w:rPr/>
        <w:t>b. Аеропорт Франкфурта зі значною кількістю приміщень є місцем загального комунікативного руху.</w:t>
      </w:r>
    </w:p>
    <w:p>
      <w:pPr>
        <w:pStyle w:val="Normal"/>
        <w:jc w:val="both"/>
        <w:rPr/>
      </w:pPr>
      <w:r>
        <w:rPr/>
        <w:t>c. Під цим розуміють місця, які відкриті для широкої публіки і доступні їй. Винятками є місця, доступ до яких контролюється індивідуально і допускається тільки для окремих, обмежених цілей.</w:t>
      </w:r>
    </w:p>
    <w:p>
      <w:pPr>
        <w:pStyle w:val="Normal"/>
        <w:jc w:val="both"/>
        <w:rPr/>
      </w:pPr>
      <w:r>
        <w:rPr/>
        <w:t xml:space="preserve">d. Заборона зібрання застосується в крайньому випадку, тільки якщо іншим чином не можна попередити прямі порушення елементарних прав, що </w:t>
      </w:r>
      <w:bookmarkStart w:id="0" w:name="_GoBack"/>
      <w:bookmarkEnd w:id="0"/>
      <w:r>
        <w:rPr/>
        <w:t>очевидно з відомих обставин.</w:t>
      </w:r>
    </w:p>
    <w:p>
      <w:pPr>
        <w:pStyle w:val="Normal"/>
        <w:jc w:val="both"/>
        <w:rPr/>
      </w:pPr>
      <w:r>
        <w:rPr/>
        <w:t>е. Зобов’язання щодо повідомлення в принципі не містить конституційних проблем, зокрема, якщо його можна здійснити в короткі терміни на місці.</w:t>
      </w:r>
    </w:p>
    <w:p>
      <w:pPr>
        <w:pStyle w:val="Normal"/>
        <w:jc w:val="both"/>
        <w:rPr/>
      </w:pPr>
      <w:r>
        <w:rPr/>
        <w:t>3. Щодо свободи вираження думок:</w:t>
      </w:r>
    </w:p>
    <w:p>
      <w:pPr>
        <w:pStyle w:val="Normal"/>
        <w:jc w:val="both"/>
        <w:rPr/>
      </w:pPr>
      <w:r>
        <w:rPr/>
        <w:t>а. Свобода вираження думки гарантується громадянам лише там, куди вони справді можуть потрапити.</w:t>
      </w:r>
    </w:p>
    <w:p>
      <w:pPr>
        <w:pStyle w:val="Normal"/>
        <w:jc w:val="both"/>
        <w:rPr/>
      </w:pPr>
      <w:r>
        <w:rPr/>
        <w:t>б. Заборона свободи проголошення думки загалом або за умови дозволу, у тому числі просто розповсюдження листівок, принаймні, в зонах, які призначені для суспільних комунікацій, є непропорційною.</w:t>
      </w:r>
    </w:p>
    <w:p>
      <w:pPr>
        <w:pStyle w:val="Normal"/>
        <w:jc w:val="both"/>
        <w:rPr/>
      </w:pPr>
      <w:r>
        <w:rPr/>
        <w:t>Судова практика:</w:t>
      </w:r>
    </w:p>
    <w:p>
      <w:pPr>
        <w:pStyle w:val="Normal"/>
        <w:jc w:val="both"/>
        <w:rPr/>
      </w:pPr>
      <w:r>
        <w:rPr/>
        <w:t>BVerfG, NVwZ 2007 574 (заборона демонстрації напередодні Різдва).</w:t>
      </w:r>
    </w:p>
    <w:p>
      <w:pPr>
        <w:pStyle w:val="Normal"/>
        <w:jc w:val="both"/>
        <w:rPr/>
      </w:pPr>
      <w:r>
        <w:rPr/>
        <w:t>BVerfG, NVwZ 2011 422 (зібрання як контр-демонстрація).</w:t>
      </w:r>
    </w:p>
    <w:p>
      <w:pPr>
        <w:pStyle w:val="Normal"/>
        <w:jc w:val="both"/>
        <w:rPr/>
      </w:pPr>
      <w:r>
        <w:rPr/>
        <w:t>BVerfG, NVwZ 2012 749 (перенесення владою часу демонстрації).</w:t>
      </w:r>
    </w:p>
    <w:p>
      <w:pPr>
        <w:pStyle w:val="Normal"/>
        <w:jc w:val="both"/>
        <w:rPr/>
      </w:pPr>
      <w:r>
        <w:rPr/>
        <w:t>Бібліографія:</w:t>
      </w:r>
    </w:p>
    <w:p>
      <w:pPr>
        <w:pStyle w:val="Normal"/>
        <w:jc w:val="both"/>
        <w:rPr/>
      </w:pPr>
      <w:r>
        <w:rPr/>
        <w:t>Höfling, Wolfram / Krohne, Gesine: Versammlungsrecht in Bewegung, JA 2012, 734.</w:t>
      </w:r>
    </w:p>
    <w:p>
      <w:pPr>
        <w:pStyle w:val="Normal"/>
        <w:jc w:val="both"/>
        <w:rPr/>
      </w:pPr>
      <w:r>
        <w:rPr/>
        <w:t>Krüger, Philipp-L. : Versammlungsfreiheit in privatisierten öffentlichen Räumen, DÖV 2012, 837.</w:t>
      </w:r>
    </w:p>
    <w:p>
      <w:pPr>
        <w:pStyle w:val="Normal"/>
        <w:jc w:val="both"/>
        <w:rPr/>
      </w:pPr>
      <w:r>
        <w:rPr/>
        <w:t>Kramer, Urs / Bayer, Melanie / Fiebig, Verena / Freudenreich, Katrin: Die Zweistufentheorie im Verwaltungsrecht oder: Die immer noch bedeutsame Frage nach dem Ob und Wie, JA 2011,810.</w:t>
      </w:r>
    </w:p>
    <w:p>
      <w:pPr>
        <w:pStyle w:val="Normal"/>
        <w:jc w:val="both"/>
        <w:rPr/>
      </w:pPr>
      <w:r>
        <w:rPr/>
      </w:r>
    </w:p>
    <w:p>
      <w:pPr>
        <w:pStyle w:val="Normal"/>
        <w:jc w:val="both"/>
        <w:rPr/>
      </w:pPr>
      <w:r>
        <w:rPr/>
      </w:r>
    </w:p>
    <w:p>
      <w:pPr>
        <w:pStyle w:val="Normal"/>
        <w:spacing w:before="0" w:after="200"/>
        <w:jc w:val="both"/>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ngsanaUPC">
    <w:charset w:val="00"/>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8"/>
        </w:rPr>
      </w:pPr>
      <w:r>
        <w:rPr>
          <w:rStyle w:val="FootnoteCharacters"/>
        </w:rPr>
        <w:footnoteRef/>
      </w:r>
      <w:r>
        <w:rPr/>
      </w:r>
      <w:r>
        <w:br w:type="page"/>
      </w:r>
    </w:p>
    <w:p>
      <w:pPr>
        <w:pStyle w:val="Footnote"/>
        <w:tabs>
          <w:tab w:val="clear" w:pos="708"/>
          <w:tab w:val="left" w:pos="245" w:leader="none"/>
        </w:tabs>
        <w:rPr/>
      </w:pPr>
      <w:r>
        <w:rPr>
          <w:rStyle w:val="Footnotereference"/>
        </w:rPr>
        <w:tab/>
      </w:r>
      <w:r>
        <w:rPr>
          <w:rStyle w:val="Footnotereference"/>
          <w:lang w:val="de-DE"/>
        </w:rPr>
        <w:t>?</w:t>
      </w:r>
      <w:r>
        <w:rPr>
          <w:lang w:val="de-DE"/>
        </w:rPr>
        <w:t xml:space="preserve"> Zur Bedeutung von Demonstrationen in den achtziger Jahren s. </w:t>
      </w:r>
      <w:r>
        <w:rPr>
          <w:rStyle w:val="Style17"/>
        </w:rPr>
        <w:t>Hoffmanti-Ricm,</w:t>
      </w:r>
      <w:r>
        <w:rPr>
          <w:lang w:val="de-DE"/>
        </w:rPr>
        <w:t xml:space="preserve"> in: AK, Art. 8 Rn. 6 f.</w:t>
      </w:r>
    </w:p>
  </w:footnote>
  <w:footnote w:id="3">
    <w:p>
      <w:pPr>
        <w:pStyle w:val="Normal"/>
        <w:rPr>
          <w:rStyle w:val="Style18"/>
        </w:rPr>
      </w:pPr>
      <w:r>
        <w:rPr>
          <w:rStyle w:val="FootnoteCharacters"/>
        </w:rPr>
        <w:footnoteRef/>
      </w:r>
      <w:r>
        <w:rPr/>
      </w:r>
      <w:r>
        <w:br w:type="page"/>
      </w:r>
    </w:p>
    <w:p>
      <w:pPr>
        <w:pStyle w:val="Footnotetext"/>
        <w:rPr/>
      </w:pPr>
      <w:r>
        <w:rPr>
          <w:rStyle w:val="Footnotereference"/>
        </w:rPr>
        <w:tab/>
      </w:r>
      <w:r>
        <w:rPr>
          <w:rStyle w:val="Footnotereference"/>
          <w:lang w:val="de-DE"/>
        </w:rPr>
        <w:t>?</w:t>
      </w:r>
      <w:r>
        <w:rPr>
          <w:lang w:val="de-DE"/>
        </w:rPr>
        <w:t xml:space="preserve"> </w:t>
      </w:r>
      <w:r>
        <w:rPr>
          <w:rFonts w:eastAsia="AngsanaUPC" w:cs="AngsanaUPC" w:ascii="AngsanaUPC" w:hAnsi="AngsanaUPC"/>
          <w:sz w:val="24"/>
          <w:szCs w:val="24"/>
          <w:lang w:val="de-DE"/>
        </w:rPr>
        <w:t>Gesetz zur Änderung des Strafgesetzbuches und des Versammlungsgcsetzcs v. 18.7.1985, BGBl. I S. 1511.</w:t>
      </w:r>
    </w:p>
  </w:footnote>
  <w:footnote w:id="4">
    <w:p>
      <w:pPr>
        <w:pStyle w:val="Normal"/>
        <w:rPr>
          <w:rStyle w:val="Style18"/>
        </w:rPr>
      </w:pPr>
      <w:r>
        <w:rPr>
          <w:rStyle w:val="FootnoteCharacters"/>
        </w:rPr>
        <w:footnoteRef/>
      </w:r>
      <w:r>
        <w:rPr/>
      </w:r>
      <w:r>
        <w:br w:type="page"/>
      </w:r>
    </w:p>
    <w:p>
      <w:pPr>
        <w:pStyle w:val="Footnote"/>
        <w:tabs>
          <w:tab w:val="clear" w:pos="708"/>
          <w:tab w:val="left" w:pos="241" w:leader="none"/>
        </w:tabs>
        <w:rPr/>
      </w:pPr>
      <w:r>
        <w:rPr>
          <w:rStyle w:val="Footnotereference"/>
        </w:rPr>
        <w:tab/>
      </w:r>
      <w:r>
        <w:rPr>
          <w:rStyle w:val="Footnotereference"/>
          <w:lang w:val="de-DE"/>
        </w:rPr>
        <w:t>?</w:t>
      </w:r>
      <w:r>
        <w:rPr>
          <w:lang w:val="de-DE"/>
        </w:rPr>
        <w:t xml:space="preserve"> S. zur Verfassungsmäßigkeit der Verbote </w:t>
      </w:r>
      <w:r>
        <w:rPr>
          <w:i/>
          <w:iCs/>
          <w:lang w:val="de-DE"/>
        </w:rPr>
        <w:t>Dcpcnheuer,</w:t>
      </w:r>
      <w:r>
        <w:rPr>
          <w:lang w:val="de-DE"/>
        </w:rPr>
        <w:t xml:space="preserve"> in: Maunz/Dürig, Art. </w:t>
      </w:r>
      <w:r>
        <w:rPr>
          <w:lang w:val="en-US"/>
        </w:rPr>
        <w:t xml:space="preserve">S Rn. 148: </w:t>
      </w:r>
      <w:r>
        <w:rPr>
          <w:i/>
          <w:iCs/>
          <w:lang w:val="en-US"/>
        </w:rPr>
        <w:t>HoJJ- mann-Riem,</w:t>
      </w:r>
      <w:r>
        <w:rPr>
          <w:lang w:val="en-US"/>
        </w:rPr>
        <w:t xml:space="preserve"> in: AK, Art. 8 Rn. 25, 27; </w:t>
      </w:r>
      <w:r>
        <w:rPr>
          <w:i/>
          <w:iCs/>
          <w:lang w:val="en-US"/>
        </w:rPr>
        <w:t>Dictel/Gintzel/Kniescl,</w:t>
      </w:r>
      <w:r>
        <w:rPr>
          <w:lang w:val="en-US"/>
        </w:rPr>
        <w:t xml:space="preserve"> (wH), § 17 a Rdnr. 4 ff. </w:t>
      </w:r>
      <w:r>
        <w:rPr>
          <w:shd w:fill="FFFF00" w:val="clear"/>
          <w:lang w:val="en-US"/>
        </w:rPr>
        <w:t>m.w.N</w:t>
      </w:r>
      <w:r>
        <w:rPr>
          <w:lang w:val="en-US"/>
        </w:rPr>
        <w:t xml:space="preserve">.; </w:t>
      </w:r>
      <w:r>
        <w:rPr>
          <w:i/>
          <w:iCs/>
          <w:lang w:val="en-US"/>
        </w:rPr>
        <w:t>Gusy,</w:t>
      </w:r>
      <w:r>
        <w:rPr>
          <w:lang w:val="en-US"/>
        </w:rPr>
        <w:t xml:space="preserve"> in: vM/K/S, GG, Art. 8 Rn. 31 </w:t>
      </w:r>
      <w:r>
        <w:rPr>
          <w:shd w:fill="FFFF00" w:val="clear"/>
          <w:lang w:val="en-US"/>
        </w:rPr>
        <w:t>mwN</w:t>
      </w:r>
      <w:r>
        <w:rPr>
          <w:lang w:val="en-US"/>
        </w:rPr>
        <w:t>.</w:t>
      </w:r>
    </w:p>
  </w:footnote>
  <w:footnote w:id="5">
    <w:p>
      <w:pPr>
        <w:pStyle w:val="Normal"/>
        <w:rPr>
          <w:rStyle w:val="Style18"/>
        </w:rPr>
      </w:pPr>
      <w:r>
        <w:rPr>
          <w:rStyle w:val="FootnoteCharacters"/>
        </w:rPr>
        <w:footnoteRef/>
      </w:r>
      <w:r>
        <w:rPr/>
      </w:r>
      <w:r>
        <w:br w:type="page"/>
      </w:r>
    </w:p>
    <w:p>
      <w:pPr>
        <w:pStyle w:val="Footnote"/>
        <w:tabs>
          <w:tab w:val="clear" w:pos="708"/>
          <w:tab w:val="left" w:pos="245" w:leader="none"/>
        </w:tabs>
        <w:rPr/>
      </w:pPr>
      <w:r>
        <w:rPr>
          <w:rStyle w:val="Footnotereference"/>
        </w:rPr>
        <w:tab/>
      </w:r>
      <w:r>
        <w:rPr>
          <w:rStyle w:val="Footnotereference"/>
          <w:lang w:val="de-DE"/>
        </w:rPr>
        <w:t>?</w:t>
      </w:r>
      <w:r>
        <w:rPr>
          <w:lang w:val="de-DE"/>
        </w:rPr>
        <w:t xml:space="preserve"> Vgl. </w:t>
      </w:r>
      <w:r>
        <w:rPr>
          <w:i/>
          <w:iCs/>
          <w:lang w:val="de-DE"/>
        </w:rPr>
        <w:t>Kühl,</w:t>
      </w:r>
      <w:r>
        <w:rPr>
          <w:lang w:val="de-DE"/>
        </w:rPr>
        <w:t xml:space="preserve"> NJW 1985, 2379 zum Gcsctzgcbungsvcrfahren und zu den Änderungen des Verasammlungsrechts.</w:t>
      </w:r>
    </w:p>
  </w:footnote>
  <w:footnote w:id="6">
    <w:p>
      <w:pPr>
        <w:pStyle w:val="Normal"/>
        <w:rPr>
          <w:rStyle w:val="Style18"/>
        </w:rPr>
      </w:pPr>
      <w:r>
        <w:rPr>
          <w:rStyle w:val="FootnoteCharacters"/>
        </w:rPr>
        <w:footnoteRef/>
      </w:r>
      <w:r>
        <w:rPr/>
      </w:r>
      <w:r>
        <w:br w:type="page"/>
      </w:r>
    </w:p>
    <w:p>
      <w:pPr>
        <w:pStyle w:val="Footnotetext"/>
        <w:rPr/>
      </w:pPr>
      <w:r>
        <w:rPr>
          <w:rStyle w:val="Footnotereference"/>
        </w:rPr>
        <w:tab/>
        <w:t>?</w:t>
      </w:r>
      <w:r>
        <w:rPr>
          <w:lang w:val="de-DE"/>
        </w:rPr>
        <w:t xml:space="preserve"> </w:t>
      </w:r>
      <w:r>
        <w:rPr>
          <w:rStyle w:val="Style17"/>
        </w:rPr>
        <w:t>Schudder</w:t>
      </w:r>
      <w:r>
        <w:rPr>
          <w:lang w:val="de-DE"/>
        </w:rPr>
        <w:t xml:space="preserve"> (wH), 785.</w:t>
      </w:r>
    </w:p>
  </w:footnote>
  <w:footnote w:id="7">
    <w:p>
      <w:pPr>
        <w:pStyle w:val="Normal"/>
        <w:rPr>
          <w:rStyle w:val="Style18"/>
        </w:rPr>
      </w:pPr>
      <w:r>
        <w:rPr>
          <w:rStyle w:val="FootnoteCharacters"/>
        </w:rPr>
        <w:footnoteRef/>
      </w:r>
      <w:r>
        <w:rPr/>
      </w:r>
      <w:r>
        <w:br w:type="page"/>
      </w:r>
    </w:p>
    <w:p>
      <w:pPr>
        <w:pStyle w:val="Footnotetext"/>
        <w:rPr/>
      </w:pPr>
      <w:r>
        <w:rPr>
          <w:rStyle w:val="Footnotereference"/>
        </w:rPr>
        <w:tab/>
      </w:r>
      <w:r>
        <w:rPr>
          <w:rStyle w:val="Footnotereference"/>
          <w:lang w:val="de-DE"/>
        </w:rPr>
        <w:t>?</w:t>
      </w:r>
      <w:r>
        <w:rPr>
          <w:lang w:val="de-DE"/>
        </w:rPr>
        <w:t xml:space="preserve"> </w:t>
      </w:r>
      <w:r>
        <w:rPr>
          <w:rStyle w:val="Style17"/>
        </w:rPr>
        <w:t>Schenke</w:t>
      </w:r>
      <w:r>
        <w:rPr>
          <w:lang w:val="de-DE"/>
        </w:rPr>
        <w:t xml:space="preserve"> (wH), 35; s. auch den Titel der Urtcilsanmerkung von </w:t>
      </w:r>
      <w:r>
        <w:rPr>
          <w:rStyle w:val="Style17"/>
        </w:rPr>
        <w:t>Gusy</w:t>
      </w:r>
      <w:r>
        <w:rPr>
          <w:lang w:val="de-DE"/>
        </w:rPr>
        <w:t xml:space="preserve"> (wH): „Lehrbuch der Ve</w:t>
      </w:r>
      <w:r>
        <w:rPr>
          <w:shd w:fill="00FF00" w:val="clear"/>
          <w:lang w:val="de-DE"/>
        </w:rPr>
        <w:t>r</w:t>
      </w:r>
      <w:r>
        <w:rPr>
          <w:lang w:val="de-DE"/>
        </w:rPr>
        <w:t>sammlungsfreiheit“.</w:t>
      </w:r>
    </w:p>
  </w:footnote>
  <w:footnote w:id="8">
    <w:p>
      <w:pPr>
        <w:pStyle w:val="Normal"/>
        <w:rPr>
          <w:rStyle w:val="Style18"/>
        </w:rPr>
      </w:pPr>
      <w:r>
        <w:rPr>
          <w:rStyle w:val="FootnoteCharacters"/>
        </w:rPr>
        <w:footnoteRef/>
      </w:r>
      <w:r>
        <w:rPr/>
      </w:r>
      <w:r>
        <w:br w:type="page"/>
      </w:r>
    </w:p>
    <w:p>
      <w:pPr>
        <w:pStyle w:val="Footnotetext"/>
        <w:rPr/>
      </w:pPr>
      <w:r>
        <w:rPr>
          <w:rStyle w:val="Footnotereference"/>
        </w:rPr>
        <w:tab/>
      </w:r>
      <w:r>
        <w:rPr>
          <w:rStyle w:val="Footnotereference"/>
          <w:lang w:val="de-DE"/>
        </w:rPr>
        <w:t>?</w:t>
      </w:r>
      <w:r>
        <w:rPr>
          <w:lang w:val="de-DE"/>
        </w:rPr>
        <w:t xml:space="preserve"> </w:t>
      </w:r>
      <w:r>
        <w:rPr>
          <w:rStyle w:val="Style17"/>
        </w:rPr>
        <w:t>Schenke</w:t>
      </w:r>
      <w:r>
        <w:rPr>
          <w:lang w:val="de-DE"/>
        </w:rPr>
        <w:t xml:space="preserve"> (wH), 35; </w:t>
      </w:r>
      <w:r>
        <w:rPr>
          <w:rStyle w:val="Style17"/>
        </w:rPr>
        <w:t>Bcthgc,</w:t>
      </w:r>
      <w:r>
        <w:rPr>
          <w:lang w:val="de-DE"/>
        </w:rPr>
        <w:t xml:space="preserve"> in: Maunz/Schmidt-Blcibtrcu, BVerfGG, § 31 Rn. 95; zum Umfang der Bindungswirkung verfassungsgcrichtlichcr Entscheidungen nach § 31 I BVerfGG s. </w:t>
      </w:r>
      <w:r>
        <w:rPr>
          <w:rStyle w:val="Style17"/>
        </w:rPr>
        <w:t>Hillgru- bcr/Goos,</w:t>
      </w:r>
      <w:r>
        <w:rPr>
          <w:lang w:val="de-DE"/>
        </w:rPr>
        <w:t xml:space="preserve"> Verfassungsprozessrecht, 2. Au fl. 2006, Rn. 552; </w:t>
      </w:r>
      <w:r>
        <w:rPr>
          <w:rStyle w:val="Style17"/>
        </w:rPr>
        <w:t>Schlaich/Korioth,</w:t>
      </w:r>
      <w:r>
        <w:rPr>
          <w:lang w:val="de-DE"/>
        </w:rPr>
        <w:t xml:space="preserve"> Bundesverfassungsge</w:t>
        <w:softHyphen/>
        <w:t xml:space="preserve">richt, Rn. 482 ff.; zur Funktion von obiter dicta s. </w:t>
      </w:r>
      <w:r>
        <w:rPr>
          <w:rStyle w:val="Style17"/>
        </w:rPr>
        <w:t>Pcstalozza,</w:t>
      </w:r>
      <w:r>
        <w:rPr>
          <w:lang w:val="de-DE"/>
        </w:rPr>
        <w:t xml:space="preserve"> Verfassungsprozeßrecht. § 20 Rn. 31 ff.</w:t>
      </w:r>
    </w:p>
  </w:footnote>
  <w:footnote w:id="9">
    <w:p>
      <w:pPr>
        <w:pStyle w:val="Normal"/>
        <w:rPr>
          <w:rStyle w:val="Style18"/>
        </w:rPr>
      </w:pPr>
      <w:r>
        <w:rPr>
          <w:rStyle w:val="FootnoteCharacters"/>
        </w:rPr>
        <w:footnoteRef/>
      </w:r>
      <w:r>
        <w:rPr/>
      </w:r>
      <w:r>
        <w:br w:type="page"/>
      </w:r>
    </w:p>
    <w:p>
      <w:pPr>
        <w:pStyle w:val="Footnotetext"/>
        <w:rPr/>
      </w:pPr>
      <w:r>
        <w:rPr>
          <w:rStyle w:val="Footnotereference"/>
        </w:rPr>
        <w:tab/>
        <w:t>?</w:t>
      </w:r>
      <w:r>
        <w:rPr>
          <w:lang w:val="de-DE"/>
        </w:rPr>
        <w:t xml:space="preserve"> </w:t>
      </w:r>
      <w:r>
        <w:rPr>
          <w:rStyle w:val="Style17"/>
        </w:rPr>
        <w:t>Gusy</w:t>
      </w:r>
      <w:r>
        <w:rPr>
          <w:lang w:val="de-DE"/>
        </w:rPr>
        <w:t xml:space="preserve"> (wH), 613.</w:t>
      </w:r>
    </w:p>
  </w:footnote>
  <w:footnote w:id="10">
    <w:p>
      <w:pPr>
        <w:pStyle w:val="Normal"/>
        <w:rPr>
          <w:rStyle w:val="Style18"/>
        </w:rPr>
      </w:pPr>
      <w:r>
        <w:rPr>
          <w:rStyle w:val="FootnoteCharacters"/>
        </w:rPr>
        <w:footnoteRef/>
      </w:r>
      <w:r>
        <w:rPr/>
      </w:r>
      <w:r>
        <w:br w:type="page"/>
      </w:r>
    </w:p>
    <w:p>
      <w:pPr>
        <w:pStyle w:val="Footnotetext"/>
        <w:rPr/>
      </w:pPr>
      <w:r>
        <w:rPr>
          <w:rStyle w:val="Footnotereference"/>
        </w:rPr>
        <w:tab/>
      </w:r>
      <w:r>
        <w:rPr>
          <w:rStyle w:val="Footnotereference"/>
          <w:lang w:val="de-DE"/>
        </w:rPr>
        <w:t>?</w:t>
      </w:r>
      <w:r>
        <w:rPr>
          <w:lang w:val="de-DE"/>
        </w:rPr>
        <w:t xml:space="preserve"> In zustimmender Zitierung von </w:t>
      </w:r>
      <w:r>
        <w:rPr>
          <w:rStyle w:val="Style17"/>
        </w:rPr>
        <w:t>Hesse,</w:t>
      </w:r>
      <w:r>
        <w:rPr>
          <w:lang w:val="de-DE"/>
        </w:rPr>
        <w:t xml:space="preserve"> Grundzüge, Rn. 404. Ebenso </w:t>
      </w:r>
      <w:r>
        <w:rPr>
          <w:rStyle w:val="Style17"/>
        </w:rPr>
        <w:t>Höfling,</w:t>
      </w:r>
      <w:r>
        <w:rPr>
          <w:lang w:val="de-DE"/>
        </w:rPr>
        <w:t xml:space="preserve"> in: vM/K/S, GG, Art. S Rn. 4.</w:t>
      </w:r>
    </w:p>
  </w:footnote>
  <w:footnote w:id="11">
    <w:p>
      <w:pPr>
        <w:pStyle w:val="Normal"/>
        <w:rPr>
          <w:rStyle w:val="Style18"/>
        </w:rPr>
      </w:pPr>
      <w:r>
        <w:rPr>
          <w:rStyle w:val="FootnoteCharacters"/>
        </w:rPr>
        <w:footnoteRef/>
      </w:r>
      <w:r>
        <w:rPr/>
      </w:r>
      <w:r>
        <w:br w:type="page"/>
      </w:r>
    </w:p>
    <w:p>
      <w:pPr>
        <w:pStyle w:val="Footnotetext"/>
        <w:rPr/>
      </w:pPr>
      <w:r>
        <w:rPr>
          <w:rStyle w:val="Footnotereference"/>
        </w:rPr>
        <w:tab/>
      </w:r>
      <w:r>
        <w:rPr>
          <w:rStyle w:val="Footnotereference"/>
          <w:lang w:val="de-DE"/>
        </w:rPr>
        <w:t>?</w:t>
      </w:r>
      <w:r>
        <w:rPr>
          <w:lang w:val="de-DE"/>
        </w:rPr>
        <w:t xml:space="preserve"> </w:t>
      </w:r>
      <w:r>
        <w:rPr>
          <w:rStyle w:val="Style17"/>
        </w:rPr>
        <w:t>Götz</w:t>
      </w:r>
      <w:r>
        <w:rPr>
          <w:lang w:val="de-DE"/>
        </w:rPr>
        <w:t xml:space="preserve"> (wH), 134S; zustimmend aber </w:t>
      </w:r>
      <w:r>
        <w:rPr>
          <w:rStyle w:val="Style17"/>
        </w:rPr>
        <w:t>Hofmann,</w:t>
      </w:r>
      <w:r>
        <w:rPr>
          <w:lang w:val="de-DE"/>
        </w:rPr>
        <w:t xml:space="preserve"> NVwZ 1987, 769.</w:t>
      </w:r>
    </w:p>
  </w:footnote>
  <w:footnote w:id="12">
    <w:p>
      <w:pPr>
        <w:pStyle w:val="Normal"/>
        <w:rPr>
          <w:rStyle w:val="Style18"/>
        </w:rPr>
      </w:pPr>
      <w:r>
        <w:rPr>
          <w:rStyle w:val="FootnoteCharacters"/>
        </w:rPr>
        <w:footnoteRef/>
      </w:r>
      <w:r>
        <w:rPr/>
      </w:r>
      <w:r>
        <w:br w:type="page"/>
      </w:r>
    </w:p>
    <w:p>
      <w:pPr>
        <w:pStyle w:val="Footnotetext"/>
        <w:rPr/>
      </w:pPr>
      <w:r>
        <w:rPr>
          <w:rStyle w:val="Footnotereference"/>
        </w:rPr>
        <w:tab/>
      </w:r>
      <w:r>
        <w:rPr>
          <w:rStyle w:val="Footnotereference"/>
          <w:lang w:val="de-DE"/>
        </w:rPr>
        <w:t>?</w:t>
      </w:r>
      <w:r>
        <w:rPr>
          <w:lang w:val="de-DE"/>
        </w:rPr>
        <w:t xml:space="preserve"> Eine Spontanvcrsammlung im Sinne der Brokdorf-Entscheidung ist eine solche, die sich aus aktuellem Anlass augenblicklich bildet (S. 350), ob ein Veranstalter vorhanden sein muss, bleibt dabei offen. Nach der Entscheidung über Eilversammlungen (E 85, 69 [75]) sind Sponta</w:t>
      </w:r>
      <w:r>
        <w:rPr>
          <w:shd w:fill="00FF00" w:val="clear"/>
          <w:lang w:val="de-DE"/>
        </w:rPr>
        <w:t>n</w:t>
      </w:r>
      <w:r>
        <w:rPr>
          <w:lang w:val="de-DE"/>
        </w:rPr>
        <w:t>demonstrationen solche, die sich aus einem momentanen Anlass ungcplant und ohne Veranstalter entwickeln</w:t>
      </w:r>
      <w:r>
        <w:rPr>
          <w:shd w:fill="00FF00" w:val="clear"/>
          <w:lang w:val="de-DE"/>
        </w:rPr>
        <w:t>.</w:t>
      </w:r>
    </w:p>
  </w:footnote>
  <w:footnote w:id="13">
    <w:p>
      <w:pPr>
        <w:pStyle w:val="Normal"/>
        <w:rPr>
          <w:rStyle w:val="Style18"/>
        </w:rPr>
      </w:pPr>
      <w:r>
        <w:rPr>
          <w:rStyle w:val="FootnoteCharacters"/>
        </w:rPr>
        <w:footnoteRef/>
      </w:r>
      <w:r>
        <w:rPr/>
      </w:r>
      <w:r>
        <w:br w:type="page"/>
      </w:r>
    </w:p>
    <w:p>
      <w:pPr>
        <w:pStyle w:val="Footnotetext"/>
        <w:rPr/>
      </w:pPr>
      <w:r>
        <w:rPr>
          <w:rStyle w:val="Footnotereference"/>
        </w:rPr>
        <w:tab/>
      </w:r>
      <w:r>
        <w:rPr>
          <w:rStyle w:val="Footnotereference"/>
          <w:lang w:val="de-DE"/>
        </w:rPr>
        <w:t>?</w:t>
      </w:r>
      <w:r>
        <w:rPr>
          <w:lang w:val="de-DE"/>
        </w:rPr>
        <w:t xml:space="preserve"> Eilversammlungen solche, die wegen der Kürze der Planungszeit nicht in der Frist von 4S Stun</w:t>
        <w:softHyphen/>
        <w:t xml:space="preserve">den vor der Veranstaltung angemeldct werden können, E S5, 69 [75], Zu Recht wird insofern auf eine zirkelschlüssige Definition hingewiesen, </w:t>
      </w:r>
      <w:r>
        <w:rPr>
          <w:rStyle w:val="Style17"/>
        </w:rPr>
        <w:t>Dcpcnhcucr,</w:t>
      </w:r>
      <w:r>
        <w:rPr>
          <w:lang w:val="de-DE"/>
        </w:rPr>
        <w:t xml:space="preserve"> in: Maunz/Dürig, GG, Art. S Rn. 168.</w:t>
      </w:r>
    </w:p>
  </w:footnote>
  <w:footnote w:id="14">
    <w:p>
      <w:pPr>
        <w:pStyle w:val="Normal"/>
        <w:rPr>
          <w:rStyle w:val="Style18"/>
        </w:rPr>
      </w:pPr>
      <w:r>
        <w:rPr>
          <w:rStyle w:val="FootnoteCharacters"/>
        </w:rPr>
        <w:footnoteRef/>
      </w:r>
      <w:r>
        <w:rPr/>
      </w:r>
      <w:r>
        <w:br w:type="page"/>
      </w:r>
    </w:p>
    <w:p>
      <w:pPr>
        <w:pStyle w:val="Footnotetext"/>
        <w:rPr/>
      </w:pPr>
      <w:r>
        <w:rPr>
          <w:rStyle w:val="Footnotereference"/>
        </w:rPr>
        <w:tab/>
      </w:r>
      <w:r>
        <w:rPr>
          <w:rStyle w:val="Footnotereference"/>
          <w:lang w:val="de-DE"/>
        </w:rPr>
        <w:t>?</w:t>
      </w:r>
      <w:r>
        <w:rPr>
          <w:lang w:val="de-DE"/>
        </w:rPr>
        <w:t xml:space="preserve"> Siche die Nachweise auf S. 350; </w:t>
      </w:r>
      <w:r>
        <w:rPr>
          <w:rStyle w:val="Style17"/>
        </w:rPr>
        <w:t>Schulze-Fielitz,</w:t>
      </w:r>
      <w:r>
        <w:rPr>
          <w:lang w:val="de-DE"/>
        </w:rPr>
        <w:t xml:space="preserve"> in: Dreier, GG, Art. 8 Rn. 48 f.; </w:t>
      </w:r>
      <w:r>
        <w:rPr>
          <w:rStyle w:val="Style17"/>
        </w:rPr>
        <w:t>Höfling,</w:t>
      </w:r>
      <w:r>
        <w:rPr>
          <w:lang w:val="de-DE"/>
        </w:rPr>
        <w:t xml:space="preserve"> in: Sachs, GG, Art. S Rn. 19 f.</w:t>
      </w:r>
    </w:p>
  </w:footnote>
  <w:footnote w:id="15">
    <w:p>
      <w:pPr>
        <w:pStyle w:val="Normal"/>
        <w:rPr>
          <w:rStyle w:val="Style18"/>
        </w:rPr>
      </w:pPr>
      <w:r>
        <w:rPr>
          <w:rStyle w:val="FootnoteCharacters"/>
        </w:rPr>
        <w:footnoteRef/>
      </w:r>
      <w:r>
        <w:rPr/>
      </w:r>
      <w:r>
        <w:br w:type="page"/>
      </w:r>
    </w:p>
    <w:p>
      <w:pPr>
        <w:pStyle w:val="Footnotetext"/>
        <w:rPr/>
      </w:pPr>
      <w:r>
        <w:rPr>
          <w:rStyle w:val="Footnotereference"/>
        </w:rPr>
        <w:tab/>
      </w:r>
      <w:r>
        <w:rPr>
          <w:rStyle w:val="Footnotereference"/>
          <w:lang w:val="de-DE"/>
        </w:rPr>
        <w:t>?</w:t>
      </w:r>
      <w:r>
        <w:rPr>
          <w:lang w:val="de-DE"/>
        </w:rPr>
        <w:t xml:space="preserve"> So auch das Sondervotum von </w:t>
      </w:r>
      <w:r>
        <w:rPr>
          <w:rStyle w:val="Style17"/>
        </w:rPr>
        <w:t>Seibcrt, Hcnschel</w:t>
      </w:r>
      <w:r>
        <w:rPr>
          <w:lang w:val="de-DE"/>
        </w:rPr>
        <w:t xml:space="preserve"> zu E 85, 69 ff. - Eilversammlungen, S. 77 f. Ebenso </w:t>
      </w:r>
      <w:r>
        <w:rPr>
          <w:rStyle w:val="Style17"/>
        </w:rPr>
        <w:t>Schenke</w:t>
      </w:r>
      <w:r>
        <w:rPr>
          <w:lang w:val="de-DE"/>
        </w:rPr>
        <w:t xml:space="preserve"> (wH), 35; </w:t>
      </w:r>
      <w:r>
        <w:rPr>
          <w:rStyle w:val="Style17"/>
        </w:rPr>
        <w:t>Frowcin</w:t>
      </w:r>
      <w:r>
        <w:rPr>
          <w:lang w:val="de-DE"/>
        </w:rPr>
        <w:t xml:space="preserve"> (wH), 2377; </w:t>
      </w:r>
      <w:r>
        <w:rPr>
          <w:rStyle w:val="Style17"/>
        </w:rPr>
        <w:t>Depenheuer,</w:t>
      </w:r>
      <w:r>
        <w:rPr>
          <w:lang w:val="de-DE"/>
        </w:rPr>
        <w:t xml:space="preserve"> in: Maunz/Dürig, GG, Art. S Rn. 169; </w:t>
      </w:r>
      <w:r>
        <w:rPr>
          <w:rStyle w:val="Style17"/>
        </w:rPr>
        <w:t>Höfling,</w:t>
      </w:r>
      <w:r>
        <w:rPr>
          <w:lang w:val="de-DE"/>
        </w:rPr>
        <w:t xml:space="preserve"> in: Sachs, GG, Art. 8 Rdnr. 58.</w:t>
      </w:r>
    </w:p>
  </w:footnote>
  <w:footnote w:id="16">
    <w:p>
      <w:pPr>
        <w:pStyle w:val="Normal"/>
        <w:rPr>
          <w:rStyle w:val="Style18"/>
        </w:rPr>
      </w:pPr>
      <w:r>
        <w:rPr>
          <w:rStyle w:val="FootnoteCharacters"/>
        </w:rPr>
        <w:footnoteRef/>
      </w:r>
      <w:r>
        <w:rPr/>
      </w:r>
      <w:r>
        <w:br w:type="page"/>
      </w:r>
    </w:p>
    <w:p>
      <w:pPr>
        <w:pStyle w:val="Footnotetext"/>
        <w:rPr/>
      </w:pPr>
      <w:r>
        <w:rPr>
          <w:rStyle w:val="Footnotereference"/>
        </w:rPr>
        <w:tab/>
      </w:r>
      <w:r>
        <w:rPr>
          <w:rStyle w:val="Footnotereference"/>
          <w:lang w:val="de-DE"/>
        </w:rPr>
        <w:t>?</w:t>
      </w:r>
      <w:r>
        <w:rPr>
          <w:lang w:val="de-DE"/>
        </w:rPr>
        <w:t xml:space="preserve"> So </w:t>
      </w:r>
      <w:r>
        <w:rPr>
          <w:rStyle w:val="Style17"/>
        </w:rPr>
        <w:t>Schenke</w:t>
      </w:r>
      <w:r>
        <w:rPr>
          <w:lang w:val="de-DE"/>
        </w:rPr>
        <w:t xml:space="preserve"> (wH). 35; </w:t>
      </w:r>
      <w:r>
        <w:rPr>
          <w:rStyle w:val="Style17"/>
        </w:rPr>
        <w:t>Frowcin</w:t>
      </w:r>
      <w:r>
        <w:rPr>
          <w:lang w:val="de-DE"/>
        </w:rPr>
        <w:t xml:space="preserve"> (wH), 2377.</w:t>
      </w:r>
    </w:p>
  </w:footnote>
  <w:footnote w:id="17">
    <w:p>
      <w:pPr>
        <w:pStyle w:val="Normal"/>
        <w:rPr>
          <w:rStyle w:val="Style18"/>
        </w:rPr>
      </w:pPr>
      <w:r>
        <w:rPr>
          <w:rStyle w:val="FootnoteCharacters"/>
        </w:rPr>
        <w:footnoteRef/>
      </w:r>
      <w:r>
        <w:rPr/>
      </w:r>
      <w:r>
        <w:br w:type="page"/>
      </w:r>
    </w:p>
    <w:p>
      <w:pPr>
        <w:pStyle w:val="Footnotetext"/>
        <w:rPr/>
      </w:pPr>
      <w:r>
        <w:rPr>
          <w:rStyle w:val="Footnotereference"/>
        </w:rPr>
        <w:tab/>
      </w:r>
      <w:r>
        <w:rPr>
          <w:rStyle w:val="Footnotereference"/>
          <w:lang w:val="de-DE"/>
        </w:rPr>
        <w:t>?</w:t>
      </w:r>
      <w:r>
        <w:rPr>
          <w:lang w:val="de-DE"/>
        </w:rPr>
        <w:t xml:space="preserve"> Vgl. </w:t>
      </w:r>
      <w:r>
        <w:rPr>
          <w:rStyle w:val="Style17"/>
        </w:rPr>
        <w:t>Geis</w:t>
      </w:r>
      <w:r>
        <w:rPr>
          <w:lang w:val="de-DE"/>
        </w:rPr>
        <w:t xml:space="preserve"> (wH). 1030. Zum Problem der Teilnichtigcrklärung ohne Normtextreduzierung s. </w:t>
      </w:r>
      <w:r>
        <w:rPr>
          <w:rStyle w:val="Style17"/>
        </w:rPr>
        <w:t>Schlaich/Koriotli,</w:t>
      </w:r>
      <w:r>
        <w:rPr>
          <w:lang w:val="de-DE"/>
        </w:rPr>
        <w:t xml:space="preserve"> Bundesverfassungsgericht, Rn. 3S6 ff.</w:t>
      </w:r>
    </w:p>
  </w:footnote>
  <w:footnote w:id="18">
    <w:p>
      <w:pPr>
        <w:pStyle w:val="Normal"/>
        <w:rPr>
          <w:rStyle w:val="Style18"/>
        </w:rPr>
      </w:pPr>
      <w:r>
        <w:rPr>
          <w:rStyle w:val="FootnoteCharacters"/>
        </w:rPr>
        <w:footnoteRef/>
      </w:r>
      <w:r>
        <w:rPr/>
      </w:r>
      <w:r>
        <w:br w:type="page"/>
      </w:r>
    </w:p>
    <w:p>
      <w:pPr>
        <w:pStyle w:val="Footnotetext"/>
        <w:rPr/>
      </w:pPr>
      <w:r>
        <w:rPr>
          <w:rStyle w:val="Footnotereference"/>
        </w:rPr>
        <w:tab/>
      </w:r>
      <w:r>
        <w:rPr>
          <w:rStyle w:val="Footnotereference"/>
          <w:lang w:val="de-DE"/>
        </w:rPr>
        <w:t>?</w:t>
      </w:r>
      <w:r>
        <w:rPr>
          <w:lang w:val="de-DE"/>
        </w:rPr>
        <w:t xml:space="preserve"> </w:t>
      </w:r>
      <w:r>
        <w:rPr>
          <w:rStyle w:val="Style17"/>
        </w:rPr>
        <w:t>Schulzc-Ficlitz,</w:t>
      </w:r>
      <w:r>
        <w:rPr>
          <w:lang w:val="de-DE"/>
        </w:rPr>
        <w:t xml:space="preserve"> in: Dreier, GG, Art. 8 Rdnr. 54; </w:t>
      </w:r>
      <w:r>
        <w:rPr>
          <w:rStyle w:val="Style17"/>
        </w:rPr>
        <w:t>Depenheuer</w:t>
      </w:r>
      <w:r>
        <w:rPr>
          <w:lang w:val="de-DE"/>
        </w:rPr>
        <w:t>, in: Maunz/Dürig, GG, Art. 8 Rn. 156; D</w:t>
      </w:r>
      <w:r>
        <w:rPr>
          <w:rStyle w:val="Style17"/>
        </w:rPr>
        <w:t>ictc!/Cintzei/Kniesd</w:t>
      </w:r>
      <w:r>
        <w:rPr>
          <w:lang w:val="de-DE"/>
        </w:rPr>
        <w:t xml:space="preserve"> (wH), § 15 Rn. 121 ff.; </w:t>
      </w:r>
      <w:r>
        <w:rPr>
          <w:rStyle w:val="Style17"/>
        </w:rPr>
        <w:t>Höfling,</w:t>
      </w:r>
      <w:r>
        <w:rPr>
          <w:lang w:val="de-DE"/>
        </w:rPr>
        <w:t xml:space="preserve"> in: Sachs, GG. Art. 8 Rar. 59; </w:t>
      </w:r>
      <w:r>
        <w:rPr>
          <w:rStyle w:val="Style17"/>
        </w:rPr>
        <w:t>Gnsy,</w:t>
      </w:r>
      <w:r>
        <w:rPr>
          <w:lang w:val="de-DE"/>
        </w:rPr>
        <w:t xml:space="preserve"> in: vM/K/S, GG, Art. 8 Rn. 69.</w:t>
      </w:r>
    </w:p>
  </w:footnote>
  <w:footnote w:id="19">
    <w:p>
      <w:pPr>
        <w:pStyle w:val="Normal"/>
        <w:rPr>
          <w:rStyle w:val="Style18"/>
        </w:rPr>
      </w:pPr>
      <w:r>
        <w:rPr>
          <w:rStyle w:val="FootnoteCharacters"/>
        </w:rPr>
        <w:footnoteRef/>
      </w:r>
      <w:r>
        <w:rPr/>
      </w:r>
      <w:r>
        <w:br w:type="page"/>
      </w:r>
    </w:p>
    <w:p>
      <w:pPr>
        <w:pStyle w:val="Footnotetext"/>
        <w:rPr/>
      </w:pPr>
      <w:r>
        <w:rPr>
          <w:rStyle w:val="Footnotereference"/>
        </w:rPr>
        <w:tab/>
        <w:t>?</w:t>
      </w:r>
      <w:r>
        <w:rPr>
          <w:lang w:val="de-DE"/>
        </w:rPr>
        <w:t xml:space="preserve"> </w:t>
      </w:r>
      <w:r>
        <w:rPr>
          <w:rStyle w:val="Style17"/>
        </w:rPr>
        <w:t>Götz</w:t>
      </w:r>
      <w:r>
        <w:rPr>
          <w:lang w:val="de-DE"/>
        </w:rPr>
        <w:t xml:space="preserve"> (wH), 1351.</w:t>
      </w:r>
    </w:p>
  </w:footnote>
  <w:footnote w:id="20">
    <w:p>
      <w:pPr>
        <w:pStyle w:val="Normal"/>
        <w:rPr>
          <w:rStyle w:val="Style18"/>
        </w:rPr>
      </w:pPr>
      <w:r>
        <w:rPr>
          <w:rStyle w:val="FootnoteCharacters"/>
        </w:rPr>
        <w:footnoteRef/>
      </w:r>
      <w:r>
        <w:rPr/>
      </w:r>
      <w:r>
        <w:br w:type="page"/>
      </w:r>
    </w:p>
    <w:p>
      <w:pPr>
        <w:pStyle w:val="Footnotetext"/>
        <w:rPr/>
      </w:pPr>
      <w:r>
        <w:rPr>
          <w:rStyle w:val="Footnotereference"/>
        </w:rPr>
        <w:tab/>
      </w:r>
      <w:r>
        <w:rPr>
          <w:rStyle w:val="Footnotereference"/>
          <w:lang w:val="de-DE"/>
        </w:rPr>
        <w:t>?</w:t>
      </w:r>
      <w:r>
        <w:rPr>
          <w:lang w:val="de-DE"/>
        </w:rPr>
        <w:t xml:space="preserve"> Hier liegt kein Fall einer verfassungskonformen Auslegung durch das BVerfG vor. Diese Ent</w:t>
        <w:softHyphen/>
        <w:t>scheidungsvariante wählt das Gericht, wenn eine Norm mehrere Auslegungsmöglichkeiten zulässt, die teils zu einem verfassungswidrigen, tcüs zu einem verfassungsgemäßen Ergebnis fuhren, ln einer solchen Situation ist nach der Rechtsprechung die Norm verfassungsgemäß und muss verfas</w:t>
        <w:softHyphen/>
        <w:t xml:space="preserve">sungskonform ausgclcgt werden. Vgl. </w:t>
      </w:r>
      <w:r>
        <w:rPr>
          <w:rStyle w:val="Style17"/>
        </w:rPr>
        <w:t>Schlaich/Korioth,</w:t>
      </w:r>
      <w:r>
        <w:rPr>
          <w:lang w:val="de-DE"/>
        </w:rPr>
        <w:t xml:space="preserve"> Bundesverfassungsgericht, Rn. 440 ff. mit Beispielen aus der Rechtsprechung. In der Brokdorf-Entscheidung weist das Gericht jedoch auf die jedem Richter obliegende Pflicht zur verfassungskonformen Anwendung und Auslegung einer gesetzlichen Vorschrift hin.</w:t>
      </w:r>
    </w:p>
  </w:footnote>
  <w:footnote w:id="21">
    <w:p>
      <w:pPr>
        <w:pStyle w:val="Normal"/>
        <w:rPr>
          <w:rStyle w:val="Style18"/>
        </w:rPr>
      </w:pPr>
      <w:r>
        <w:rPr>
          <w:rStyle w:val="FootnoteCharacters"/>
        </w:rPr>
        <w:footnoteRef/>
      </w:r>
      <w:r>
        <w:rPr/>
      </w:r>
      <w:r>
        <w:br w:type="page"/>
      </w:r>
    </w:p>
    <w:p>
      <w:pPr>
        <w:pStyle w:val="Footnotetext"/>
        <w:rPr/>
      </w:pPr>
      <w:r>
        <w:rPr>
          <w:rStyle w:val="Footnotereference"/>
        </w:rPr>
        <w:tab/>
      </w:r>
      <w:r>
        <w:rPr>
          <w:rStyle w:val="Footnotereference"/>
          <w:lang w:val="de-DE"/>
        </w:rPr>
        <w:t>?</w:t>
      </w:r>
      <w:r>
        <w:rPr>
          <w:lang w:val="de-DE"/>
        </w:rPr>
        <w:t xml:space="preserve"> </w:t>
      </w:r>
      <w:r>
        <w:rPr>
          <w:rStyle w:val="Style17"/>
        </w:rPr>
        <w:t>Schulzc-Ficlitz,</w:t>
      </w:r>
      <w:r>
        <w:rPr>
          <w:lang w:val="de-DE"/>
        </w:rPr>
        <w:t xml:space="preserve"> in: Dreier, GG, Art. 8 Rn. 48.</w:t>
      </w:r>
    </w:p>
  </w:footnote>
  <w:footnote w:id="22">
    <w:p>
      <w:pPr>
        <w:pStyle w:val="Normal"/>
        <w:rPr>
          <w:rStyle w:val="Style18"/>
        </w:rPr>
      </w:pPr>
      <w:r>
        <w:rPr>
          <w:rStyle w:val="FootnoteCharacters"/>
        </w:rPr>
        <w:footnoteRef/>
      </w:r>
      <w:r>
        <w:rPr/>
      </w:r>
      <w:r>
        <w:br w:type="page"/>
      </w:r>
    </w:p>
    <w:p>
      <w:pPr>
        <w:pStyle w:val="Footnotetext"/>
        <w:rPr/>
      </w:pPr>
      <w:r>
        <w:rPr>
          <w:rStyle w:val="Footnotereference"/>
        </w:rPr>
        <w:tab/>
        <w:t>?</w:t>
      </w:r>
      <w:r>
        <w:rPr>
          <w:lang w:val="de-DE"/>
        </w:rPr>
        <w:t xml:space="preserve"> </w:t>
      </w:r>
      <w:r>
        <w:rPr>
          <w:rStyle w:val="Style17"/>
        </w:rPr>
        <w:t>Cölz</w:t>
      </w:r>
      <w:r>
        <w:rPr>
          <w:lang w:val="de-DE"/>
        </w:rPr>
        <w:t xml:space="preserve"> (wH), 1350</w:t>
      </w:r>
      <w:r>
        <w:rPr>
          <w:shd w:fill="00FF00" w:val="clear"/>
          <w:lang w:val="de-DE"/>
        </w:rPr>
        <w:t>.</w:t>
      </w:r>
    </w:p>
  </w:footnote>
  <w:footnote w:id="23">
    <w:p>
      <w:pPr>
        <w:pStyle w:val="Normal"/>
        <w:rPr>
          <w:rStyle w:val="Style18"/>
        </w:rPr>
      </w:pPr>
      <w:r>
        <w:rPr>
          <w:rStyle w:val="FootnoteCharacters"/>
        </w:rPr>
        <w:footnoteRef/>
      </w:r>
      <w:r>
        <w:rPr/>
      </w:r>
      <w:r>
        <w:br w:type="page"/>
      </w:r>
    </w:p>
    <w:p>
      <w:pPr>
        <w:pStyle w:val="Footnotetext"/>
        <w:rPr/>
      </w:pPr>
      <w:r>
        <w:rPr>
          <w:rStyle w:val="Footnotereference"/>
        </w:rPr>
        <w:tab/>
      </w:r>
      <w:r>
        <w:rPr>
          <w:rStyle w:val="Footnotereference"/>
          <w:lang w:val="de-DE"/>
        </w:rPr>
        <w:t>?</w:t>
      </w:r>
      <w:r>
        <w:rPr>
          <w:lang w:val="de-DE"/>
        </w:rPr>
        <w:t xml:space="preserve"> Anders </w:t>
      </w:r>
      <w:r>
        <w:rPr>
          <w:rStyle w:val="Style17"/>
        </w:rPr>
        <w:t>Höfling,</w:t>
      </w:r>
      <w:r>
        <w:rPr>
          <w:lang w:val="de-DE"/>
        </w:rPr>
        <w:t xml:space="preserve"> in: Sachs, GG. Art. </w:t>
      </w:r>
      <w:r>
        <w:rPr>
          <w:lang w:val="en-US"/>
        </w:rPr>
        <w:t>S Rn. 20.</w:t>
      </w:r>
    </w:p>
  </w:footnote>
  <w:footnote w:id="24">
    <w:p>
      <w:pPr>
        <w:pStyle w:val="Normal"/>
        <w:rPr>
          <w:rStyle w:val="Style18"/>
        </w:rPr>
      </w:pPr>
      <w:r>
        <w:rPr>
          <w:rStyle w:val="FootnoteCharacters"/>
        </w:rPr>
        <w:footnoteRef/>
      </w:r>
      <w:r>
        <w:rPr/>
      </w:r>
      <w:r>
        <w:br w:type="page"/>
      </w:r>
    </w:p>
    <w:p>
      <w:pPr>
        <w:pStyle w:val="Footnotetext"/>
        <w:rPr/>
      </w:pPr>
      <w:r>
        <w:rPr>
          <w:rStyle w:val="Footnotereference"/>
        </w:rPr>
        <w:tab/>
        <w:t>?</w:t>
      </w:r>
      <w:r>
        <w:rPr>
          <w:lang w:val="en-US"/>
        </w:rPr>
        <w:t xml:space="preserve"> </w:t>
      </w:r>
      <w:r>
        <w:rPr>
          <w:rStyle w:val="Style17"/>
          <w:lang w:val="en-US"/>
        </w:rPr>
        <w:t>Gusy</w:t>
      </w:r>
      <w:r>
        <w:rPr>
          <w:lang w:val="en-US"/>
        </w:rPr>
        <w:t xml:space="preserve"> (wH), 612</w:t>
      </w:r>
      <w:r>
        <w:rPr>
          <w:shd w:fill="00FF00" w:val="clear"/>
          <w:lang w:val="en-US"/>
        </w:rPr>
        <w:t>.</w:t>
      </w:r>
    </w:p>
  </w:footnote>
  <w:footnote w:id="25">
    <w:p>
      <w:pPr>
        <w:pStyle w:val="Normal"/>
        <w:rPr>
          <w:rStyle w:val="Style18"/>
        </w:rPr>
      </w:pPr>
      <w:r>
        <w:rPr>
          <w:rStyle w:val="FootnoteCharacters"/>
        </w:rPr>
        <w:footnoteRef/>
      </w:r>
      <w:r>
        <w:rPr/>
      </w:r>
      <w:r>
        <w:br w:type="page"/>
      </w:r>
    </w:p>
    <w:p>
      <w:pPr>
        <w:pStyle w:val="Footnotetext"/>
        <w:rPr/>
      </w:pPr>
      <w:r>
        <w:rPr>
          <w:rStyle w:val="Footnotereference"/>
        </w:rPr>
        <w:tab/>
      </w:r>
      <w:r>
        <w:rPr>
          <w:rStyle w:val="Footnotereference"/>
          <w:lang w:val="de-DE"/>
        </w:rPr>
        <w:t>?</w:t>
      </w:r>
      <w:r>
        <w:rPr>
          <w:lang w:val="de-DE"/>
        </w:rPr>
        <w:t xml:space="preserve"> </w:t>
      </w:r>
      <w:r>
        <w:rPr>
          <w:rStyle w:val="Style17"/>
        </w:rPr>
        <w:t>Depenltciicr,</w:t>
      </w:r>
      <w:r>
        <w:rPr>
          <w:lang w:val="de-DE"/>
        </w:rPr>
        <w:t xml:space="preserve"> in: Maunz/Dürig, GG, Art. </w:t>
      </w:r>
      <w:r>
        <w:rPr>
          <w:lang w:val="en-US"/>
        </w:rPr>
        <w:t>S Rn. 140.</w:t>
      </w:r>
    </w:p>
  </w:footnote>
  <w:footnote w:id="26">
    <w:p>
      <w:pPr>
        <w:pStyle w:val="Normal"/>
        <w:rPr>
          <w:rStyle w:val="Style18"/>
        </w:rPr>
      </w:pPr>
      <w:r>
        <w:rPr>
          <w:rStyle w:val="FootnoteCharacters"/>
        </w:rPr>
        <w:footnoteRef/>
      </w:r>
      <w:r>
        <w:rPr/>
      </w:r>
      <w:r>
        <w:br w:type="page"/>
      </w:r>
    </w:p>
    <w:p>
      <w:pPr>
        <w:pStyle w:val="Footnotetext"/>
        <w:rPr/>
      </w:pPr>
      <w:r>
        <w:rPr>
          <w:rStyle w:val="Footnotereference"/>
        </w:rPr>
        <w:tab/>
      </w:r>
      <w:r>
        <w:rPr>
          <w:rStyle w:val="Footnotereference"/>
          <w:lang w:val="de-DE"/>
        </w:rPr>
        <w:t>?</w:t>
      </w:r>
      <w:r>
        <w:rPr>
          <w:lang w:val="de-DE"/>
        </w:rPr>
        <w:t xml:space="preserve"> </w:t>
      </w:r>
      <w:r>
        <w:rPr>
          <w:rStyle w:val="Style17"/>
        </w:rPr>
        <w:t>Höfling,</w:t>
      </w:r>
      <w:r>
        <w:rPr>
          <w:lang w:val="de-DE"/>
        </w:rPr>
        <w:t xml:space="preserve"> in: Sachs, GG, Art. S Rn. 34.</w:t>
      </w:r>
    </w:p>
  </w:footnote>
  <w:footnote w:id="27">
    <w:p>
      <w:pPr>
        <w:pStyle w:val="Normal"/>
        <w:rPr>
          <w:rStyle w:val="Style18"/>
        </w:rPr>
      </w:pPr>
      <w:r>
        <w:rPr>
          <w:rStyle w:val="FootnoteCharacters"/>
        </w:rPr>
        <w:footnoteRef/>
      </w:r>
      <w:r>
        <w:rPr/>
      </w:r>
      <w:r>
        <w:br w:type="page"/>
      </w:r>
    </w:p>
    <w:p>
      <w:pPr>
        <w:pStyle w:val="Footnotetext"/>
        <w:rPr/>
      </w:pPr>
      <w:r>
        <w:rPr>
          <w:rStyle w:val="Footnotereference"/>
        </w:rPr>
        <w:tab/>
      </w:r>
      <w:r>
        <w:rPr>
          <w:rStyle w:val="Footnotereference"/>
          <w:lang w:val="de-DE"/>
        </w:rPr>
        <w:t>?</w:t>
      </w:r>
      <w:r>
        <w:rPr>
          <w:lang w:val="de-DE"/>
        </w:rPr>
        <w:t xml:space="preserve"> </w:t>
      </w:r>
      <w:r>
        <w:rPr>
          <w:rStyle w:val="Style17"/>
        </w:rPr>
        <w:t>Dictcl/Knicscl,</w:t>
      </w:r>
      <w:r>
        <w:rPr>
          <w:lang w:val="de-DE"/>
        </w:rPr>
        <w:t xml:space="preserve"> Die Polizei 1985. 335 fF.</w:t>
      </w:r>
    </w:p>
  </w:footnote>
  <w:footnote w:id="28">
    <w:p>
      <w:pPr>
        <w:pStyle w:val="Normal"/>
        <w:rPr>
          <w:rStyle w:val="Style18"/>
        </w:rPr>
      </w:pPr>
      <w:r>
        <w:rPr>
          <w:rStyle w:val="FootnoteCharacters"/>
        </w:rPr>
        <w:footnoteRef/>
      </w:r>
      <w:r>
        <w:rPr/>
      </w:r>
      <w:r>
        <w:br w:type="page"/>
      </w:r>
    </w:p>
    <w:p>
      <w:pPr>
        <w:pStyle w:val="Footnotetext"/>
        <w:rPr/>
      </w:pPr>
      <w:r>
        <w:rPr>
          <w:rStyle w:val="Footnotereference"/>
        </w:rPr>
        <w:tab/>
      </w:r>
      <w:r>
        <w:rPr>
          <w:rStyle w:val="Footnotereference"/>
          <w:lang w:val="de-DE"/>
        </w:rPr>
        <w:t>?</w:t>
      </w:r>
      <w:r>
        <w:rPr>
          <w:lang w:val="de-DE"/>
        </w:rPr>
        <w:t xml:space="preserve"> </w:t>
      </w:r>
      <w:r>
        <w:rPr>
          <w:rStyle w:val="Style17"/>
        </w:rPr>
        <w:t>Haffmann-Ricm,</w:t>
      </w:r>
      <w:r>
        <w:rPr>
          <w:lang w:val="de-DE"/>
        </w:rPr>
        <w:t xml:space="preserve"> in: FS Simon (wH), 382 f. Zu einer differenzierten Bewertung von Einschlie</w:t>
        <w:softHyphen/>
        <w:t xml:space="preserve">ßung bzw. cinschlicßcndcr Begleitung einer Versammlung durch die Polizei s. </w:t>
      </w:r>
      <w:r>
        <w:rPr>
          <w:rStyle w:val="Style17"/>
        </w:rPr>
        <w:t>Ktiicsc!</w:t>
      </w:r>
      <w:r>
        <w:rPr>
          <w:lang w:val="de-DE"/>
        </w:rPr>
        <w:t xml:space="preserve"> (wH), 866.</w:t>
      </w:r>
    </w:p>
  </w:footnote>
  <w:footnote w:id="29">
    <w:p>
      <w:pPr>
        <w:pStyle w:val="Normal"/>
        <w:rPr>
          <w:rStyle w:val="Style18"/>
        </w:rPr>
      </w:pPr>
      <w:r>
        <w:rPr>
          <w:rStyle w:val="FootnoteCharacters"/>
        </w:rPr>
        <w:footnoteRef/>
      </w:r>
      <w:r>
        <w:rPr/>
      </w:r>
      <w:r>
        <w:br w:type="page"/>
      </w:r>
    </w:p>
    <w:p>
      <w:pPr>
        <w:pStyle w:val="Footnotetext"/>
        <w:rPr/>
      </w:pPr>
      <w:r>
        <w:rPr>
          <w:rStyle w:val="Footnotereference"/>
        </w:rPr>
        <w:tab/>
      </w:r>
      <w:r>
        <w:rPr>
          <w:rStyle w:val="Footnotereference"/>
          <w:lang w:val="de-DE"/>
        </w:rPr>
        <w:t>?</w:t>
      </w:r>
      <w:r>
        <w:rPr>
          <w:lang w:val="de-DE"/>
        </w:rPr>
        <w:t xml:space="preserve"> Zu grundsätzlichen Bedenken gegen die Kooperation s. </w:t>
      </w:r>
      <w:r>
        <w:rPr>
          <w:rStyle w:val="Style17"/>
        </w:rPr>
        <w:t>Hojfmann-Ricm,</w:t>
      </w:r>
      <w:r>
        <w:rPr>
          <w:lang w:val="de-DE"/>
        </w:rPr>
        <w:t xml:space="preserve"> in: FS Simon (wH), 3S3.</w:t>
      </w:r>
    </w:p>
  </w:footnote>
  <w:footnote w:id="30">
    <w:p>
      <w:pPr>
        <w:pStyle w:val="Normal"/>
        <w:rPr>
          <w:rStyle w:val="Style18"/>
        </w:rPr>
      </w:pPr>
      <w:r>
        <w:rPr>
          <w:rStyle w:val="FootnoteCharacters"/>
        </w:rPr>
        <w:footnoteRef/>
      </w:r>
      <w:r>
        <w:rPr/>
      </w:r>
      <w:r>
        <w:br w:type="page"/>
      </w:r>
    </w:p>
    <w:p>
      <w:pPr>
        <w:pStyle w:val="Footnotetext"/>
        <w:rPr/>
      </w:pPr>
      <w:r>
        <w:rPr>
          <w:rStyle w:val="Footnotereference"/>
        </w:rPr>
        <w:tab/>
      </w:r>
      <w:r>
        <w:rPr>
          <w:rStyle w:val="Footnotereference"/>
          <w:lang w:val="de-DE"/>
        </w:rPr>
        <w:t>?</w:t>
      </w:r>
      <w:r>
        <w:rPr>
          <w:lang w:val="de-DE"/>
        </w:rPr>
        <w:t xml:space="preserve"> S. etwa E 111, 147; BVerfG NJW 2001, 2069; NJW 2004, 2814; 1 BvR 2793/04 (19.12.2007); 1 BvR 2150/08 (4.11.2009); s. auch </w:t>
      </w:r>
      <w:r>
        <w:rPr>
          <w:rStyle w:val="Style17"/>
        </w:rPr>
        <w:t>Geis</w:t>
      </w:r>
      <w:r>
        <w:rPr>
          <w:lang w:val="de-DE"/>
        </w:rPr>
        <w:t xml:space="preserve"> in: BcrlK, Art. 8 Rdnr. 13; </w:t>
      </w:r>
      <w:r>
        <w:rPr>
          <w:rStyle w:val="Style17"/>
        </w:rPr>
        <w:t>Hoffmann-Riem</w:t>
      </w:r>
      <w:r>
        <w:rPr>
          <w:lang w:val="de-DE"/>
        </w:rPr>
        <w:t>, Demonstrati</w:t>
        <w:softHyphen/>
        <w:t>onsfreiheit auch für Rechtsextremisten?, NJW 2004, 2777 ff.</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宋体" w:cs=";Times New Roman"/>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сноски Знак"/>
    <w:basedOn w:val="DefaultParagraphFont"/>
    <w:qFormat/>
    <w:rPr>
      <w:sz w:val="20"/>
      <w:szCs w:val="20"/>
    </w:rPr>
  </w:style>
  <w:style w:type="character" w:styleId="Footnotereference">
    <w:name w:val="footnote reference"/>
    <w:basedOn w:val="DefaultParagraphFont"/>
    <w:qFormat/>
    <w:rPr>
      <w:vertAlign w:val="superscript"/>
    </w:rPr>
  </w:style>
  <w:style w:type="character" w:styleId="Style16">
    <w:name w:val="Сноска_"/>
    <w:basedOn w:val="DefaultParagraphFont"/>
    <w:qFormat/>
    <w:rPr>
      <w:rFonts w:ascii="AngsanaUPC" w:hAnsi="AngsanaUPC" w:eastAsia="AngsanaUPC" w:cs="AngsanaUPC"/>
      <w:sz w:val="24"/>
      <w:szCs w:val="24"/>
    </w:rPr>
  </w:style>
  <w:style w:type="character" w:styleId="Style17">
    <w:name w:val="Сноска + Курсив"/>
    <w:basedOn w:val="Style16"/>
    <w:qFormat/>
    <w:rPr>
      <w:rFonts w:ascii="AngsanaUPC" w:hAnsi="AngsanaUPC" w:eastAsia="AngsanaUPC" w:cs="AngsanaUPC"/>
      <w:i/>
      <w:iCs/>
      <w:color w:val="000000"/>
      <w:spacing w:val="0"/>
      <w:w w:val="100"/>
      <w:position w:val="0"/>
      <w:sz w:val="24"/>
      <w:sz w:val="24"/>
      <w:szCs w:val="24"/>
      <w:vertAlign w:val="baseline"/>
      <w:lang w:val="de-DE" w:bidi="de-DE"/>
    </w:rPr>
  </w:style>
  <w:style w:type="character" w:styleId="InternetLink">
    <w:name w:val="Hyperlink"/>
    <w:basedOn w:val="DefaultParagraphFont"/>
    <w:rPr>
      <w:color w:val="0066CC"/>
      <w:u w:val="single"/>
      <w:lang w:val="zxx" w:bidi="zxx"/>
    </w:rPr>
  </w:style>
  <w:style w:type="character" w:styleId="513pt">
    <w:name w:val="Основной текст (5) + 13 pt;Полужирный"/>
    <w:basedOn w:val="DefaultParagraphFont"/>
    <w:qFormat/>
    <w:rPr>
      <w:rFonts w:ascii="AngsanaUPC" w:hAnsi="AngsanaUPC" w:eastAsia="AngsanaUPC" w:cs="AngsanaUPC"/>
      <w:b/>
      <w:bCs/>
      <w:i w:val="false"/>
      <w:iCs w:val="false"/>
      <w:caps w:val="false"/>
      <w:smallCaps w:val="false"/>
      <w:strike w:val="false"/>
      <w:dstrike w:val="false"/>
      <w:color w:val="000000"/>
      <w:spacing w:val="0"/>
      <w:w w:val="100"/>
      <w:position w:val="0"/>
      <w:sz w:val="26"/>
      <w:sz w:val="26"/>
      <w:szCs w:val="26"/>
      <w:u w:val="none"/>
      <w:vertAlign w:val="baseline"/>
      <w:lang w:val="de-DE" w:bidi="de-DE"/>
    </w:rPr>
  </w:style>
  <w:style w:type="character" w:styleId="513pt1">
    <w:name w:val="Основной текст (5) + 13 pt;Курсив"/>
    <w:basedOn w:val="DefaultParagraphFont"/>
    <w:qFormat/>
    <w:rPr>
      <w:rFonts w:ascii="AngsanaUPC" w:hAnsi="AngsanaUPC" w:eastAsia="AngsanaUPC" w:cs="AngsanaUPC"/>
      <w:b w:val="false"/>
      <w:bCs w:val="false"/>
      <w:i/>
      <w:iCs/>
      <w:caps w:val="false"/>
      <w:smallCaps w:val="false"/>
      <w:strike w:val="false"/>
      <w:dstrike w:val="false"/>
      <w:color w:val="000000"/>
      <w:spacing w:val="0"/>
      <w:w w:val="100"/>
      <w:position w:val="0"/>
      <w:sz w:val="26"/>
      <w:sz w:val="26"/>
      <w:szCs w:val="26"/>
      <w:u w:val="none"/>
      <w:vertAlign w:val="baseline"/>
      <w:lang w:val="de-DE" w:bidi="de-DE"/>
    </w:rPr>
  </w:style>
  <w:style w:type="character" w:styleId="2">
    <w:name w:val="Основной текст (2)_"/>
    <w:basedOn w:val="DefaultParagraphFont"/>
    <w:qFormat/>
    <w:rPr>
      <w:rFonts w:ascii="Arial" w:hAnsi="Arial" w:eastAsia="Arial" w:cs="Arial"/>
      <w:sz w:val="19"/>
      <w:szCs w:val="19"/>
    </w:rPr>
  </w:style>
  <w:style w:type="character" w:styleId="210pt">
    <w:name w:val="Основной текст (2) + 10 pt;Курсив"/>
    <w:basedOn w:val="2"/>
    <w:qFormat/>
    <w:rPr>
      <w:rFonts w:ascii="Arial" w:hAnsi="Arial" w:eastAsia="Arial" w:cs="Arial"/>
      <w:i/>
      <w:iCs/>
      <w:color w:val="000000"/>
      <w:spacing w:val="0"/>
      <w:w w:val="100"/>
      <w:position w:val="0"/>
      <w:sz w:val="20"/>
      <w:sz w:val="20"/>
      <w:szCs w:val="20"/>
      <w:vertAlign w:val="baseline"/>
      <w:lang w:val="de-DE" w:bidi="de-DE"/>
    </w:rPr>
  </w:style>
  <w:style w:type="character" w:styleId="15">
    <w:name w:val="Основной текст (15)_"/>
    <w:basedOn w:val="DefaultParagraphFont"/>
    <w:qFormat/>
    <w:rPr>
      <w:rFonts w:ascii="Arial" w:hAnsi="Arial" w:eastAsia="Arial" w:cs="Arial"/>
      <w:i/>
      <w:iCs/>
      <w:sz w:val="20"/>
      <w:szCs w:val="20"/>
    </w:rPr>
  </w:style>
  <w:style w:type="character" w:styleId="Style18">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9">
    <w:name w:val="Символы концевой сноски"/>
    <w:qFormat/>
    <w:rPr/>
  </w:style>
  <w:style w:type="character" w:styleId="Style20">
    <w:name w:val="Обычный + Узор: Нет Знак"/>
    <w:basedOn w:val="Style14"/>
    <w:qFormat/>
    <w:rPr>
      <w:rFonts w:ascii="Calibri" w:hAnsi="Calibri" w:eastAsia="SimSun;宋体" w:cs=";Times New Roman"/>
      <w:sz w:val="22"/>
      <w:szCs w:val="22"/>
      <w:shd w:fill="FFFF00" w:val="clea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Footnote">
    <w:name w:val="Footnote Text"/>
    <w:basedOn w:val="Normal"/>
    <w:pPr>
      <w:widowControl w:val="false"/>
      <w:numPr>
        <w:ilvl w:val="0"/>
        <w:numId w:val="0"/>
      </w:numPr>
      <w:suppressLineNumbers/>
      <w:shd w:fill="FFFFFF" w:val="clear"/>
      <w:spacing w:lineRule="exact" w:line="173" w:before="0" w:after="0"/>
      <w:ind w:left="283" w:right="0" w:hanging="283"/>
      <w:jc w:val="both"/>
    </w:pPr>
    <w:rPr>
      <w:rFonts w:ascii="AngsanaUPC" w:hAnsi="AngsanaUPC" w:eastAsia="AngsanaUPC" w:cs="AngsanaUPC"/>
      <w:sz w:val="24"/>
      <w:szCs w:val="24"/>
    </w:rPr>
  </w:style>
  <w:style w:type="paragraph" w:styleId="21">
    <w:name w:val="Основной текст (2)"/>
    <w:basedOn w:val="Normal"/>
    <w:qFormat/>
    <w:pPr>
      <w:widowControl w:val="false"/>
      <w:numPr>
        <w:ilvl w:val="0"/>
        <w:numId w:val="0"/>
      </w:numPr>
      <w:shd w:fill="FFFFFF" w:val="clear"/>
      <w:spacing w:lineRule="atLeast" w:line="0" w:before="180" w:after="180"/>
      <w:ind w:left="0" w:right="0" w:hanging="220"/>
    </w:pPr>
    <w:rPr>
      <w:rFonts w:ascii="Arial" w:hAnsi="Arial" w:eastAsia="Arial" w:cs="Arial"/>
      <w:sz w:val="19"/>
      <w:szCs w:val="19"/>
    </w:rPr>
  </w:style>
  <w:style w:type="paragraph" w:styleId="151">
    <w:name w:val="Основной текст (15)"/>
    <w:basedOn w:val="Normal"/>
    <w:qFormat/>
    <w:pPr>
      <w:widowControl w:val="false"/>
      <w:numPr>
        <w:ilvl w:val="0"/>
        <w:numId w:val="0"/>
      </w:numPr>
      <w:shd w:fill="FFFFFF" w:val="clear"/>
      <w:spacing w:lineRule="atLeast" w:line="0" w:before="300" w:after="300"/>
      <w:ind w:hanging="0"/>
      <w:jc w:val="both"/>
    </w:pPr>
    <w:rPr>
      <w:rFonts w:ascii="Arial" w:hAnsi="Arial" w:eastAsia="Arial" w:cs="Arial"/>
      <w:i/>
      <w:iCs/>
      <w:sz w:val="20"/>
      <w:szCs w:val="20"/>
    </w:rPr>
  </w:style>
  <w:style w:type="paragraph" w:styleId="Style22">
    <w:name w:val="Обычный + Узор: Нет"/>
    <w:basedOn w:val="Normal"/>
    <w:qFormat/>
    <w:pPr/>
    <w:rPr>
      <w:shd w:fill="FFFF0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8:40:00Z</dcterms:created>
  <dc:creator>Gordom</dc:creator>
  <dc:description/>
  <cp:keywords/>
  <dc:language>en-US</dc:language>
  <cp:lastModifiedBy>Anna</cp:lastModifiedBy>
  <dcterms:modified xsi:type="dcterms:W3CDTF">2015-10-30T2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